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декабря 2023 года № 32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становлении особого противопожарного режима на территории сельского поселения Бобровка муниципального района Кинельский 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пунктом 9 статьи 14 </w:t>
      </w:r>
      <w:r>
        <w:rPr>
          <w:color w:val="000000"/>
          <w:sz w:val="28"/>
          <w:szCs w:val="28"/>
          <w:lang w:val="ru-RU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5"/>
          <w:sz w:val="29"/>
          <w:szCs w:val="29"/>
          <w:lang w:val="ru-RU"/>
        </w:rPr>
        <w:t>руководствуясь Постановлением администрации муниципального района Кинельский Самарской области от 11.12.2023 № 2167 «Об установлении особого противопожарного режима на территории муниципального района Кинельский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 муниципального имущества и оперативного реагирования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ind w:right="-1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25 декабря 2023 года по 18 января 2024 года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соответствующих территориях: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рганизовать проведение разъяснительной работы среди населения, юридических лиц, в том числе осуществляющих розничную работу пиротехническими изделиями, в части соблюдения настоящего постановления, а также требований пожарной безопасности при распространении и использовании пиротехнических изделий;</w:t>
      </w:r>
    </w:p>
    <w:p>
      <w:pPr>
        <w:pStyle w:val="TextBody"/>
        <w:ind w:right="-1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уществлять комплекс мероприятий по организации круглосуточного дежурства сотрудников администрации и подведомственных предприятий совместно с членами ДНД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енному предприятию Жилищно-коммунальное хозяйство «Бобровское» Мосалеву В. В.: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осуществля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чистку подъездов к водоисточникам от снега.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 Заместителю главы поселения Генераловой Г. М.:</w:t>
      </w:r>
    </w:p>
    <w:p>
      <w:pPr>
        <w:pStyle w:val="Normal"/>
        <w:shd w:fill="FFFFFF" w:val="clear"/>
        <w:ind w:left="22" w:right="5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- организовать работу по информированию населения о мерах по соблюдению требований безопасности при использовании пиротехнических изделий, о мерах пожарной безопасности;</w:t>
      </w:r>
    </w:p>
    <w:p>
      <w:pPr>
        <w:pStyle w:val="Normal"/>
        <w:shd w:fill="FFFFFF" w:val="clear"/>
        <w:ind w:left="22" w:right="50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- в случае осложнения обстановки с пожарами установить запрет на применение пиротехнических изделий на подведомственной территории.</w:t>
      </w:r>
    </w:p>
    <w:p>
      <w:pPr>
        <w:pStyle w:val="Normal"/>
        <w:shd w:fill="FFFFFF" w:val="clear"/>
        <w:ind w:left="22" w:right="50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5. Заведующей Сельским Домом Культуры с. Бобровка Зотеевой Ю, А.: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существить комплекс мер по обеспечению требований пожарной безопасности в период подготовки и проведения новогодних праздничных мероприятий;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 привлечением сотрудников администрации поселения, членов комиссии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членов ДНД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Normal"/>
        <w:shd w:fill="FFFFFF" w:val="clear"/>
        <w:ind w:left="2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- провести инструктажи обслуживающего персонала объектов проведения праздничных мероприятий о мерах пожарной безопасности и отработку их действий в случае возникновения пожара;</w:t>
      </w:r>
    </w:p>
    <w:p>
      <w:pPr>
        <w:pStyle w:val="Normal"/>
        <w:shd w:fill="FFFFFF" w:val="clear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не допускать хранение и применения пиротехнических изделий с огневыми эффектами в закрытых помещениях.</w:t>
      </w:r>
    </w:p>
    <w:p>
      <w:pPr>
        <w:pStyle w:val="Normal"/>
        <w:shd w:fill="FFFFFF" w:val="clear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ab/>
        <w:t>6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7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зимний пожароопасный период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8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before="7" w:after="749"/>
        <w:ind w:left="284" w:firstLine="4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Контроль за выполнением настоящего постановления оставляю за собой.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" w:after="74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А. Ю. Мамонов</w:t>
      </w:r>
    </w:p>
    <w:p>
      <w:pPr>
        <w:pStyle w:val="Normal"/>
        <w:shd w:fill="FFFFFF" w:val="clear"/>
        <w:spacing w:before="7" w:after="74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Исполнитель: Генералова Г. М. </w:t>
      </w:r>
      <w:r>
        <w:rPr/>
        <w:t>тел. 8-846-63-3-25-53.</w:t>
      </w:r>
    </w:p>
    <w:p>
      <w:pPr>
        <w:pStyle w:val="Normal"/>
        <w:shd w:fill="FFFFFF" w:val="clear"/>
        <w:spacing w:before="7" w:after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basedOn w:val="Style13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6:00Z</dcterms:created>
  <dc:creator>1</dc:creator>
  <dc:description/>
  <cp:keywords/>
  <dc:language>en-US</dc:language>
  <cp:lastModifiedBy>Admin</cp:lastModifiedBy>
  <cp:lastPrinted>2023-12-19T21:43:00Z</cp:lastPrinted>
  <dcterms:modified xsi:type="dcterms:W3CDTF">2023-12-19T17:51:00Z</dcterms:modified>
  <cp:revision>4</cp:revision>
  <dc:subject/>
  <dc:title/>
</cp:coreProperties>
</file>