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1.03.2022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 №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1.03.2022 г.</w:t>
                      </w:r>
                      <w:r>
                        <w:rPr>
                          <w:rFonts w:cs="Times New Roman" w:ascii="Times New Roman" w:hAnsi="Times New Roman"/>
                        </w:rPr>
                        <w:t>_  №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29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на 2013-2022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22 годы» за 2021 год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375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9 от «21» __03___2022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Кинельский на 2013-2022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/>
      </w:pPr>
      <w:r>
        <w:rPr/>
        <w:t>Результаты достижения значений показателей (индикаторов) Программы за отчётный период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6)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567"/>
        <w:gridCol w:w="1644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418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694"/>
        <w:gridCol w:w="5473"/>
      </w:tblGrid>
      <w:tr>
        <w:trPr>
          <w:trHeight w:val="8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ей муниципального района Кинельский в течение 2021 года было принято 237 нормативных правовых акто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в сфере противодействия коррупции, принятые в 2021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060 от 18.06.2021 г. 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253 от 30.07.2021 г.  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481 от 14.09.2021 г. «О внесении изменений в муниципальную программу «Противодействие коррупции на территории муниципального района Кинельский на 2013-2021 годы», утвержденную постановлением администрации муниципального района Кинельский № 402 от 21.03.2021 г.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694 от 22.10.2021 г.  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080 от 28.12.2021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081 от 28.12.2021 г. «О внесении изменений в постановление администрации муниципального района Кинельский № 173 от 09.02.2015 г. "О представлении гражданами,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083 от 28.12.2021 г. «О внесении изменений в постановление администрации муниципального района Кинельский № 172 от 09.02.2015 г. "Об утверждении Порядка предо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нормативные правовые акты размещены на официальном сайте администрации муниципального района Кинельский (http://www.kinel.ru/munitsipalnye-uslugi/oms-mbu-i-mku/62)</w:t>
            </w:r>
          </w:p>
        </w:tc>
      </w:tr>
      <w:tr>
        <w:trPr>
          <w:trHeight w:val="4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21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аттестация служащих, в течение 2021 года проведено 3 заседания аттестационной комиссии, аттестовано 8 муниципальных служащих, присвоен первый (очередной) классный чин 11 муниципальным служащим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. проведено добровольное тестирование 2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              № 504 от 27.03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заседания комиссии не проводились в связи с отсутствием оснований.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№ 1437 от 01.08.2017 года «Об утверждении  Положения о порядке размещения сведений о доходах, расходах, об имуществе и 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5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сведения о расходах муниципальными служащими администрации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6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7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. был проведен анкетный опрос 38 муниципальных служащих, направленный на выявление, предупреждение и урегулирование  конфликта интересов на муниципальной службе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информация о несоблюдении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актуализированы сведения, содержащиеся в анкетах, применяемых при назначении на муниципальные должности и при поступ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некоммерческими организациями и их деятельностью в качестве членов коллегиальных органов управления этих организац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и муниципального района Кинельский отсутствуют муниципальные служащие, участвующие на безвозмездной основе в управлении некоммерческими организациями и их деятельность в качестве единоличного исполнительного органа 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ждения в состав их коллегиальных органов управления. В течение 2021 года не поступало ходата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лучении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 их коллегиальных органов управления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муниципальные служащие администрации муниципального района Кинельский и ее структурных подразделений сведений о своих расходах, а также о расходах своих супруги (супруга) и несовершеннолетних детей не представляли.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21 года было проведено 2 заседания комиссии.</w:t>
            </w:r>
          </w:p>
          <w:p>
            <w:pPr>
              <w:pStyle w:val="Style18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11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муниципальных бюджетных и казенных учреждениях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анализируется информация о всех заключенных контрактах муниципальными заказчиками в рамках исполнения Федеральных законов от 05.04.2013г. № 44-ФЗ «О контрактной системе в сфере закупок товаров, работ, услуг для обеспечения государственных и муниципальных нужд», от 18.07.2011г. № 223-ФЗ «О закупках товаров, работ, услуг отдельными видами юридических лиц» и контрактах, заключенных путем прямых договоров на предмет выявления фактов несвоевременного исполнения обязательств по контрактам как заказчика (несвоевременная оплата), так и исполнителя (нарушение сроков исполнения). Проводятся обучающие мероприятия в онлайн-формате по оптимизационному пакету 44-ФЗ. Которые включают в себя обзор изменений законодательства о контрактной системе, технические вопросы работы ЕИС, Сбербанк и ГИС «ГОСЗАКАЗ».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20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1 год на официальном сайте в сети Интернет администрации муниципального района Кинельский размещено 215 проектов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21 год было принято и размещено на официальном сайте 237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района для проведения антикоррупционной экспертизы 215 проектов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31 муниципальный служащий.</w:t>
            </w:r>
          </w:p>
        </w:tc>
      </w:tr>
      <w:tr>
        <w:trPr>
          <w:trHeight w:val="7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ый мониторинг проводится ежегодно в соответствии с планом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5 муниципальных служащих администрации м.р Кинельский и структурных подразделений администрации м.р Кинельский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 в рамках реализации плана мероприятий по антикоррупционному просвещению муниципальных служащих проведен один семинар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5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 2 муниципальных служащих, впервые поступило на муниципальную службу, 1 из прошел обучение по образовательной программе в области противодействия коррупции.</w:t>
            </w:r>
          </w:p>
        </w:tc>
      </w:tr>
      <w:tr>
        <w:trPr>
          <w:trHeight w:val="578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 обособленных подразделений МФЦ, созданных на территории сельских поселений муниципального района Кинельский.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ConsPlus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.5.1.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2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итогам 2021 года мероприятия муниципальной программы, влияющие непосредственно на достижение результатов программы, исполнены в полном объё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мероприятий Программы в 2021 году бюджетные ассигнования не были запланированы. В течение 2021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409 от 19.09.2018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1906 от 07.12.2018 г. «О внесении изменений в постановление администрации муниципального района Кинельский № 402 от 21.03.2013 г. «Об утверждении районной программы «Противодействие коррупции на территории муниципального района Кинельский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1481 от 14.09.2021 г. «О внесении изменений в муницип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«Противодействие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на 2013-2021 го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ую 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1934 от 09.12.2021 г.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инельский № 402 от 21.03.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Об утверждении район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Противодействие коррупци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территории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инельский на 2013-2021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16 х 0,5 + 100 х 0,2 + 100 х 0,3 = 108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1= 4,64х100/4=116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уровня исполнения планового объема финансового обеспечения - 100%, поскольку реализация муниципальной программы не требует финансовых расходов.</w:t>
      </w:r>
    </w:p>
    <w:p>
      <w:pPr>
        <w:pStyle w:val="ConsPlusNormal"/>
        <w:spacing w:lineRule="auto" w:line="312"/>
        <w:ind w:firstLine="7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100%</w:t>
      </w:r>
    </w:p>
    <w:p>
      <w:pPr>
        <w:pStyle w:val="Normal"/>
        <w:shd w:fill="FFFFFF" w:val="clear"/>
        <w:spacing w:lineRule="auto" w:line="312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3 / 3 x 100 (%) = 100%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с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radmin@kinel.ru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1:00Z</dcterms:created>
  <dc:creator>orgotd</dc:creator>
  <dc:description/>
  <cp:keywords/>
  <dc:language>en-US</dc:language>
  <cp:lastModifiedBy>Толкунова Елена Николаевна</cp:lastModifiedBy>
  <cp:lastPrinted>2022-03-24T13:44:00Z</cp:lastPrinted>
  <dcterms:modified xsi:type="dcterms:W3CDTF">2022-03-24T09:45:00Z</dcterms:modified>
  <cp:revision>36</cp:revision>
  <dc:subject/>
  <dc:title/>
</cp:coreProperties>
</file>