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_</w:t>
      </w:r>
      <w:r>
        <w:rPr>
          <w:rFonts w:cs="Arial" w:ascii="Arial" w:hAnsi="Arial"/>
          <w:u w:val="single"/>
        </w:rPr>
        <w:t>21.03.2022 г.</w:t>
      </w:r>
      <w:r>
        <w:rPr>
          <w:rFonts w:cs="Arial" w:ascii="Arial" w:hAnsi="Arial"/>
        </w:rPr>
        <w:t>_  № __</w:t>
      </w:r>
      <w:r>
        <w:rPr>
          <w:rFonts w:cs="Arial" w:ascii="Arial" w:hAnsi="Arial"/>
          <w:u w:val="single"/>
        </w:rPr>
        <w:t>330</w:t>
      </w:r>
      <w:r>
        <w:rPr>
          <w:rFonts w:cs="Arial" w:ascii="Arial" w:hAnsi="Arial"/>
        </w:rPr>
        <w:t>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3 годы» 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, утвержденной постановлением администрации муниципального района Кинельский Самарской области № 291 от 26.02.2014 г., за 2021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37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Cs w:val="28"/>
        </w:rPr>
        <w:t xml:space="preserve">Толкунова 21505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330</w:t>
      </w:r>
      <w:r>
        <w:rPr>
          <w:sz w:val="22"/>
          <w:szCs w:val="22"/>
        </w:rPr>
        <w:t>_    от «21»  __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__ 2022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7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314928,60 руб., на приобретение и сопровождение программных продуктов и справочных систем израсходовано 49658,4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ом реализации Программы в 2021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842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1 года приобретено следующее оборудование: коммутато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GS</w:t>
            </w:r>
            <w:r>
              <w:rPr>
                <w:sz w:val="24"/>
                <w:szCs w:val="24"/>
              </w:rPr>
              <w:t>-1210-52/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ляемый 48х10/100/1000</w:t>
            </w:r>
            <w:r>
              <w:rPr>
                <w:sz w:val="24"/>
                <w:szCs w:val="24"/>
                <w:lang w:val="en-US"/>
              </w:rPr>
              <w:t>BAS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- 1 шт.; компьютер в сборе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/8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</w:rPr>
              <w:t>256/100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2 шт.; монитор </w:t>
            </w:r>
            <w:r>
              <w:rPr>
                <w:sz w:val="24"/>
                <w:szCs w:val="24"/>
                <w:lang w:val="en-US"/>
              </w:rPr>
              <w:t>PHILIPS</w:t>
            </w:r>
            <w:r>
              <w:rPr>
                <w:sz w:val="24"/>
                <w:szCs w:val="24"/>
              </w:rPr>
              <w:t xml:space="preserve"> 24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CA</w:t>
            </w:r>
            <w:r>
              <w:rPr>
                <w:sz w:val="24"/>
                <w:szCs w:val="24"/>
              </w:rPr>
              <w:t xml:space="preserve">(00/01) 23.6 – 2 шт.; радиотелефон </w:t>
            </w:r>
            <w:r>
              <w:rPr>
                <w:sz w:val="24"/>
                <w:szCs w:val="24"/>
                <w:lang w:val="en-US"/>
              </w:rPr>
              <w:t>GIGAS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– 1 шт.; кофемашина </w:t>
            </w:r>
            <w:r>
              <w:rPr>
                <w:sz w:val="24"/>
                <w:szCs w:val="24"/>
                <w:lang w:val="en-US"/>
              </w:rPr>
              <w:t>DELONG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M</w:t>
            </w:r>
            <w:r>
              <w:rPr>
                <w:sz w:val="24"/>
                <w:szCs w:val="24"/>
              </w:rPr>
              <w:t>29660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 xml:space="preserve"> – 1 шт.; кофемашина </w:t>
            </w:r>
            <w:r>
              <w:rPr>
                <w:sz w:val="24"/>
                <w:szCs w:val="24"/>
                <w:lang w:val="en-US"/>
              </w:rPr>
              <w:t>DELONG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gnif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AM</w:t>
            </w:r>
            <w:r>
              <w:rPr>
                <w:sz w:val="24"/>
                <w:szCs w:val="24"/>
              </w:rPr>
              <w:t>22/11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 2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1 года приобретено следующее программное обеспе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ав на ПО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- Стандартный </w:t>
            </w:r>
            <w:r>
              <w:rPr>
                <w:sz w:val="24"/>
                <w:szCs w:val="24"/>
                <w:lang w:val="en-US"/>
              </w:rPr>
              <w:t>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: 25-49 </w:t>
            </w:r>
            <w:r>
              <w:rPr>
                <w:sz w:val="24"/>
                <w:szCs w:val="24"/>
                <w:lang w:val="en-US"/>
              </w:rPr>
              <w:t>Nod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 xml:space="preserve"> - 44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-вание оборудования для кондициони-рования и вентиляции воздуха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1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1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1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1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1 году не были запланированы.</w:t>
            </w:r>
          </w:p>
        </w:tc>
      </w:tr>
    </w:tbl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программы в 2021 году было предусмотрено 464,582 тыс. рублей, денежные средства освоены на 78,48%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21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21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2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23,6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5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8,4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82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02.2019 г. № 281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6.05.2019 г. № 74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3.06.2019 г. № 86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09.2019 г. № 1501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9.10.2019 г. № 1802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1.11.2019 г. № 1955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2.2019 г. № 251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1.02.2020 г. № 31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6.03.2020 г. № 573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06.2020 г. № 105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1.2020 г. № 193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12.2020 г. № 2227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5.04.2021 г. № 569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10.2021 г. № 169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, продление Программы до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9.12.2021 г. № 1935 «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 Кинельский Самарской области № 291 от 26.02.2014 г. «Об утверждении муниципальной программы «Развитие и улучшение материально - техн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ия муниципальных учреждений муниципального района Кинельский» на 2014-2021 годы»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12.2021 г. № 208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за отчетный финансовый год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78,48 х 0,2 + 100 х 0,3 = 95,70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= 2(1х100)/2=100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ено путем сопоставления плановых и фактических объемов финансирования муниципальной программы. Финансирование мероприятий муниципальной программы осуществлялось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464582 / 364582 х 100% = 78,48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2 / 2) x 100 (%)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65"/>
        <w:ind w:left="154" w:firstLine="7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Порядком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8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5:00Z</dcterms:created>
  <dc:creator>Вишнякова Л.В.</dc:creator>
  <dc:description/>
  <cp:keywords/>
  <dc:language>en-US</dc:language>
  <cp:lastModifiedBy>Толкунова Елена Николаевна</cp:lastModifiedBy>
  <cp:lastPrinted>2022-03-24T13:46:00Z</cp:lastPrinted>
  <dcterms:modified xsi:type="dcterms:W3CDTF">2022-03-24T09:46:00Z</dcterms:modified>
  <cp:revision>23</cp:revision>
  <dc:subject/>
  <dc:title>Администрация</dc:title>
</cp:coreProperties>
</file>