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.03.2022  года  № 33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Управление муниципальным имуществом в муниципальном образовании сельского поселения Красносамарское  муниципального района Кинельский на 2019 - 2025 годы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/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 xml:space="preserve">«Управление муниципальным имуществом в муниципальном образовании сельского поселения Красносамарское  муниципального района Кинельский на 2019 - 2025 годы»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720" w:right="-6" w:hanging="0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 в муниципальном образовании сельского поселения Красносамарское  муниципального района Кинельский на 2019 - 2025 годы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22-03-16T10:42:00Z</cp:lastPrinted>
  <dcterms:modified xsi:type="dcterms:W3CDTF">2022-03-17T04:58:00Z</dcterms:modified>
  <cp:revision>31</cp:revision>
  <dc:subject/>
  <dc:title/>
</cp:coreProperties>
</file>