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1 марта 2022 года № 3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2022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22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сил и средств механизированной группы, укомплектовать техникой и материалам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лицо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ризнать утратившим силу постановление администрации сельского поселения Бобровка муниципального района Кинельский от 12 февраля 2021 года № 21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21 года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jc w:val="lef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ind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УТВЕРЖДЕН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11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 с прицепом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агрегатом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Легковой автомобиль 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6:00Z</dcterms:created>
  <dc:creator>1</dc:creator>
  <dc:description/>
  <cp:keywords/>
  <dc:language>en-US</dc:language>
  <cp:lastModifiedBy>Admin</cp:lastModifiedBy>
  <cp:lastPrinted>2021-02-17T21:19:00Z</cp:lastPrinted>
  <dcterms:modified xsi:type="dcterms:W3CDTF">2022-03-03T17:28:00Z</dcterms:modified>
  <cp:revision>6</cp:revision>
  <dc:subject/>
  <dc:title/>
</cp:coreProperties>
</file>