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090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от 29 декабря 2023 года № 344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Бобровк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8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, 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тверждённая Постановлением администрации сельского поселения Бобровка от 24 сентября 2018 года № 133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 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 целях реализации муниципальной программы «Культура сельского поселения Бобровка на 2019-2028 годы»,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НОВЛЯЕТ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прилагаемые изменения в Постановление администрации сельского поселения Бобровка от 24 сентября 2018 года № 133 «Об утверждении программ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8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в газете «Бобровские вести»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right="-1" w:firstLine="567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Глава сельского поселения Бобровка                                     А. Ю. Мамонов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Исп. Петрова М.О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ел. 88466332548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го поселения Бобровка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района Кинельский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амарской области 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2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екаб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023 года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34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5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сельского поселения Бобровка от 24 сентября 2018 года № 133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Об утверждении программы 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8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аспорте Программы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- Строку «Объемы бюджетных ассигнований муниципальной программы» изложить в следующей редакции: 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Общий объем финансирования Программы составляет </w:t>
      </w: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10 526,3 тыс. рублей</w:t>
      </w:r>
      <w:r>
        <w:rPr>
          <w:rFonts w:eastAsia="Arial"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19 год – 4 587,7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0 год – 2 808,8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1 год – 216,8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2 год – 533,8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3 год – 1 099,1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4 год – 880,1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5 год – 200,0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6 год – 200,0 тыс. рублей;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7 год – 0,0 тыс. рублей;</w:t>
      </w:r>
    </w:p>
    <w:p>
      <w:pPr>
        <w:pStyle w:val="Style18"/>
        <w:suppressAutoHyphens w:val="false"/>
        <w:overflowPunct w:val="false"/>
        <w:autoSpaceDE w:val="false"/>
        <w:spacing w:lineRule="auto" w:line="240" w:before="0" w:after="0"/>
        <w:ind w:left="0" w:righ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>2028 год – 0,0 тыс. рубл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- Раздел 8 программы «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Информация о ресурсном обеспечен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0"/>
        </w:rPr>
        <w:t>изложить в следующей редакции: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общий объем финансирования Программы  составляет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0"/>
        </w:rPr>
        <w:t>10 526,3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тыс. рублей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том числе по годам: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2019 год – 4 587,7 тыс. рублей, 2020 год –        2 808,8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тыс. рублей, 2021 год – 216,8 тыс. рублей, 2022 год – 533,8 тыс. рублей, 2023 год — 1 099,1 тыс. рублей, 2024 год — 880,1 тыс. рублей, 2025 — 200,0 тыс. рублей, 2026 – 200,0 тыс. рублей, 2027 – 0,0 тыс. рублей, 2028 – 0,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Финансирование мероприятий, указанных в перечне мероприятий Программы, осуществляется в форме бюджетных ассигнований на содержание Муниципального бюджетного учреждения «Бобровский центр культуры, спорта и молодёжной политики», а также проведение культурно-массовых мероприяти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-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аблицу «Перечень мероприятий муниципальной программы» изложить согласно приложению 2 к настоящим изменениям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2</w:t>
      </w:r>
    </w:p>
    <w:p>
      <w:pPr>
        <w:pStyle w:val="Style18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изменениям, вносимые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становление администрации </w:t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льского поселения Бобровка от 24 сентября 2018 года № 133</w:t>
      </w:r>
    </w:p>
    <w:p>
      <w:pPr>
        <w:pStyle w:val="Style18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Об утверждении программы «</w:t>
      </w:r>
      <w:r>
        <w:rPr>
          <w:rFonts w:cs="Times New Roman" w:ascii="Times New Roman" w:hAnsi="Times New Roman"/>
          <w:sz w:val="24"/>
          <w:szCs w:val="24"/>
        </w:rPr>
        <w:t xml:space="preserve">Культура сельского поселения Бобровка </w:t>
      </w:r>
    </w:p>
    <w:p>
      <w:pPr>
        <w:pStyle w:val="Style18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19 – 2028 годы</w:t>
      </w:r>
      <w:r>
        <w:rPr>
          <w:rFonts w:cs="Times New Roman" w:ascii="Times New Roman" w:hAnsi="Times New Roman"/>
          <w:b/>
          <w:sz w:val="24"/>
          <w:szCs w:val="24"/>
        </w:rPr>
        <w:t>»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ённые постановлением</w:t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2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декабр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023 года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34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ультура сельского поселения Бобровка на 2019 – 202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1552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2189"/>
        <w:gridCol w:w="2264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991"/>
        <w:gridCol w:w="1428"/>
        <w:gridCol w:w="25"/>
        <w:gridCol w:w="54"/>
        <w:gridCol w:w="162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ъем финансирования по годам (тыс. рубле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роки реализ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Ожидаемые результаты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41" w:type="dxa"/>
            <w:gridSpan w:val="3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дение праздников, юбилейных и значимых мероприятий года, в том числе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ирокая маслениц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нь защитника Отечеств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ждународный женский день, фестиваль «Бобровские звёздочк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нь Побед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нь защиты дет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6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нь Росс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7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нь памяти и скорб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нь семьи, любви и вер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нь с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 праздники посёлков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нь пожилого челове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ждународный день сельских женщи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треча участников СВО с волонтерами «серебряного» возрас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нь матер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овогодние праздники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обретение новогодних подар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астие в районных, областных, межрайонных, конкурсах, смотрах, фестивалях и ярмарках исполнителей и коллектив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служивание программного обеспеч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чать средств массовой информации «Бобровские вести, информационные листы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полнение фонда библио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ериодических издан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луги по содержанию имущества, в т. ч. налог на имуществ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3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16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материально-технической базы учреждений культур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4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4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6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работников МБУ «Бобровский ЦК СМП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7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держание председателя ликвидационной комиссии МБУ «Бобровский ЦК СМП»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У «Бобровский ЦКСМП», Администрация с.п. Бобр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,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2 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бор, подготовка и повышение квалификации специалистов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с.п. Бобр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8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1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-2028 г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</w:rPr>
              <w:t>Всего по программе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1050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4587,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280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21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</w:rPr>
              <w:t>53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</w:rPr>
              <w:t>1099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  <w:lang w:val="en-US"/>
              </w:rPr>
              <w:t>80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</w:rPr>
              <w:t>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5" w:firstLine="708"/>
        <w:jc w:val="right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  <w:lang w:eastAsia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color w:val="000000"/>
      <w:spacing w:val="-2"/>
      <w:sz w:val="28"/>
      <w:szCs w:val="28"/>
      <w:lang w:eastAsia="ar-SA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5z0">
    <w:name w:val="WW8Num5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4:15:00Z</dcterms:created>
  <dc:creator>Пользователь Windows</dc:creator>
  <dc:description/>
  <dc:language>en-US</dc:language>
  <cp:lastModifiedBy>Admin</cp:lastModifiedBy>
  <cp:lastPrinted>2023-11-01T09:50:00Z</cp:lastPrinted>
  <dcterms:modified xsi:type="dcterms:W3CDTF">2023-12-29T14:15:00Z</dcterms:modified>
  <cp:revision>2</cp:revision>
  <dc:subject/>
  <dc:title/>
</cp:coreProperties>
</file>