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29 декабря 2023 года № 349 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8 годы</w:t>
      </w:r>
      <w:r>
        <w:rPr>
          <w:rFonts w:eastAsia="Arial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30 октября 2020 года №180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8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30 октября 2020 года № 180                                 «Об утверждении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8 годы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сельского поселения Бобровка                                 А. Ю. Мам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Исп. Петрова М.О. 88466332548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3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34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-284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30 октября 2020 года №180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8"/>
        <w:spacing w:lineRule="auto" w:line="240" w:before="0" w:after="0"/>
        <w:ind w:left="92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у «Финансов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96"/>
        <w:gridCol w:w="3118"/>
        <w:gridCol w:w="2986"/>
      </w:tblGrid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 муниципальной программы, тыс. рублей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</w:tr>
      <w:tr>
        <w:trPr>
          <w:trHeight w:val="30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8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8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1,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9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1,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8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8,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,8</w:t>
            </w:r>
          </w:p>
        </w:tc>
      </w:tr>
    </w:tbl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«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областного, местного бюджета и внебюджетны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аправленный на реализацию мероприятий Программы, составля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783,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из ни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04,8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внебюджетных источников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74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87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105,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4 год – 58,1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025 год – 42,0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6 год – 42,0 тыс. рублей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783,0 тыс. 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988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1157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1400,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4 год – 771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025 год – 558,0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6 год – 558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7:15:00Z</dcterms:created>
  <dc:creator>Пользователь Windows</dc:creator>
  <dc:description/>
  <dc:language>en-US</dc:language>
  <cp:lastModifiedBy>Admin</cp:lastModifiedBy>
  <cp:lastPrinted>2022-11-14T15:47:00Z</cp:lastPrinted>
  <dcterms:modified xsi:type="dcterms:W3CDTF">2023-12-29T17:15:00Z</dcterms:modified>
  <cp:revision>2</cp:revision>
  <dc:subject/>
  <dc:title/>
</cp:coreProperties>
</file>