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 xml:space="preserve">АДМИНИСТРАЦИЯ                                             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143" w:leader="none"/>
        </w:tabs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24.03.2023г.</w:t>
        <w:tab/>
        <w:t>34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Георгиевка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сельского поселения Георгиевка с 15 апреля по 31 октября 2023 года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 устройства минерализованных полос (опашка), с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енных пункт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с.Георгиевка с ежемесячной проверкой их исправности и работоспособ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поселение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и территорий на предмет выявления фактов засевания колосовых в границах полос отвода и охранных зон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х ситуациям и ликвидации последствий стихийных бедствий по Самарской обла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и сельского поселения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сельского поселения, садоводческих и огороднических участках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независимо от форм собственности, производить своевременное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ей к ним территори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пожарно-профилактические мероприятия, направленные на предупреждение пожаров и гибели на них людей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сельского поселения, на землях сельскохозяйственного назначения и в лесах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«Георгиевском вестнике» и на официальном сайте муниципального района Кинельский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ого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еоргиевка                                                       С.Ю.Трифо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 Н.В. Вахторова 8(846) 63 272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</cp:lastModifiedBy>
  <cp:lastPrinted>2023-03-24T09:23:00Z</cp:lastPrinted>
  <dcterms:modified xsi:type="dcterms:W3CDTF">2023-03-24T05:23:00Z</dcterms:modified>
  <cp:revision>42</cp:revision>
  <dc:subject/>
  <dc:title/>
</cp:coreProperties>
</file>