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1.2023_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1.2023_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._</w:t>
                      </w:r>
                      <w:r>
                        <w:rPr>
                          <w:rFonts w:cs="Arial" w:ascii="Arial" w:hAnsi="Arial"/>
                        </w:rPr>
                        <w:t>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23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23 год  в размере менее полутора величин прожиточного минимума по основным социально – демографическим группам населения в соответствии с постановлением Правительства Самарской области от 21.12.2022 № 1198 «Об установлении величины прожиточного минимума в Самарской области на душу населения и по основным социально-демографическим группам населения на 2023 год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 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3-01-13T09:48:00Z</cp:lastPrinted>
  <dcterms:modified xsi:type="dcterms:W3CDTF">2023-01-17T06:45:00Z</dcterms:modified>
  <cp:revision>181</cp:revision>
  <dc:subject/>
  <dc:title>                                                                  </dc:title>
</cp:coreProperties>
</file>