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39370</wp:posOffset>
                </wp:positionV>
                <wp:extent cx="2886075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u w:val="single"/>
                              </w:rPr>
                              <w:t>24.03.2022 г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  <w:softHyphen/>
                              <w:softHyphen/>
                              <w:softHyphen/>
                              <w:softHyphen/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5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05.75pt;mso-wrap-distance-left:9.05pt;mso-wrap-distance-right:9.05pt;mso-wrap-distance-top:0pt;mso-wrap-distance-bottom:0pt;margin-top:3.1pt;mso-position-vertical-relative:text;margin-left:-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_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u w:val="single"/>
                        </w:rPr>
                        <w:t>24.03.2022 г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  <w:softHyphen/>
                        <w:softHyphen/>
                        <w:softHyphen/>
                        <w:softHyphen/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35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 ходе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органах мес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 Самарской области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21 годы» за 2021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 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отчёт о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в органах местного самоуправления муниципального района Кинельский Самарской области на 2012-2021 годы» за 2021 год </w:t>
      </w:r>
      <w:r>
        <w:rPr>
          <w:rFonts w:eastAsia="Times New Roman"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kinel.ru) в разделе «Муниципальные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375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 Кинель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лкунова 215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района                                                    С.Б. Чикли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                                                               Н.Н. Цыку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по экономике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финансами                                 Е.А. Бори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Кинельский       </w:t>
        <w:tab/>
        <w:tab/>
        <w:tab/>
        <w:tab/>
        <w:tab/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Т.Л. Силант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ем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355</w:t>
      </w:r>
      <w:r>
        <w:rPr>
          <w:rFonts w:cs="Times New Roman" w:ascii="Times New Roman" w:hAnsi="Times New Roman"/>
          <w:sz w:val="24"/>
          <w:szCs w:val="24"/>
        </w:rPr>
        <w:t>_ от «_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>_»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3    </w:t>
      </w:r>
      <w:r>
        <w:rPr>
          <w:rFonts w:cs="Times New Roman" w:ascii="Times New Roman" w:hAnsi="Times New Roman"/>
          <w:sz w:val="24"/>
          <w:szCs w:val="24"/>
        </w:rPr>
        <w:t>_2022 г.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муниципальной службы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муниципального района Кинельский Самарской области на 2012-2021 годы» за 2021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именов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муниципальной службы в органах местного самоуправления муниципального района Кинельский на 2012-2021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 Программы - совершенствование организации муниципальной службы в органах местного самоуправления муниципального района Кинельский (далее - ОМСУ) и повышение эффективности исполнения муниципальными служащими своих должностных обязанностей, поддержка развития местного самоуправления и повышение престижа муниципальной служб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56" w:hanging="360"/>
        <w:rPr/>
      </w:pPr>
      <w:r>
        <w:rPr>
          <w:rFonts w:cs="Times New Roman" w:ascii="Times New Roman" w:hAnsi="Times New Roman"/>
          <w:sz w:val="28"/>
          <w:szCs w:val="28"/>
        </w:rPr>
        <w:t>формирование квалифицированного кадрового состава муниципальной службы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56" w:hanging="360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униципального управления, создание правовых и организационных механизмов, направленных на повышение результативности профессиональной служебной деятельности муниципальных служащих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5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дополнительного профессионального образования муниципальных служащих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5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информационных технологий на муниципальной службе.</w:t>
      </w:r>
    </w:p>
    <w:p>
      <w:pPr>
        <w:pStyle w:val="Normal"/>
        <w:autoSpaceDE w:val="false"/>
        <w:spacing w:before="0" w:after="0"/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реализации программы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ё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реализации муниципальной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, достигнутые в ходе реализации программ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работы в ОМСУ муниципального района Кинельск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года продолжалось осуществление мероприятий, направленных на достижение ожидаемых результатов реализации муниципальной программы, результаты реализации мероприятий Программы отражены в разделе 3.3. «Перечень мероприятий, выполненных и невыполненных в установленные сро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мероприятий Программы за 2012-2020 годы отражены в отчетах о реализации Программы за соответствующие г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муниципальных служащих для эффективного возложенных на них задач; повышение информирован-ности и компетентности муниципальных служащих муниципального района Кинельский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езультативности и качества работы ОМСУ муниципального района Кинельск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оценки эффективности деятельности органов местного самоуправления Самарской области в рейтинге муниципальных образований Самарской области за 2017 год - 13 место, за 2018 год  - 2 место, за 2019 год - 1 место, за 2020 год – 1 мест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992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261"/>
        <w:gridCol w:w="567"/>
        <w:gridCol w:w="567"/>
        <w:gridCol w:w="709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984"/>
      </w:tblGrid>
      <w:tr>
        <w:trPr>
          <w:trHeight w:val="23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для оценки достижений значений показателей (индика-торов), причины отклонений факти-чески достигнутых значений показателей (индикаторов)  от их плановых значений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-торов) муници-пальной программмы (далее – значения показате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достиже-ния значений показате-лей (индика-торов) муници-пальной</w:t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-мы (далее – степень достиже-ния) *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дости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дости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дости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дости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прошедших профессиональную переподготовку, повышение квали-фикации, стажировку, в средне-списочной численности муниципальных служащ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ей Программы</w:t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по повышению квалификации муниципальных служащих (научно-практических конференций, «круглых столов», тренингов и иных обучающих мероприят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ей Программы</w:t>
            </w:r>
          </w:p>
        </w:tc>
      </w:tr>
      <w:tr>
        <w:trPr>
          <w:trHeight w:val="140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лжностей муниципальной службы, замещаемых на основе назначения из кадрового резерва, в общем числе лиц, состоящих в кадровом резер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ей Программы</w:t>
            </w:r>
          </w:p>
        </w:tc>
      </w:tr>
      <w:tr>
        <w:trPr>
          <w:trHeight w:val="4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слу-жащих и  должностных лиц органов местного  самоуправления, принявших участие в научно-практических конференциях, семинарах, тренингах, в среднесписочной численности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ей Программы</w:t>
            </w:r>
          </w:p>
        </w:tc>
      </w:tr>
      <w:tr>
        <w:trPr>
          <w:trHeight w:val="26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доверия к муниципальным 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ый доклад Правительства Самарской области о результатах оценки эффек-тивности деятель-ности органов мес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 Самар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2"/>
        <w:gridCol w:w="567"/>
        <w:gridCol w:w="567"/>
        <w:gridCol w:w="709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43"/>
      </w:tblGrid>
      <w:tr>
        <w:trPr>
          <w:trHeight w:val="2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для оценки дости-жений значений показателей (индика-торов), причины отклонений факти-чески достигнутых значений показателей (индикаторов)  от их плановых значений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-торов) муници-пальной программмы (далее – значения показате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достиже-ния значений показа-телей (индика-торов) муници-пальной</w:t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-мы (далее – степень достиже-ния) *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дости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дости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дости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дости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прошедших профессиональную переподготовку, повышение квали-фикации, стажировку, в средне-списочной численности муниципальных служащ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 </w:t>
            </w:r>
          </w:p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(1,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ей Программы</w:t>
            </w:r>
          </w:p>
        </w:tc>
      </w:tr>
      <w:tr>
        <w:trPr>
          <w:trHeight w:val="2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-тий по повышению квалификации муниципальных служащих (научно-практических конференций, «круглых столов», тренингов и иных обучающих мероприя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ей Программы</w:t>
            </w:r>
          </w:p>
        </w:tc>
      </w:tr>
      <w:tr>
        <w:trPr>
          <w:trHeight w:val="11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лжностей муниципальной службы, замещаемых на основе назначения из кадрового резерва, в общем числе лиц, состоящих в кадровом резер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 </w:t>
            </w:r>
          </w:p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ей Программы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слу-жащих и  должностных лиц органов местного  самоуправления, приняв-ших участие в научно-практических конференциях, семинарах, тренингах, в среднесписочной численности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ей Программы</w:t>
            </w:r>
          </w:p>
        </w:tc>
      </w:tr>
      <w:tr>
        <w:trPr>
          <w:trHeight w:val="2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доверия к муниципальным 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доклад Правительства Самарской области о результатах оценки эффек-тивности деятель-ности органов местного само-управления Самарс-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567" w:right="709" w:gutter="0" w:header="0" w:top="99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, выполненных и невыполн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е с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702"/>
        <w:gridCol w:w="4676"/>
      </w:tblGrid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е исполнител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муниципальной  нормативно-правовой базы по вопросам прохождения муниципальной службы в органах местного самоуправления муниципального района Кинельск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-теле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года приняты следующие нормативные правовые акт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1060 от 18.06.2021 г. «Об утверждении перечня должностей администрации муниципального района Кинельский Самарской области, замещение которых связано с коррупционными рискам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1253 от 30.07.2021 г.   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1481 от 14.09.2021 г. «О внесении изменений в муниципальную программу «Противодействие коррупции на территории муниципального района Кинельский на 2013-2021 годы», утвержденную постановлением администрации муниципального района Кинельский № 402 от 21.03.2021 г.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1694 от 22.10.2021 г.   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2080 от 28.12.2021 г.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2081 от 28.12.2021 г. «О внесении изменений в постановление администрации муниципального района Кинельский № 173 от 09.02.2015 г. "О представлении гражданами, претендующими на замещение должностей муниципальной службы в администрации муниципального района Кинельский и муниципальными служащими администрации муниципального района Кинельский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 2083 от 28.12.2021 г. «О внесении изменений в постановление администрации муниципального района Кинельский № 172 от 09.02.2015 г. "Об утверждении Порядка предоставления гражданами, претендующими на замещение должностей руководителей муниципальных учреждений муниципального района Кинельский Самарской области и руководителями муниципальных учреждений муниципального района Кинельский Самарской области сведений о доходах, об имуществе и обязательствах имущественного характера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спользо-вания в кадровой работе ОМСУ муниципального района Кинельский федеральной государст-венной информационной системы «Федеральный портал государственной службы и управленческих кад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-телей, КУМИ, Управление финансами, Управление по вопросам семь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использовалась  в кадровой работе Федеральная государственная информационная система «Федеральный портал государственной службы и управленческих кадров» (создана структура органов местного самоуправления муниципального района Кинельский, ежеквартально направлялись отчеты о работе в системе в ГКУ СО «Самарский региональный ресурсный центр»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дрение в практику кадровой работы  администрации м.р. Кинельский  правила, в соответствии с которым длительное, безупречное и эффективное исполнение муниципальным служащим своих должностных обязанностей должно учитываться при назначении его на вышестоящую должность, присвоении ему классного чина или при поощр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-телей, КУМИ, Управление финансами, Управление по вопросам семь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проводится мониторинг исполнения должностных обязанностей муниципальными служащими и исполнения требований к служебному поведению. Результаты мониторинга, а также отзывы непосредственных руководителей служащих об исполнении ими должностных обязанностей учитываются при проведении аттестации муниципальных служащих. Длительное, безупречное и эффективное исполнение муниципальными служащими своих должностных обязанностей учитывается при назначении их на вышестоящую должность, присвоении ему классного чина, при рассмотрении вопросов о возможности поощрения служащих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кадрового резерва для замещения должностей муниципальной служ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-телей, КУМИ, Управление финансами, Управление по вопросам семь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оложением о кадровом резерве для замещения вакантных должностей муниципальной службы в администрации муниципального района Кинельский, утвержденным постановлением администрации муниципального района Кинельский  № 252 от 20.02.2014 г., сформирован кадровый резерв для замещения вакантных должностей муниципальной службы, численность которого составляет 4 человека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резерва управленческих кадров муниципального района Кинель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орядком формирования резерва управленческих кадров муниципального района Кинельский, утвержденным постановлением администрации муниципального района Кинельский № 554 от 04.04.2014 г., сформирован резерв управленческих кадров, ежегодно осуществляется обновление резерва. На конец отчетного периода численность резерва управленческих кадров составляет 13 человек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едоставление возможности  прохождения студентами практики в органах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-лей, КУМИ, Управление финансами, Управление по вопросам семь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 предоставляется студентам возможность прохождения практики. В течение 2021 года студенты практику не проходил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вершенствование структуры органов местного самоуправления муниципального района Кинель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-телей, КУМИ, Управление финансами, Управление по вопросам семь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2021 года внесены изменения в структуру администрации муниципального района Кинель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ании решения Собрания представителей муниципального района Кинельский № 141 от 28.10.2021 г. из структуры администрации исключено Управление Управление экономики, инвестиций, малого и среднего предпринимательства, но сохранены отделы, ранее входящие в состав Упр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повышения квалификации муниципальных служащих, профес-сиональной перепод-готовки, учитывая приоритетные направления профессиональной переподготовки (повышения квалификации) муниципальных служащих исходя из перспективных целей и задач органов местного самоуправл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-телей, КУМИ, Управление финансами, Управление по вопросам семь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ечение 2021 года прошли повышение квалификации 16 человек: 9 муниципальных служащих администрации муниципального района Кинельский, 7 муниципальных служащих структурных подразделений администрации муниципального района Кинельский. Повышение квалификации осуществляется за счет средств бюджета Самарской области и бюджета муниципального района Кинельский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и государственных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-телей, КУМИ, Управление финансами, Управление по вопросам семь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и государственных услуг осуществляется посредством реализации мероприятий, предусмотренных муниципальной программой «Развитие и улучшение материально-технического оснащения муниципальных учреждений муниципального района Кинельский на 2014-2023 годы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аттестации муниципальных служащих в целях определения их соответствия замещаемым должностям муниципальной службы, оценки компетен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-телей, КУМИ, Управление финансами, Управление по вопросам семь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роводится аттестация муниципальных служащих. В течение 2021 года аттестовано 8 муниципальных служащи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валификационных экзаменов на классный чин для муниципальных служащ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-телей, КУМИ, Управление финансами, Управление по вопросам семь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2021 года аттестационной комиссией проводились квалификационные экзамены на присвоение классного чина, первый (очередной) классный чин присвоен 11 муниципальным служащи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ежегодной диспансеризации муниципальных служащ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-телей, КУМИ, Управление финансами, Управление по вопросам семь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проводится диспансеризация муниципальных служащих в соответствии с Приказом 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диспансеризацию прошли 43 муниципальных служа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информации по вопросам прохождения муниципальной службы, муниципальных правовых актов, регламентирующих вопросы прохождения муниципальной службы, информации о проведении конкурсов на замещение вакантных должностей муниципальной служ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-телей, КУМИ, Управление финансами, Управление по вопросам семь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информации по вопросам прохождения муниципальной службы, муниципальные правовые акты, регламентирующие вопросы прохождения муниципальной службы, информация о проведении конкурсов на замещение вакантных должностей муниципальной службы размещается на официальном сайте администрации муниципального района Кинельский в разделе «Кадровое обеспечение» (http://www.kinel.ru/kadrovoe-obespechenie/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недрение современных информационных технологий на муниципальной служб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 информационных технологий на муниципальной службе осуществляется посредством реализации мероприятий, предусмотренных муниципальной программой «Развитие и улучшение материально-технического оснащения муниципальных учреждений муниципального района Кинельский на 2014-2023 годы»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20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в 2021 году было предусмотрено выделение бюджетных ассигнований в размере 119 тыс. рублей, денежные средства освоены на 31,44%. В течение 2021 года расходы по данной Программе осуществлялись на повышение квалификации муниципальных служащих и организацию ежегодной диспансеризации муниципальных служащих. Другие мероприятия, предусмотренные Программой, направленные на развитие муниципальной службы, повышение эффективности исполнения муниципальными служащими своих должностных обязанностей, были осуществлены в рамках текущей деятельности в пределах средств, предусмотренных на содержание органов местного самоуправления муниципального района Кинельски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планированные на отчетный год м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ероприят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ыполнены в полном объеме.</w:t>
      </w:r>
      <w:r>
        <w:br w:type="page"/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бюджетных ассигнованиях и иных средствах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выполнение мероприятий, а также освоенных в ходе реализации муниципальной программы</w:t>
      </w:r>
    </w:p>
    <w:tbl>
      <w:tblPr>
        <w:tblW w:w="5150" w:type="pct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"/>
        <w:gridCol w:w="1998"/>
        <w:gridCol w:w="1045"/>
        <w:gridCol w:w="911"/>
        <w:gridCol w:w="516"/>
        <w:gridCol w:w="516"/>
        <w:gridCol w:w="520"/>
        <w:gridCol w:w="521"/>
        <w:gridCol w:w="516"/>
        <w:gridCol w:w="561"/>
        <w:gridCol w:w="544"/>
        <w:gridCol w:w="711"/>
        <w:gridCol w:w="582"/>
        <w:gridCol w:w="577"/>
      </w:tblGrid>
      <w:tr>
        <w:trPr>
          <w:trHeight w:val="179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именование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меропри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бщий объем финанси-рования, тыс.руб.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(далее – план) 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на 2012 год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Отчет о ходе реализации Про-грам--мы, тыс.руб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лее – факт) за 2012 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13 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за 2013 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14 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за 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15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за 2015 г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16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за 2016 г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лан на 2017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Факт за 2017 год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вышения квалификации муниципальных служащи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  7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ежегодной диспансеризации муниципальных служащи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оснащение ОМС компьютерным оборудова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06,78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одолжение таблицы</w:t>
      </w:r>
    </w:p>
    <w:tbl>
      <w:tblPr>
        <w:tblW w:w="5150" w:type="pct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1977"/>
        <w:gridCol w:w="942"/>
        <w:gridCol w:w="885"/>
        <w:gridCol w:w="600"/>
        <w:gridCol w:w="616"/>
        <w:gridCol w:w="596"/>
        <w:gridCol w:w="599"/>
        <w:gridCol w:w="698"/>
        <w:gridCol w:w="701"/>
        <w:gridCol w:w="907"/>
        <w:gridCol w:w="983"/>
      </w:tblGrid>
      <w:tr>
        <w:trPr>
          <w:trHeight w:val="20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аименование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бщий объем финанси-рования, тыс.руб.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(далее – план) на 2018 год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Отчет о ходе реализации Программы, тыс.руб. (далее – факт) за 2018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19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за 2019 г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0 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за 2020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1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за 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лан на 2012-2021 го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факт за 2012-2021 год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вышения квалификации муниципальных служащи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 73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ежегодной диспансеризации муниципальных служащи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 4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 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 2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 29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оснащение ОМС компьютерным оборудованием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 4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8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 972</w:t>
            </w:r>
          </w:p>
        </w:tc>
      </w:tr>
    </w:tbl>
    <w:p>
      <w:pPr>
        <w:pStyle w:val="Normal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20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не использует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677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, внесённого изменения в программ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НПА</w:t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лан мероприятий Программы, продление Программы до 2018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представителей муниципального района Кинельский Самарской области № 103 от 17.11.2016 г. «О внесении изменений в Программу развития муниципальной службы в органах местного самоуправления муниципального района Кинельский Самарской области на 2012-2016 годы», утвержденную решением Собрания представителей муниципального района Кинельский № 167 от 28.09.2011 г.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30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лан мероприяти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брания представителей муниципального района Кинельский Самарской области № 141 от 23.03.2017 г. «О внесении изменений в Программу развития муниципальной службы в органах местного самоуправления муниципального района Кинельский Самарской области на 2012-2016 годы», утвержденную решением Собрания представителей муниципального района Кинельский № 167 от 28.09.2011 г.»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3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лан мероприяти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брания представителей муниципального района Кинельский Самарской области № 197 от 19.10.2017 г. «О внесении изменений в Программу развития муниципальной службы в органах местного самоуправления муниципального района Кинельский Самарской области на 2012-2016 годы», утвержденную решением Собрания представителей муниципального района Кинельский № 167 от 28.09.2011 г.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лан мероприятий Программы, продление Программы до 2021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брания представителей муниципального района Кинельский Самарской области № 347 от 20.12.2018 г. «О внесении изменений в Программу развития муниципальной службы в органах местного самоуправления муниципального района Кинельский Самарской области на 2012-2016 годы», утвержденную решением Собрания представителей муниципального района Кинельский № 167 от 28.09.2011 г.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3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лан мероприяти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брания представителей муниципального района Кинельский Самарской области № 377 от 25.04.2019 г. «О внесении изменений в Программу развития муниципальной службы в органах местного самоуправления муниципального района Кинельский Самарской области на 2012-2021 годы», утвержденную решением Собрания представителей муниципального района Кинельский № 167 от 28.09.2011 г.»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3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лан мероприяти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брания представителей муниципального района Кинельский Самарской области № 460 от 27.12.2019 г. «О внесении изменений в Программу развития муниципальной службы в органах местного самоуправления муниципального района Кинельский Самарской области на 2012-2021 годы», утвержденную решением Собрания представителей муниципального района Кинельский № 167 от 28.09.2011 г.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18"/>
          <w:szCs w:val="1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 = 126 х 0,5 + 31,43 х 0,2 + 100 х 0,3 = 99,29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уровня достижения показателей (индикаторов)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1= 6,3 х 100/5=126 %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rFonts w:cs="Times New Roman" w:ascii="Times New Roman" w:hAnsi="Times New Roman"/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spacing w:before="0" w:after="0"/>
        <w:ind w:left="11" w:right="11" w:hanging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spacing w:before="0" w:after="0"/>
        <w:ind w:left="11" w:right="11" w:hanging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before="0" w:after="0"/>
        <w:ind w:left="11" w:right="11" w:hanging="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/ Ф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 = 37409 / 119000 х 100% = 31,43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/ Ф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 w:before="0" w:after="0"/>
        <w:ind w:left="5" w:right="19" w:firstLine="70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 w:before="0" w:after="0"/>
        <w:ind w:left="10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ConsPlusNormal"/>
        <w:spacing w:lineRule="auto" w:line="312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" w:right="11" w:hanging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spacing w:before="0" w:after="0"/>
        <w:ind w:left="11" w:right="11" w:hanging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before="0" w:after="0"/>
        <w:ind w:left="11" w:right="11" w:hanging="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14 / 14 x 100 (%) = 100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 w:before="0" w:after="0"/>
        <w:ind w:left="5" w:right="19" w:hanging="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= (Э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Э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Э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...+ 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240" w:before="0" w:after="0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240"/>
        <w:ind w:left="5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240"/>
        <w:ind w:left="5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240"/>
        <w:ind w:left="5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 xml:space="preserve">j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spacing w:lineRule="auto" w:line="312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44 х 0,5 + 0 х 0,2 + 100 х 0,3 = 102</w:t>
      </w:r>
    </w:p>
    <w:p>
      <w:pPr>
        <w:pStyle w:val="ConsPlusNormal"/>
        <w:spacing w:lineRule="auto" w:line="312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10 х 0,5 + 100 х 0,2 + 100 х 0,3 = 105</w:t>
      </w:r>
    </w:p>
    <w:p>
      <w:pPr>
        <w:pStyle w:val="ConsPlusNormal"/>
        <w:spacing w:lineRule="auto" w:line="312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08 х 0,5 + 0 х 0,2 + 100 х 0,3 = 84,58</w:t>
      </w:r>
    </w:p>
    <w:p>
      <w:pPr>
        <w:pStyle w:val="ConsPlusNormal"/>
        <w:spacing w:lineRule="auto" w:line="312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132 х 0,5 + 2,9 х 0,2 + 100 х 0,3 = 96,58</w:t>
      </w:r>
    </w:p>
    <w:p>
      <w:pPr>
        <w:pStyle w:val="ConsPlusNormal"/>
        <w:spacing w:lineRule="auto" w:line="312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104 х 0,5 + 17,9 х 0,2 + 100 х 0,3 = 85,58</w:t>
      </w:r>
    </w:p>
    <w:p>
      <w:pPr>
        <w:pStyle w:val="ConsPlusNormal"/>
        <w:spacing w:lineRule="auto" w:line="312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= 94 х 0,5 + 100 х 0,2 + 100 х 0,3 = 97</w:t>
      </w:r>
    </w:p>
    <w:p>
      <w:pPr>
        <w:pStyle w:val="ConsPlusNormal"/>
        <w:spacing w:lineRule="auto" w:line="312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z w:val="28"/>
          <w:szCs w:val="28"/>
        </w:rPr>
        <w:t>= 98 х 0,5 + 67,5 х 0,2 + 100 х 0,3 = 92,5</w:t>
      </w:r>
    </w:p>
    <w:p>
      <w:pPr>
        <w:pStyle w:val="ConsPlusNormal"/>
        <w:spacing w:lineRule="auto" w:line="312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= 112 х 0,5 + 96,4 х 0,2 + 100 х 0,3 = 105,28</w:t>
      </w:r>
    </w:p>
    <w:p>
      <w:pPr>
        <w:pStyle w:val="ConsPlusNormal"/>
        <w:spacing w:lineRule="auto" w:line="312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= 132 х 0,5 + 2,9 х 0,2 + 100 х 0,3 = 96,58</w:t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= 126 х 0,5 + 31,43 х 0,2 + 100 х 0,3 = 99,29</w:t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</w:rPr>
        <w:t>общ</w:t>
      </w:r>
      <w:r>
        <w:rPr>
          <w:rFonts w:cs="Times New Roman" w:ascii="Times New Roman" w:hAnsi="Times New Roman"/>
          <w:b/>
          <w:sz w:val="28"/>
          <w:szCs w:val="28"/>
        </w:rPr>
        <w:t>=(102+105+84,58+96,58+85,58+97+92,5+105,28+96,58+99,29)/10=96,44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 весь период реализации составила 96,44% и оценивается как соответствующая запланированной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-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Style19"/>
        <w:tabs>
          <w:tab w:val="clear" w:pos="708"/>
          <w:tab w:val="left" w:pos="-709" w:leader="none"/>
        </w:tabs>
        <w:spacing w:before="0" w:after="0"/>
        <w:ind w:left="100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Реализация Программы завершается в соответствии с п. 1.5 постановления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4:00Z</dcterms:created>
  <dc:creator>orgotd</dc:creator>
  <dc:description/>
  <cp:keywords/>
  <dc:language>en-US</dc:language>
  <cp:lastModifiedBy>Толкунова Елена Николаевна</cp:lastModifiedBy>
  <cp:lastPrinted>2022-03-24T13:50:00Z</cp:lastPrinted>
  <dcterms:modified xsi:type="dcterms:W3CDTF">2022-03-24T09:53:00Z</dcterms:modified>
  <cp:revision>38</cp:revision>
  <dc:subject/>
  <dc:title/>
</cp:coreProperties>
</file>