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3.2024</w:t>
      </w:r>
      <w:r>
        <w:rPr>
          <w:sz w:val="28"/>
          <w:szCs w:val="28"/>
        </w:rPr>
        <w:t xml:space="preserve"> года  №  </w:t>
      </w:r>
      <w:r>
        <w:rPr>
          <w:sz w:val="28"/>
          <w:szCs w:val="28"/>
          <w:u w:val="single"/>
        </w:rPr>
        <w:t>3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еализации муниципальной программы «Комплексное развитие сельских территорий муниципального района Кинельский Самарской области на 2020–2025 годы» за 2023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5 годы»  за 2023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по экономике                                                                С.Н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униципального района Кинельски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№  </w:t>
      </w:r>
      <w:r>
        <w:rPr>
          <w:sz w:val="24"/>
          <w:szCs w:val="24"/>
        </w:rPr>
        <w:t>362  от «21» марта  2024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5 годы»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5 годы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нкретные результаты,  достигнутые за отчетный год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2023 году в рамках данной программы построены следующие объект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ыгребной ямы в поселке 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ка ограждения здания Дома культуры с. Малая Малыше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экспертизы по проверке достоверности сметной стоимости объектов благоустрой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од (приобретения) жилья для граждан, проживающих на сельских территориях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ственно значимых проектов по благоустройству сельских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езультаты достижения значений показателей (индикаторов) муниципальной программы и подпрограмм, входящих в ее состав (при наличии) за отчет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>
          <w:trHeight w:val="2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=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186"/>
        <w:gridCol w:w="1507"/>
        <w:gridCol w:w="1418"/>
        <w:gridCol w:w="141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(индикаторов) муниципальной программы за годы, предшествующие отчетному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жилого поме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еречень мероприятий, выполненных и не выполненных                            (с указанием причин) в установленные сро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</w:t>
            </w:r>
            <w:r>
              <w:rPr>
                <w:sz w:val="28"/>
                <w:szCs w:val="28"/>
              </w:rPr>
              <w:t>было предоставлено 31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гребной ямы в поселке Кинельский</w:t>
            </w:r>
          </w:p>
        </w:tc>
      </w:tr>
      <w:tr>
        <w:trPr>
          <w:trHeight w:val="1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о проверке достоверности сметной стоимости объектов благоустро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здания Дома культуры с. Малая Малыш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sz w:val="28"/>
          <w:szCs w:val="28"/>
        </w:rPr>
        <w:t>Запланированные мероприятия в 2023 году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выделение средств из всех форм бюджета (федеральный, областной, местный). Запланированные мероприятия выполн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Фактическая сумма затрат меньше плановой, в связи с экономией бюджетных средств в 2023 году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бъем финансирования муниципальной программы за счет всех источников за отчетный год</w:t>
      </w:r>
      <w:r>
        <w:rPr/>
        <w:t xml:space="preserve"> </w:t>
      </w: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96"/>
        <w:gridCol w:w="992"/>
        <w:gridCol w:w="992"/>
        <w:gridCol w:w="851"/>
        <w:gridCol w:w="938"/>
        <w:gridCol w:w="905"/>
        <w:gridCol w:w="851"/>
        <w:gridCol w:w="850"/>
        <w:gridCol w:w="851"/>
        <w:gridCol w:w="850"/>
        <w:gridCol w:w="1417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5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196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4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, подпункт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подпункт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1486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одпись ответственного исполнителя ___________________________________ Шафеева И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21.03.2023 года № 364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4.04.2023 года № 57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08.06.2023 года № 89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01.08.2023 года № 120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5.09.2023 года №1548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7.10.2023 года №185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3.11.2023 года №2074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8.12.2023 года №215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7.12.2023 года №234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 Результаты комплексной оценки эффективности реализации муниципальной программы в отчетном году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134*0,5+95,3*0,2+100*0,3=116,06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(2,68*100)/2=134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У=25448,3/26698,1=0,953*100=95,3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4/4*100=100%   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5 годы» за 2023 год составляет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116,06 %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 Значения показателя эффективности реализации муниципальной программы за годы, предшествующие отчетному году 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jc w:val="right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95"/>
        <w:gridCol w:w="1082"/>
        <w:gridCol w:w="1082"/>
        <w:gridCol w:w="1082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2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 xml:space="preserve">3.10 Предложения о дальнейшей реализ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еализацию программы в связи с ее высокой  эффективностью - </w:t>
      </w:r>
      <w:r>
        <w:rPr>
          <w:b/>
          <w:sz w:val="28"/>
          <w:szCs w:val="28"/>
        </w:rPr>
        <w:t>Э=116,06 %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1</dc:creator>
  <dc:description/>
  <cp:keywords/>
  <dc:language>en-US</dc:language>
  <cp:lastModifiedBy>MelnikovaSA</cp:lastModifiedBy>
  <cp:lastPrinted>2024-03-20T13:29:00Z</cp:lastPrinted>
  <dcterms:modified xsi:type="dcterms:W3CDTF">2024-05-08T04:43:00Z</dcterms:modified>
  <cp:revision>118</cp:revision>
  <dc:subject/>
  <dc:title/>
</cp:coreProperties>
</file>