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27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3.202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363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421" w:hRule="atLeast"/>
        </w:trPr>
        <w:tc>
          <w:tcPr>
            <w:tcW w:w="48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ходе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 за 2023 год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ConsPlusNormal"/>
        <w:numPr>
          <w:ilvl w:val="0"/>
          <w:numId w:val="0"/>
        </w:numPr>
        <w:spacing w:lineRule="auto" w:line="276"/>
        <w:ind w:right="2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ёт о ходе 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  района Кинельский  Самарской области на 2013-2023 годы»  за 2023 год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27" w:hanging="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27" w:hanging="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администрации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Кинельский                                                                             Е.А. Бори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по экономике                                                            С.Н. Зуб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Кинельский                                                                      Т.Л. Сила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sz w:val="24"/>
          <w:szCs w:val="24"/>
        </w:rPr>
        <w:t>363    от  «21»  марта 2024   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 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  за  2023 год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Наименование программы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 задачи программы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увеличение объемов производства сельскохозяйственной продукции и пищевых продуктов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районе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онкурентоспособности производимой на территории муниципального района Кинельский сельскохозяйственной продук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ение занятости и уровня жизни сельского населения муниципального района Кинельский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Конкретные результаты,  достигнутые за отчетный год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, наращивание производственного потенциала, внедрение ресурсосберегающих технологий создают основу для обеспечения стабильного производства сельскохозяйственной продукции. В  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у  достигнуты следующие объемы производ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ота и птицы на убой (в живом весе) во всех категориях  хозяйств  17 203 тонн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олока в хозяйствах всех категорий 32 612  тон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зерна 124,0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прове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олжской агропромышленной выставки 22 организаций награждены золотыми медалями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динамике развития отрасли животноводства за 10 последних лет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418"/>
        <w:gridCol w:w="1417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3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, все кат. хоз-в,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, г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й на 1фур. корову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ется реализация проекта по  закладке плодовых насаждений яблонь и вишни на площади 620 га в Научно-производственном предприятии «Агросад». В 2023 году ООО «Волгааграмаш» запустили производство глубоко рыхлителей ГРН-5,7,9 и корчевателей КГ-1,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государственной поддержки увеличилась в 2023 году. По 25 направлениям сельхозтоваропроизводители получили государственную поддержку, общая сумма составила -333 млн.  руб. Для сравнения в 2022г. -321 млн. руб. в 2021г. -293 млн.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в стадии  строительства находятся 4 животноводческих помещения по 120 скотомест, построен  убойный цех с производительностью до 20 голов в сутки и один в стадии строительства с производительностью до 10 голов в сутки, мастерские. Построены 3 зерносклада с общей мощностью 13,5 тыс.тонн, в СПК (колхоз) им. Куйбышева построен телятник на 220 голов.     ООО «Агрокомплекс им.Калягина» в 2023 году присвоен статус племенного репродуктора по разведению  КРС голштинской по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3 личных подсобных хозяйства, 2 семейных фермы стали победителями в программе «Агростартап» и одно предприятие в программе «Агропрогресс» с общей суммой гранта  38,6 млн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 </w:t>
      </w:r>
      <w:r>
        <w:rPr>
          <w:rFonts w:cs="Times New Roman" w:ascii="Times New Roman" w:hAnsi="Times New Roman"/>
          <w:b/>
          <w:sz w:val="26"/>
          <w:szCs w:val="26"/>
        </w:rPr>
        <w:t xml:space="preserve">2022 </w:t>
      </w:r>
      <w:r>
        <w:rPr>
          <w:rFonts w:cs="Times New Roman" w:ascii="Times New Roman" w:hAnsi="Times New Roman"/>
          <w:sz w:val="26"/>
          <w:szCs w:val="26"/>
        </w:rPr>
        <w:t>году  достигнуты следующие объемы производств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кота и птицы на убой (в живом весе) во всех категориях  хозяйств  15 720 тон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олока в хозяйствах всех категорий 29485  тонны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ерна 153,5 тысяч тон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ходе провед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XXI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волжской агропромышленной выставки 18 организаций награждены золотыми медаля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о выполнению технической и технологической модернизации сельского хозяйства за 2022 год предприятиями района было приобретено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кторы – 20 ед.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рноуборочные комбайны – 8 ед.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цепная и навесная техника – 91 е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риобретено техники на сумму 518,4 млн.руб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2 год 4 крестьянских (фермерских) хозяйства и 1 семейная ферма участвовали в конкурсе на господдержку малых форм хозяйствования и получили гранты. Общая сумма полученных средств составила 16,2 млн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нашем районе  был запущен в работу построенный с «нуля» мясной завод ООО «Пионер» по переработке мяса различных видов животных и птицы. В настоящее время на предприятии производятся деликатесы, колбасы охлажденные и замороженные полуфабрикаты, которые успешно реализуются в Самарской, Оренбургской, Ульяновской областях и республике Татарстан. Объем перерабатываемой продукции составляет 2,5 тысяч тонн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 достигнуты следующие объемы производ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та и птицы на убой (в живом весе) во всех категориях  хозяйств 14228 тонн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лока в хозяйствах всех категорий 28005 тонн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 зерна 87,4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  достигнуты следующие объемы производ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та и птицы на убой (в живом весе) во всех категориях  хозяйств  12 416,5 тонн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лока в хозяйствах всех категорий 26 932  тонн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 зерна 116,2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у  достигнуты следующие объемы производства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кота и птицы на убой (в живом весе) во всех категориях  хозяйств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379 тонн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олока в хозяйствах всех категорий 25 205  тонн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зерна 81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 достигнуты следующие социально-экономические показатели отрасли АПК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изводство скота и птицы на убой (в живом весе) во всех категориях  хозяйств: задание 7800 тонн, выполнение 9095 тонн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изводство молока в хозяйствах всех категорий: задание 20501 тонна, выполнение 23343  тонны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изводство зерна: задание 68,7 тысяч тонн, выполнение 80,1 тысяча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у  достигнуты следующие социально-экономические показатели отрасли АПК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изводство мяса во всех категориях  хозяйств: задание 13898 тонн, выполнение 10854 тонны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изводство молока в хозяйствах всех категорий: задание 16312 тонн, выполнение 22159 тонн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изводство зерна: задание 57,4 тысячи тонн, выполнение 95,7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7 году район стал третьим в области по объемам производства молока в сельскохозяйственных предприятиях и КФХ, и третьим по объемам производства мяса на убой в хозяйствах всех категор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у агропромышленным комплексом выполнено соглашение, заключенное между Администрацией района и  МСХ Самарской област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мяса во всех категориях  хозяйств: задание 11250 тонн, выполнение 13687,2 тонны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изводство молока в хозяйствах всех категорий: задание 18600 тонн, выполнение 20501,4 тонны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изводство зерна: задание 56,3 тысячи тонн, выполнение 71,5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о и задание Правительства Самарской области по росту маточного поголовья КРС и закупкам мяса и молока перерабатывающими предприятиями Самарской обла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головье коров: задание 4548 голов, выполнение 4765 гол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упка мяса: задание 3825 тонн, выполнение 4360 тон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купка молока: задание 11500 тонн, выполнение 12535 тон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х агропромышленным комплексом выполнены  соглашения по показателям в полном объеме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Результаты достижения значений показателей (индикаторов) муниципальной программы и подпрограмм, входящих в ее состав (при наличии) за период 2013-2023г.г.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                                                                                             </w:t>
      </w:r>
    </w:p>
    <w:tbl>
      <w:tblPr>
        <w:tblW w:w="14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"/>
        <w:gridCol w:w="3105"/>
        <w:gridCol w:w="722"/>
        <w:gridCol w:w="567"/>
        <w:gridCol w:w="709"/>
        <w:gridCol w:w="709"/>
        <w:gridCol w:w="709"/>
        <w:gridCol w:w="70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1560"/>
      </w:tblGrid>
      <w:tr>
        <w:trPr>
          <w:tblHeader w:val="true"/>
          <w:trHeight w:val="2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для оценки достижений значений показателей (индика-торов), причины отклонений факти-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-торов) муници-пальной программмы (далее – значения показате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-ния значений показате-лей (индика-торов) муници-пальной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-мы (далее – степень достиже-ния) *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567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-ции сельского хозяйства в хозяйствах всех категорий (в сопоставимых цена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20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-ции растениеводства (в сопо-ставимых цена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20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-ции животноводства (в сопо-ставимых ценах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сельскохо-зяйственных организаций (с учетом субсидий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то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т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летних наса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минеральных удобр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тн.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минеральных удоб-рений на 1 гектар посевной площад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20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5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20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5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сельскохозяйственный оборот неиспользуемых сельскохозяйственных угод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очное поголовье овец и коз в сельскохозяйственных орга-низациях крестьянских (фермерских) хозяйствах, включая индивидуальных предпринима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техники сельскохозяйственными това- ропроизводителями всех форм собственности (включая ЛПХ)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е комбайн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уборочные комбай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обеспеченность сель- скохозяйственных организаций на 100 га посевной площад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е с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азмера посевных площадей, занятых зерновыми, зерно-бобовыми и кормовыми сельскохозяйственными культур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еденных овощей открытого грун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еализованных и (или) направленных на переработку овощей открытого грунт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оварного поголовья коров,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племенного условного маточного поголовья сельскохозяйственных  животных к уровню предыдущего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еменного молодняка КРС молочных и мясных пород на 100 голов мат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ицы 1</w:t>
      </w:r>
    </w:p>
    <w:tbl>
      <w:tblPr>
        <w:tblW w:w="153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"/>
        <w:gridCol w:w="3105"/>
        <w:gridCol w:w="722"/>
        <w:gridCol w:w="567"/>
        <w:gridCol w:w="709"/>
        <w:gridCol w:w="993"/>
        <w:gridCol w:w="708"/>
        <w:gridCol w:w="568"/>
        <w:gridCol w:w="568"/>
        <w:gridCol w:w="707"/>
        <w:gridCol w:w="568"/>
        <w:gridCol w:w="568"/>
        <w:gridCol w:w="568"/>
        <w:gridCol w:w="568"/>
        <w:gridCol w:w="700"/>
        <w:gridCol w:w="568"/>
        <w:gridCol w:w="568"/>
        <w:gridCol w:w="707"/>
        <w:gridCol w:w="1417"/>
      </w:tblGrid>
      <w:tr>
        <w:trPr>
          <w:tblHeader w:val="true"/>
          <w:trHeight w:val="2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для оценки достижений значений показателей (индика-торов), причины отклонений факти-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-торов) муници-пальной программмы (далее – значения показате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-ния значений показате-лей (индика-торов) муници-пальной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-мы (далее – степень достиже-ния) 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71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то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т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летних наса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,6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минеральных удоб-рений на 1 гектар посевной площад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д сельскохозяйственных предприятий планировали использовать в 2022 году комплексные удобрения, но в связи с объективными причинами планы были скорректированы на покупку простых удобрений. Процент действующего вещества у простых удобрений значительно ниже, чем у комплексных.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20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20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чное поголовье овец и коз в сельскохозяйственных орга-низациях крестьянских (фермерских) хозяйствах, включая индивидуальных предпринима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з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не выполнен в связи с сокращением поголовья в ООО «Степь» в связи с запланированным развитием альтернативного направления деятельности предприятия</w:t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е комбайн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уборочные комбай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обеспеченность сель- скохозяйственных организаций на 100 га посевной площад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ые си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 к предыдущему год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азмера посевных площадей, занятых зерновыми, зерно-бобовыми и кормовыми сельскохозяйственными культур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причиной низкой доли застрахованных площадей является недоверие со стороны сельскохозяйственных предприятий к страховым компаниям.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6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оварного поголовья коров, за исключением племенных животных, 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Style20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коров в хозяйствах всех катег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начинающим фермерам и на развитие семейных животноводческих ферм) и создания новых рабочих мест грантополучателями на территории муниципальн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мелиорируемых земель за счет проведения гидромелиоратив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 элитных семян 3-х предыдущих лет позволило обеспечить сельскохозяйственные предприятия семенами высоких репродукций, исключив использование массовых репродукций</w:t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страхованной стоимости продукции растениеводства (страховая сумма по договорам сельскохозяйственного страхования) в общей стоим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с/х товаропроизводители неохотно страхуют посевные площади</w:t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еменного молодняка КРС молочных и мясных пород на 100 голов мат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страхованной стоимости продукции животноводства (страховая сумма по договорам сельскохозяйственного страхования) в обще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148"/>
        <w:gridCol w:w="1275"/>
        <w:gridCol w:w="1701"/>
        <w:gridCol w:w="1701"/>
        <w:gridCol w:w="14"/>
        <w:gridCol w:w="2538"/>
        <w:gridCol w:w="14"/>
      </w:tblGrid>
      <w:tr>
        <w:trPr>
          <w:tblHeader w:val="true"/>
          <w:trHeight w:val="19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-торов) муници-пальной программмы (далее – значения показа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(далее – степень достижения) *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26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т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ноголетних насаж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минеральных удоб-рений на 1 гектар посевной площ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учета данных ООО Компания «БИО-ТОН» 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скота и птицы на убой (в живом весе) в сельскохозяйственных организациях, КФХ, ИП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чное поголовье овец и коз в сельскохозяйственных организациях крестьянских (фермерских) хозяйствах, включая индивидуальных предприним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е комбайн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уборочные комбай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азмера посевных площадей, занятых зерновыми, зерно-бобовыми и кормовыми сельскохозяйственными культу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причиной низкой доли застрахованных площадей является недоверие со стороны сельскохозяйственных предприятий к страховым компаниям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оварного поголовья коров, за исключением племенных животных, 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мелиорируемых земель за счет проведения гидромелиоративных 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асличных культур в хозяйствах всех катего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количество во 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х подсобных хозяйств включены в производственно-логические цепочки сельскохозяйственных товаропроизвод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 и «Агропрогресс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0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севных площадей, занятых зерновыми, зернобобовыми, масличными (за исключением сои и рапса) и кормовыми сельскохозяйственными культу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а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коров в сельскохозяйственных организациях, крестьянских (фермерских) хозяйств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49"/>
        <w:gridCol w:w="4636"/>
      </w:tblGrid>
      <w:tr>
        <w:trPr>
          <w:trHeight w:val="27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по всем показателям (индикаторам)  муниципальной программы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  <w:r>
              <w:rPr>
                <w:rFonts w:cs="Times New Roman" w:ascii="Times New Roman" w:hAnsi="Times New Roman"/>
                <w:vertAlign w:val="subscript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– 27,29*100/20=13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  <w:r>
              <w:rPr>
                <w:rFonts w:cs="Times New Roman" w:ascii="Times New Roman" w:hAnsi="Times New Roman"/>
                <w:vertAlign w:val="subscript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– 18,94*100/17=111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  <w:r>
              <w:rPr>
                <w:rFonts w:cs="Times New Roman" w:ascii="Times New Roman" w:hAnsi="Times New Roman"/>
                <w:vertAlign w:val="subscript"/>
              </w:rPr>
              <w:t>2015</w:t>
            </w:r>
            <w:r>
              <w:rPr>
                <w:rFonts w:cs="Times New Roman" w:ascii="Times New Roman" w:hAnsi="Times New Roman"/>
              </w:rPr>
              <w:t>–18,51*100/16=115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  <w:r>
              <w:rPr>
                <w:rFonts w:cs="Times New Roman" w:ascii="Times New Roman" w:hAnsi="Times New Roman"/>
                <w:vertAlign w:val="subscript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–18,09*100/17=106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  <w:r>
              <w:rPr>
                <w:rFonts w:cs="Times New Roman" w:ascii="Times New Roman" w:hAnsi="Times New Roman"/>
                <w:vertAlign w:val="subscript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–19,4*100/16=121,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  <w:r>
              <w:rPr>
                <w:rFonts w:cs="Times New Roman" w:ascii="Times New Roman" w:hAnsi="Times New Roman"/>
                <w:vertAlign w:val="subscript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– 20,72*100/16=1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  <w:r>
              <w:rPr>
                <w:rFonts w:cs="Times New Roman" w:ascii="Times New Roman" w:hAnsi="Times New Roman"/>
                <w:vertAlign w:val="subscript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– 24,61*100/20=123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1</w:t>
            </w:r>
            <w:r>
              <w:rPr>
                <w:rFonts w:cs="Times New Roman" w:ascii="Times New Roman" w:hAnsi="Times New Roman"/>
                <w:vertAlign w:val="subscript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 –18,32*100/15=1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8,52*100/16=115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5,32*100/14=109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  <w:r>
              <w:rPr>
                <w:rFonts w:cs="Times New Roman" w:ascii="Times New Roman" w:hAnsi="Times New Roman"/>
                <w:vertAlign w:val="subscript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  22,74*100/21=108,29</w:t>
            </w:r>
          </w:p>
        </w:tc>
      </w:tr>
    </w:tbl>
    <w:p>
      <w:pPr>
        <w:sectPr>
          <w:type w:val="nextPage"/>
          <w:pgSz w:orient="landscape" w:w="16838" w:h="11906"/>
          <w:pgMar w:left="851" w:right="510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Перечень мероприятий, выполненных и не выполненных (с указанием причин) в установленные сроки.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-водителям, осуществляющим свою деятельность на территории Самарс-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по 4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я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радных материалов в отношении 23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АП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гропромышленной выставки, фор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в павильоне экспозиции муниципального района Кинельский и участия 20сельскохозяйственных организаций, личных подсобных хозяйств и перерабатывающих предприятий. Организация участия 52 организаций АПК  в агрофоруме от производителей  муниципального района Кинельский.  Золотыми медалями по результатам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олжской агропромышленной выставки награждены 22 организаци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заключение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ов на поставку товаров и оказание услуг для оперативного  исполнение полномочий МКУ «Управление сельского хозяйства и продовольствия муниципального района Кинельский Самарской обла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-совещаний, круглых столов с руководителями и специалистами сельскохозяйствен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ктического семинара по растениеводств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85" w:right="-85" w:firstLine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по 14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м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first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 1 обра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в 2023 году были выполнены в полном объем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 Анализ факторов, повлиявших на ход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 фактором, влияющим на реализацию Программы, являлось своевременное оказание государственной поддержки сельскохозяйственным товаропроизводителям муниципального района Кинельский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за счет всех источников за отчетный год (тыс. руб.)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8"/>
        <w:gridCol w:w="1037"/>
        <w:gridCol w:w="993"/>
        <w:gridCol w:w="992"/>
        <w:gridCol w:w="992"/>
        <w:gridCol w:w="993"/>
        <w:gridCol w:w="992"/>
        <w:gridCol w:w="850"/>
        <w:gridCol w:w="850"/>
        <w:gridCol w:w="851"/>
        <w:gridCol w:w="850"/>
        <w:gridCol w:w="993"/>
        <w:gridCol w:w="99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2023 годы» (Постано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инельский Самарской области от  «27» марта 2013г.  № 426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подпункт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, подпункт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, подпункт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, подпункт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, подпункт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поголовья свиней, подпункт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, подпункт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, подпункт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, подпункт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, подпункт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, подпункт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, подпункт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64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, подпункт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6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, подпункт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, подпункт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, подпункт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, подпункт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, подпункт 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, подпункт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, подпункт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-роприятия, посвященного Дню работника сельского хозяйства и перерабатыва-ющей промышленности, подпункт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, подпункт 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-ропромышленной выстав-ки, форума, подпункт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, подпункт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, подпункт 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 – техническое и финансовое обеспечение МКУ «Управление сельско-го хозяйства и продоволь-ствия муниципального рай-она Кинельский Самарской области», осуществляюще-го исполнение полномочий по вопросам местного значения, касающихся поддержки сельскохо-зяйственного производства, подпункт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3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1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3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46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крупного рогатого скота, подпункт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9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 5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 31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68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84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 34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715,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должение таблицы 4</w:t>
      </w:r>
    </w:p>
    <w:tbl>
      <w:tblPr>
        <w:tblW w:w="13081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48"/>
        <w:gridCol w:w="1037"/>
        <w:gridCol w:w="993"/>
        <w:gridCol w:w="992"/>
        <w:gridCol w:w="940"/>
        <w:gridCol w:w="993"/>
        <w:gridCol w:w="939"/>
        <w:gridCol w:w="992"/>
        <w:gridCol w:w="1082"/>
        <w:gridCol w:w="1037"/>
        <w:gridCol w:w="1037"/>
      </w:tblGrid>
      <w:tr>
        <w:trPr>
          <w:tblHeader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2023 годы» (Постано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инельский Самарской области от  «27» марта 2013г.  № 426)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, подпункт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9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28,2</w:t>
            </w:r>
          </w:p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28,2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12,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12,7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, подпункт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-роприятия, посвященного Дню работника сельского хозяйства и перерабатыва-ющей промышленности, подпункт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1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-ропромышленной выстав-ки, форума, подпункт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, подпункт 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 – техническое и финансовое обеспечение МКУ «Управление сельско-го хозяйства и продоволь-ствия муниципального рай-она Кинельский Самарской области», осуществляюще-го исполнение полномочий по вопросам местного значения, касающихся поддержки сельскохо-зяйственного производства, подпункт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7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78,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25,4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3,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крупного рогатого скота, подпункт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ни-чтожению карантинных сорняков на территории сельских поселений муни-ципального района Кинель-ский Самарской области, подпункт 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2020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</w:t>
            </w:r>
          </w:p>
          <w:p>
            <w:pPr>
              <w:pStyle w:val="Normal"/>
              <w:spacing w:lineRule="auto" w:line="240" w:before="0" w:after="0"/>
              <w:ind w:left="-85" w:right="-85"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направления продуктивности, подпункт 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мясного направления продуктивности, подпункт 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8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8,9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, подпункт 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3,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,0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6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3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2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83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29,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29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301,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уровня исполнения объема финансового обеспечения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– 9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– 9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15</w:t>
            </w:r>
            <w:r>
              <w:rPr>
                <w:rFonts w:cs="Times New Roman" w:ascii="Times New Roman" w:hAnsi="Times New Roman"/>
              </w:rPr>
              <w:t>–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–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–99%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–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20</w:t>
            </w:r>
            <w:r>
              <w:rPr>
                <w:rFonts w:cs="Times New Roman" w:ascii="Times New Roman" w:hAnsi="Times New Roman"/>
              </w:rPr>
              <w:t>–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 –9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–92%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vertAlign w:val="subscript"/>
              </w:rPr>
              <w:t>2023</w:t>
            </w:r>
            <w:r>
              <w:rPr>
                <w:rFonts w:cs="Times New Roman" w:ascii="Times New Roman" w:hAnsi="Times New Roman"/>
              </w:rPr>
              <w:t>-95,8%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исполнителя __________________     Шафеева Инн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993"/>
        <w:gridCol w:w="992"/>
        <w:gridCol w:w="664"/>
        <w:gridCol w:w="664"/>
        <w:gridCol w:w="1082"/>
        <w:gridCol w:w="1091"/>
        <w:gridCol w:w="992"/>
        <w:gridCol w:w="992"/>
        <w:gridCol w:w="709"/>
        <w:gridCol w:w="709"/>
        <w:gridCol w:w="1417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2023 годы» (Постановление админ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Кинельский Самарской области от  «27» марта 2013г.  № 426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№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всех источников, всего (тыс.руб.)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, подпункт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12,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12,7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12,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12,7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СХиП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-роприятия, посвященного Дню работника сельского хозяйства и перерабатыва-ющей промышленности, подпункт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1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1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СХиП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-ропромышленной выстав-ки, форума, подпункт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униципального района Кинельск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СХиП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, подпункт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униципального района Кинельск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СХиП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 – техническое и финансовое обеспечение МКУ «Управление сельско-го хозяйства и продоволь-ствия муниципального рай-она Кинельский Самарской области», осуществляюще-го исполнение полномочий по вопросам местного значения, касающихся поддержки сельскохо-зяйственного производства, подпункт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25,4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онмия за счет больничных лист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униципального района Кинельск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СХиП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мясного направления продуктивности, подпункт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8,9</w:t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5,9 перенос остатков на для оказания помощи КФХ на приобретение грубых кормов в зимовку 2023-2024г.г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униципального района Кинельск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СХиП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, подпункт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3,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,0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3,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,0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СХиП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30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47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исполнителя __________________     Шафеева Ин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   Информация о внесенных изменениях в муниципальную программ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4.02.2023 года № 180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1.03.2023 года № 365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01.08.2023  года № 1204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05.09.2023 года № 1547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3.11.2023 года № 2075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08.12.2023 года № 2154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7.12.2023 года № 2349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8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= К1 x В1 + К2 x В2 + К3 x В3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 108,29*0,5+95,8*0,2+100*0,3=103,3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= 22,74*100/21=108,29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фi / Зпi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/ Зфi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= 45301,7/47292,1=0,958*100=95,8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п / Фф х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ф / Мп) x 100 (%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₃</w:t>
      </w:r>
      <w:r>
        <w:rPr>
          <w:rFonts w:cs="Times New Roman" w:ascii="Times New Roman" w:hAnsi="Times New Roman"/>
          <w:b/>
          <w:sz w:val="28"/>
          <w:szCs w:val="28"/>
        </w:rPr>
        <w:t>=7/7*100=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left="284" w:right="1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9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 w:before="0" w:after="0"/>
        <w:ind w:left="5" w:right="19" w:firstLine="9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(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Э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...+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/ j.</w:t>
      </w:r>
    </w:p>
    <w:p>
      <w:pPr>
        <w:pStyle w:val="ConsPlusNormal"/>
        <w:spacing w:lineRule="auto" w:line="31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36,45 х 0,5 + 98 х 0,2 + 100 х 0,3 = 117,83 (2013год)</w:t>
      </w:r>
    </w:p>
    <w:p>
      <w:pPr>
        <w:pStyle w:val="ConsPlusNormal"/>
        <w:spacing w:lineRule="auto" w:line="31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11,41 х 0,5 + 98 х 0,2 + 100 х 0,3 = 105,31 (2014год)</w:t>
      </w:r>
    </w:p>
    <w:p>
      <w:pPr>
        <w:pStyle w:val="ConsPlusNormal"/>
        <w:spacing w:lineRule="auto" w:line="312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15,69 х 0,5 + 94 х 0,2 + 100 х 0,3 = 106,65 (2015год)</w:t>
      </w:r>
    </w:p>
    <w:p>
      <w:pPr>
        <w:pStyle w:val="ConsPlusNormal"/>
        <w:spacing w:lineRule="auto" w:line="31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06,41 х 0,5 + 99 х 0,2 + 100 х 0,3 = 103,01 (2016год)</w:t>
      </w:r>
    </w:p>
    <w:p>
      <w:pPr>
        <w:pStyle w:val="ConsPlusNormal"/>
        <w:spacing w:lineRule="auto" w:line="31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212,25 х 0,5 + 99 х 0,2 + 100 х 0,3 = 155,93 (2017год)</w:t>
      </w:r>
    </w:p>
    <w:p>
      <w:pPr>
        <w:pStyle w:val="ConsPlusNormal"/>
        <w:spacing w:lineRule="auto" w:line="31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129,5 х 0,5 + 100 х 0,2 + 100 х 0,3 = 114,75 (2018год)</w:t>
      </w:r>
    </w:p>
    <w:p>
      <w:pPr>
        <w:pStyle w:val="ConsPlusNormal"/>
        <w:spacing w:lineRule="auto" w:line="31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= 123,05х 0,5 + 100 х 0,2 + 100 х 0,3 = 111,53 (2019год)</w:t>
      </w:r>
    </w:p>
    <w:p>
      <w:pPr>
        <w:pStyle w:val="ConsPlusNormal"/>
        <w:spacing w:lineRule="auto" w:line="31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= 122,1 х 0,5 + 100 х 0,2 + 100 х 0,3 = 111,05 (2020год)</w:t>
      </w:r>
    </w:p>
    <w:p>
      <w:pPr>
        <w:pStyle w:val="ConsPlusNormal"/>
        <w:spacing w:lineRule="auto" w:line="31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= 115,75 х 0,5 + 97 х 0,2 + 100 х 0,3 = 107,28 (2021год)</w:t>
      </w:r>
    </w:p>
    <w:p>
      <w:pPr>
        <w:pStyle w:val="ConsPlusNormal"/>
        <w:spacing w:lineRule="auto" w:line="312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109,43 х 0,5 + 92 х 0,2 + 100 х 0,3 = 103,12(2022год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 108,29*0,5+95,8*0,2+100*0,3=103,31 (2023 год)</w:t>
      </w:r>
    </w:p>
    <w:p>
      <w:pPr>
        <w:pStyle w:val="ConsPlusNormal"/>
        <w:spacing w:lineRule="auto" w:line="31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</w:rPr>
        <w:t>общ=</w:t>
      </w:r>
      <w:r>
        <w:rPr>
          <w:rFonts w:cs="Times New Roman" w:ascii="Times New Roman" w:hAnsi="Times New Roman"/>
          <w:b/>
          <w:sz w:val="28"/>
          <w:szCs w:val="28"/>
        </w:rPr>
        <w:t>(117,83+105,31+106,65+103,01+155,93+114,75+111,53+111,05+107,28+103,12+103,31)/11=1239,77/11=112,71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за весь период реализации составила </w:t>
      </w:r>
      <w:r>
        <w:rPr>
          <w:rFonts w:cs="Times New Roman" w:ascii="Times New Roman" w:hAnsi="Times New Roman"/>
          <w:b/>
          <w:sz w:val="28"/>
          <w:szCs w:val="28"/>
        </w:rPr>
        <w:t>112,71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    программы  «Развитие    сельского   хозяйства  и  регулирования     рынков     сельскохозяйственной   продукции,  сырья  и   продовольствия     муниципального   района Кинельский    Самарской    области     на 2013-2023 год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вершается  в 2023 году в соответствии с п.1.5 постановления администрации муниципального района Кинельский от 22.11.2013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 </w:t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4:00Z</dcterms:created>
  <dc:creator>1</dc:creator>
  <dc:description/>
  <cp:keywords/>
  <dc:language>en-US</dc:language>
  <cp:lastModifiedBy>MelnikovaSA</cp:lastModifiedBy>
  <cp:lastPrinted>2024-03-15T11:21:00Z</cp:lastPrinted>
  <dcterms:modified xsi:type="dcterms:W3CDTF">2024-03-25T10:44:00Z</dcterms:modified>
  <cp:revision>265</cp:revision>
  <dc:subject/>
  <dc:title/>
</cp:coreProperties>
</file>