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 28.03.2022 г. № 3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0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 28.03.2022 г. № 3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ёта о ход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районной муниципально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Защита населения и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при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,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2018-2024 годы» за 2021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года № 1999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ёт о ходе реализации </w:t>
      </w:r>
      <w:r>
        <w:rPr>
          <w:sz w:val="28"/>
          <w:szCs w:val="28"/>
        </w:rPr>
        <w:t xml:space="preserve">районной муниципальной программы </w:t>
      </w:r>
      <w:r>
        <w:rPr>
          <w:sz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</w:t>
      </w:r>
      <w:r>
        <w:rPr>
          <w:sz w:val="28"/>
          <w:szCs w:val="28"/>
        </w:rPr>
        <w:t xml:space="preserve"> за 2021 год</w:t>
      </w:r>
      <w:r>
        <w:rPr>
          <w:sz w:val="28"/>
          <w:szCs w:val="20"/>
          <w:lang w:eastAsia="ar-SA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ind w:right="175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Филин 21409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УТВЕРЖДЁН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 муниципального района Кинельский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5 от « 28 » 03. 2022 г.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/>
      </w:pPr>
      <w:r>
        <w:rPr>
          <w:b/>
          <w:sz w:val="28"/>
        </w:rPr>
        <w:t>Годовой отчёт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 xml:space="preserve">о ходе реализации и оценки эффективности реализации </w:t>
      </w:r>
      <w:r>
        <w:rPr>
          <w:b/>
          <w:bCs/>
          <w:sz w:val="28"/>
          <w:szCs w:val="28"/>
        </w:rPr>
        <w:t>районной муниципальной программы</w:t>
      </w:r>
      <w:r>
        <w:rPr>
          <w:b/>
          <w:sz w:val="28"/>
          <w:szCs w:val="28"/>
        </w:rPr>
        <w:t xml:space="preserve">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 за 2021 год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муниципальной программы</w:t>
      </w:r>
    </w:p>
    <w:p>
      <w:pPr>
        <w:pStyle w:val="Style20"/>
        <w:ind w:firstLine="705"/>
        <w:jc w:val="both"/>
        <w:rPr>
          <w:sz w:val="28"/>
        </w:rPr>
      </w:pPr>
      <w:r>
        <w:rPr>
          <w:bCs/>
          <w:sz w:val="28"/>
        </w:rPr>
        <w:t>Районная муниципальная программа</w:t>
      </w:r>
      <w:r>
        <w:rPr>
          <w:sz w:val="28"/>
        </w:rPr>
        <w:t xml:space="preserve">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</w:rPr>
        <w:t>Цели и задачи муниципальной программы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ab/>
        <w:t>Цель:</w:t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  <w:t>-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;</w:t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  <w:t>-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;</w:t>
      </w:r>
    </w:p>
    <w:p>
      <w:pPr>
        <w:pStyle w:val="Style20"/>
        <w:ind w:firstLine="708"/>
        <w:jc w:val="both"/>
        <w:rPr/>
      </w:pPr>
      <w:r>
        <w:rPr>
          <w:sz w:val="28"/>
        </w:rPr>
        <w:t>-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товности органов управления, сил и средств к экстренному реагированию и оперативным действиям по предупреждению и ликвидации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ониторинга, прогнозирования и оценки последствий ЧС.</w:t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ётный пери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3"/>
        <w:gridCol w:w="1806"/>
        <w:gridCol w:w="1986"/>
        <w:gridCol w:w="1472"/>
        <w:gridCol w:w="22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, тыс. руб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Обеспечение готовности органов управления, сил и средств к экстренному реагированию и оперативным действиям по предупреждению и ликвидаци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 администрации м.р. Кинель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обеспеченности отдела по делам ГО и ЧС администрации м.р. Кинель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 администрации м.р. Кинель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, входящих в ее состав, за отчетный период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850"/>
        <w:gridCol w:w="851"/>
        <w:gridCol w:w="1558"/>
        <w:gridCol w:w="2836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 (индикатора)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актически 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тдела по делам ГО и ЧС администрации муниципального района Кинельский, ЕДДС муниципального района Кинельский 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дел по делам ГО и ЧС администрации муниципального района Кинельский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 м.р. Кинельский»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.р. Кинельский,</w:t>
            </w:r>
          </w:p>
          <w:p>
            <w:pPr>
              <w:pStyle w:val="Normal"/>
              <w:rPr/>
            </w:pPr>
            <w:r>
              <w:rPr/>
              <w:t>МБУ «Управление и обслуживание муниципального хозяйства м.р. Кинельский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е значение по всем целевым показателям (индикаторам)  (К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 за годы, предшествующие отчетному году</w:t>
      </w:r>
    </w:p>
    <w:tbl>
      <w:tblPr>
        <w:tblW w:w="102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5047"/>
        <w:gridCol w:w="465"/>
        <w:gridCol w:w="2156"/>
        <w:gridCol w:w="2208"/>
      </w:tblGrid>
      <w:tr>
        <w:trPr>
          <w:trHeight w:val="105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 (индикатора)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>
          <w:trHeight w:val="23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>
          <w:trHeight w:val="18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тдела по делам ГО и ЧС администрации муниципального района Кинельский, ЕДДС муниципального района Кинельский 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</w:t>
            </w:r>
          </w:p>
        </w:tc>
      </w:tr>
      <w:tr>
        <w:trPr>
          <w:trHeight w:val="7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, выполненных  и не выполненны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новленные с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анализа 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 приоритетных мероприятий по защите населения и территорий от ЧС и обеспечение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анализа имеющейся нормативной правовой базы администрации муниципального района Кинельский в сфере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я пожарной 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в средствах массовой информации мероприятий по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ротивопожарной тематике, гражданской обороны, защиты населения и территорий от ЧС, безопасности людей на водных объе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Cs w:val="28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Выполнены в установленные срок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овень выполнения мероприятий (К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нализ факторов, повлиявших на ход реализации </w:t>
      </w:r>
    </w:p>
    <w:p>
      <w:pPr>
        <w:pStyle w:val="Standard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21 году предусмотрено выделение бюджетных ассигнований в размере 76,0 тыс рублей. </w:t>
      </w:r>
      <w:r>
        <w:rPr>
          <w:rFonts w:cs="Times New Roman" w:ascii="Times New Roman" w:hAnsi="Times New Roman"/>
          <w:sz w:val="27"/>
          <w:szCs w:val="27"/>
        </w:rPr>
        <w:t xml:space="preserve">В течение  года расходы по данной Программе не осуществлялись.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В течение 2021 года расходы по данной Программе не осуществлялись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993"/>
        <w:gridCol w:w="1134"/>
        <w:gridCol w:w="708"/>
        <w:gridCol w:w="709"/>
        <w:gridCol w:w="709"/>
        <w:gridCol w:w="850"/>
        <w:gridCol w:w="709"/>
        <w:gridCol w:w="709"/>
        <w:gridCol w:w="709"/>
        <w:gridCol w:w="992"/>
        <w:gridCol w:w="1843"/>
        <w:gridCol w:w="184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», постановление от 05.12.2017 года № 216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№ подпунк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.р.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обеспеченности отдела по делам ГО и ЧС администрации муниципального района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.р.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b/>
          <w:b/>
          <w:bCs/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несенных изменения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2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точнение денежных лимитов, выделяемых в период с 2018 по 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муниципального района Кинельский от 22.12.2021 № 2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 в отчетном году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j = 100*0,5+100*0,2+75*0,3 = 92,5%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(75/75+65/65+75/75)/3*100 = 100,0%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75/75 =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65/65 =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75/75 =1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в соответствии с утвержденными плановыми значениями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0%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ind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(6/8)*100 = 75,0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показала, что значение показателя Э</w:t>
      </w:r>
      <w:r>
        <w:rPr>
          <w:sz w:val="20"/>
        </w:rPr>
        <w:t>j</w:t>
      </w:r>
      <w:r>
        <w:rPr>
          <w:sz w:val="28"/>
          <w:szCs w:val="28"/>
        </w:rPr>
        <w:t xml:space="preserve"> составляет 93,8%, эффективность реализации муниципальной программы оценивается как соответствующая запланированной - эффективная реализация муниципальной программы.</w:t>
      </w:r>
    </w:p>
    <w:p>
      <w:pPr>
        <w:pStyle w:val="Style19"/>
        <w:numPr>
          <w:ilvl w:val="1"/>
          <w:numId w:val="2"/>
        </w:numPr>
        <w:shd w:fill="FFFFFF" w:val="clear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показателя эффективности реализ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за годы, предшествующие отчетному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18"/>
        <w:gridCol w:w="2305"/>
        <w:gridCol w:w="1842"/>
      </w:tblGrid>
      <w:tr>
        <w:trPr/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ффективности муниципальной программы за годы, предшествующие отчетному году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о дальнейшей реализ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территории муниципального района Кинельский в 2021 году действовала  районная муниципальная  программа </w:t>
      </w:r>
      <w:r>
        <w:rPr>
          <w:sz w:val="28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 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05.12.2017 № 2167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21 года расходы по данной Программе не осуществлялись.</w:t>
      </w:r>
      <w:r>
        <w:rPr>
          <w:color w:val="000000"/>
          <w:sz w:val="28"/>
          <w:szCs w:val="20"/>
        </w:rPr>
        <w:t xml:space="preserve"> Мероприятия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>исполнены не в полном объем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делам ГО и ЧС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  <w:tab/>
        <w:tab/>
        <w:tab/>
        <w:tab/>
        <w:t xml:space="preserve">            Л.Ю. Фили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9:00Z</dcterms:created>
  <dc:creator>go</dc:creator>
  <dc:description/>
  <cp:keywords/>
  <dc:language>en-US</dc:language>
  <cp:lastModifiedBy>Троц Сергей Васильевич</cp:lastModifiedBy>
  <cp:lastPrinted>2022-03-25T15:03:00Z</cp:lastPrinted>
  <dcterms:modified xsi:type="dcterms:W3CDTF">2022-03-30T07:53:00Z</dcterms:modified>
  <cp:revision>6</cp:revision>
  <dc:subject/>
  <dc:title/>
</cp:coreProperties>
</file>