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894965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21.03.2023 года № 3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110.2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21.03.2023 года № 366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й   в   постанов-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  администрации   муниципаль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 Кинельский    № 417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3.2020 года  «Об утвержд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а   взаимодействия         меж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    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Кинельский    и   муниципаль-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ым        казенным          учреждением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ение   сельского  хозяйства  и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овольствия         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 Кинельский»    при   проверк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ьности       составления      доку-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нтов,    представляемых    сельскох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яйственными  товаропроизводителя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и,  осуществляющими     свою     дея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льность на   территории   Самарской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,  в   целях  возмещения   части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атрат на поддержку собственного п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водства      молока,   подтверждении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ости   содержащихся   в  них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на поддержку собственного производства молока,  утвержденных   постановлением   Правительства  Самарской  области   № 30 от 12.02.2013 года (в редакции от  29.12.2022 года N 1268) 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района Кинельский от 05.03.2020 года № 417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»</w:t>
      </w:r>
      <w:r>
        <w:rPr/>
        <w:t xml:space="preserve"> </w:t>
      </w:r>
      <w:r>
        <w:rPr>
          <w:sz w:val="28"/>
          <w:szCs w:val="28"/>
        </w:rPr>
        <w:t>(далее - Постановление) следующие изменения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Порядке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возмещения части затрат на поддержку собственного производства молока, подтверждении достоверности содержащихся в них сведений (далее – Порядок)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ункте 4.6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абзаце первом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лова «приложениям 3,5,6,7» заменить словами</w:t>
      </w:r>
      <w:r>
        <w:rPr/>
        <w:t xml:space="preserve"> </w:t>
      </w:r>
      <w:r>
        <w:rPr>
          <w:sz w:val="28"/>
        </w:rPr>
        <w:t>«приложениям 2,3,4,6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пункте 4.8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лова «приложениям 3,5,6,7» заменить словами «приложениям 2,3,4,6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sectPr>
      <w:type w:val="nextPage"/>
      <w:pgSz w:w="11906" w:h="16838"/>
      <w:pgMar w:left="1701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3-03-20T14:09:00Z</cp:lastPrinted>
  <dcterms:modified xsi:type="dcterms:W3CDTF">2023-03-23T04:34:00Z</dcterms:modified>
  <cp:revision>232</cp:revision>
  <dc:subject/>
  <dc:title>Об утверждении Порядка предоставления субсидий  сельскохозяйственным </dc:title>
</cp:coreProperties>
</file>