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-568" w:firstLine="720"/>
        <w:jc w:val="both"/>
        <w:outlineLvl w:val="1"/>
        <w:rPr/>
      </w:pPr>
      <w:r>
        <w:rPr>
          <w:rFonts w:eastAsia="Arial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29.03.2022  года № 36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. Кин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отчета  о  ходе  реали-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 xml:space="preserve">зации     муниципальной      программы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Комплексное     развитие        сельск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территорий    муниципального    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Кинельский     Самарской    области 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 xml:space="preserve">2020– 2025 годы» за  2021 год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26" w:right="-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 от   06.10.2003 года № 131-ФЗ  «Об общих принципах организации местного самоуправления в Российской Федерации», Порядком принятия решений о разработке, формирования  и реализации муниципальных программ, утверждённым постановлением администрации муниципального района Кинельский № 1999 от 22.11.2013 года  администрация  муниципального района Кинельский 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26" w:right="-284" w:hanging="0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й отчёт о ходе реализации муниципальной      программы «Комплексное развитие сельских территорий муниципального района Кинельский Самарской области  на 2020 – 2025 годы»  за 2021 год.</w:t>
      </w:r>
    </w:p>
    <w:p>
      <w:pPr>
        <w:pStyle w:val="ConsPlusNormal"/>
        <w:widowControl w:val="false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Normal"/>
        <w:spacing w:lineRule="auto" w:line="360" w:before="0" w:after="200"/>
        <w:ind w:left="426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26" w:right="-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Кинельский                              Ю.Н. Жид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outlineLvl w:val="1"/>
        <w:rPr>
          <w:sz w:val="28"/>
          <w:szCs w:val="28"/>
        </w:rPr>
      </w:pPr>
      <w:r>
        <w:rPr>
          <w:sz w:val="28"/>
          <w:szCs w:val="28"/>
        </w:rPr>
        <w:t>Хрисанов 2-10-10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ссылается: прокуратура – 1 экз, орг.отдел. – 1  экз., МУ «Междуречье»- 1, Управление финансами – 1 экз., Управление сельского хозяйства – 1     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Согласовано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Руководитель управления финансам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администрации муниципального района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Кинельский                                                                                             Е.А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Кинельский по экономике                         Н.Н. Цыку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                                                                                            Т.Л. Сила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right="-56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right="-56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№    </w:t>
      </w:r>
      <w:r>
        <w:rPr>
          <w:sz w:val="28"/>
          <w:szCs w:val="28"/>
        </w:rPr>
        <w:t>368    от « 29 » марта  2022  г.</w:t>
      </w:r>
    </w:p>
    <w:p>
      <w:pPr>
        <w:pStyle w:val="Normal"/>
        <w:spacing w:lineRule="auto" w:line="276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  программы </w:t>
      </w:r>
    </w:p>
    <w:p>
      <w:pPr>
        <w:pStyle w:val="Normal"/>
        <w:spacing w:lineRule="auto" w:line="276"/>
        <w:ind w:left="426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сельских территорий муниципального района Кинельский Самарской области  на 2020 – 2025 годы» </w:t>
      </w:r>
    </w:p>
    <w:p>
      <w:pPr>
        <w:pStyle w:val="Normal"/>
        <w:spacing w:lineRule="auto" w:line="276" w:before="0" w:after="200"/>
        <w:ind w:left="426" w:right="-568" w:hanging="0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spacing w:lineRule="auto" w:line="276" w:before="0" w:after="200"/>
        <w:ind w:left="426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именование программы</w:t>
      </w:r>
    </w:p>
    <w:p>
      <w:pPr>
        <w:pStyle w:val="Normal"/>
        <w:spacing w:lineRule="auto" w:line="360" w:before="0" w:after="240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«Комплексное развитие сельских территорий муниципального района Кинельский Самарской области  на 2020 – 2025 годы».</w:t>
      </w:r>
    </w:p>
    <w:p>
      <w:pPr>
        <w:pStyle w:val="Normal"/>
        <w:spacing w:lineRule="auto" w:line="276" w:before="0" w:after="240"/>
        <w:ind w:left="426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 задачи программы</w:t>
      </w:r>
    </w:p>
    <w:p>
      <w:pPr>
        <w:pStyle w:val="Normal"/>
        <w:spacing w:lineRule="auto" w:line="360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и:</w:t>
      </w:r>
    </w:p>
    <w:p>
      <w:pPr>
        <w:pStyle w:val="Normal"/>
        <w:spacing w:lineRule="auto" w:line="360" w:before="0" w:after="240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комфортных условий жизнедеятельности сельских жителей и формирование позитивного отношения к сельскому образу жизни;</w:t>
      </w:r>
    </w:p>
    <w:p>
      <w:pPr>
        <w:pStyle w:val="Normal"/>
        <w:spacing w:lineRule="auto" w:line="360" w:before="0" w:after="240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вестиционной активности для создания инфраструктурных объектов в сельской местности.</w:t>
      </w:r>
    </w:p>
    <w:p>
      <w:pPr>
        <w:pStyle w:val="Normal"/>
        <w:spacing w:lineRule="auto" w:line="360" w:before="0" w:after="240"/>
        <w:ind w:left="426" w:right="-568" w:firstLine="425"/>
        <w:jc w:val="both"/>
        <w:rPr/>
      </w:pPr>
      <w:r>
        <w:rPr>
          <w:sz w:val="28"/>
          <w:szCs w:val="28"/>
        </w:rPr>
        <w:t>Задачи</w:t>
      </w:r>
    </w:p>
    <w:p>
      <w:pPr>
        <w:pStyle w:val="Normal"/>
        <w:spacing w:lineRule="auto" w:line="360" w:before="0" w:after="240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-   удовлетворение потребностей сельского населения в благоустроенном жилье;</w:t>
      </w:r>
    </w:p>
    <w:p>
      <w:pPr>
        <w:pStyle w:val="Normal"/>
        <w:spacing w:lineRule="auto" w:line="360" w:before="0" w:after="240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;</w:t>
      </w:r>
    </w:p>
    <w:p>
      <w:pPr>
        <w:pStyle w:val="Normal"/>
        <w:spacing w:lineRule="auto" w:line="360" w:before="0" w:after="240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; </w:t>
      </w:r>
    </w:p>
    <w:p>
      <w:pPr>
        <w:pStyle w:val="Normal"/>
        <w:spacing w:lineRule="auto" w:line="360" w:before="0" w:after="240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плексного обустройства населенных пунктов, расположенных в сельской местности, объектами дорожной инфраструктуры.</w:t>
      </w:r>
    </w:p>
    <w:p>
      <w:pPr>
        <w:pStyle w:val="Normal"/>
        <w:ind w:left="426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енка результативности и эффективности</w:t>
      </w:r>
    </w:p>
    <w:p>
      <w:pPr>
        <w:pStyle w:val="Normal"/>
        <w:ind w:left="426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 программы</w:t>
      </w:r>
    </w:p>
    <w:p>
      <w:pPr>
        <w:pStyle w:val="Normal"/>
        <w:ind w:left="426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ind w:left="426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Конкретные результаты,  достигнутые за отчетный год </w:t>
      </w:r>
    </w:p>
    <w:p>
      <w:pPr>
        <w:pStyle w:val="Normal"/>
        <w:spacing w:lineRule="auto" w:line="360" w:before="240" w:after="0"/>
        <w:ind w:left="426" w:right="-568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поставленных муниципальной программой задач обеспечивает достижение намеченных целей и способствует росту экономической эффективности сельского хозяйства района.</w:t>
      </w:r>
    </w:p>
    <w:p>
      <w:pPr>
        <w:pStyle w:val="Normal"/>
        <w:spacing w:lineRule="auto" w:line="360" w:before="240" w:after="0"/>
        <w:ind w:left="426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ние комплексного подхода к повышению уровня комфортности проживания в сельской местности способствует созданию благоприятных условий для повышения инвестиционной активности в агропромышленном комплексе, созданию новых рабочих мест, расширению налогооблагаемой базы и обеспечению роста сельской экономики в районе.</w:t>
      </w:r>
    </w:p>
    <w:p>
      <w:pPr>
        <w:pStyle w:val="Normal"/>
        <w:spacing w:lineRule="auto" w:line="360" w:before="240" w:after="0"/>
        <w:ind w:left="426" w:right="-56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1 году в рамках данной программы построены следующие объекты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 w:before="240" w:after="0"/>
        <w:ind w:left="426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граждения территорий, прилегающей к нежилому зданию</w:t>
      </w:r>
      <w:r>
        <w:rPr>
          <w:rFonts w:eastAsia="Calibri"/>
          <w:sz w:val="28"/>
          <w:szCs w:val="28"/>
        </w:rPr>
        <w:t xml:space="preserve"> школы и нежилому зданию детского сада</w:t>
      </w:r>
      <w:r>
        <w:rPr>
          <w:sz w:val="28"/>
          <w:szCs w:val="28"/>
        </w:rPr>
        <w:t xml:space="preserve"> в  сельском поселении Новый Сарбай, сельском поселении Чубовка, сельское поселение Малая Малышевка, благоустройство территории прилегающей к скверу в сельском поселении Бобровка (поселок Октябрьский);</w:t>
      </w:r>
    </w:p>
    <w:p>
      <w:pPr>
        <w:pStyle w:val="Normal"/>
        <w:spacing w:lineRule="auto" w:line="360" w:before="240" w:after="0"/>
        <w:ind w:left="426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ки накопления твердых коммунальных отходов в селе Бобровка, селе Новый Сарбай, поселке Кинельский и селе Красносамарское;</w:t>
      </w:r>
    </w:p>
    <w:p>
      <w:pPr>
        <w:pStyle w:val="Normal"/>
        <w:spacing w:lineRule="auto" w:line="360" w:before="240" w:after="0"/>
        <w:ind w:left="426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ведено водоснабжение к ФАП в селе Тургеневка;</w:t>
      </w:r>
    </w:p>
    <w:p>
      <w:pPr>
        <w:pStyle w:val="Normal"/>
        <w:spacing w:lineRule="auto" w:line="360" w:before="240" w:after="0"/>
        <w:ind w:left="426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было создано 35 новых рабочих мест</w:t>
      </w:r>
    </w:p>
    <w:p>
      <w:pPr>
        <w:pStyle w:val="Normal"/>
        <w:spacing w:lineRule="auto" w:line="360" w:before="240" w:after="0"/>
        <w:ind w:left="426" w:right="-56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Результаты достижения значений показателей (индикаторов) муниципальной программы и подпрограмм, входящих в ее состав (при наличии) за отчетный год 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 отчет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709"/>
        <w:gridCol w:w="1134"/>
        <w:gridCol w:w="992"/>
        <w:gridCol w:w="1276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(индикатора)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достижения значений показателей (индикаторов) муниципальной 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Результаты достижения значений показателей (индикаторов) муниципальной программы (подпрограмм, входящих в ее состав (при наличии)) за годы, предшествующие отчетному год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о реализации муниципальная программа «Комплексное развитие сельских территорий муниципального района Кинельский Самарской области  на 2020 – 2025 годы» - отчетн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Перечень мероприятий, выполненных и не выполненных                            (с указанием причин) в установленные срок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на строительство (приобретение) жилья гражданам, проживающим на сельских территор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Согласно   Дополнительного соглашения о предоставления субсидии за счет средств областного бюджета местному бюджету в целях софинансирования расходных обязательств муниципального образования Самарской области по предоставлению социальных выплат на строительство (приобретение) жилья гражданам, проживающим на сельских территориях, от 16.01.2020 № 36618000-1-2020-005  от 30.12.2021г. № 36618000-1-2020-005/6 </w:t>
            </w:r>
            <w:r>
              <w:rPr>
                <w:sz w:val="24"/>
                <w:szCs w:val="24"/>
              </w:rPr>
              <w:t>количество перенесено на 2022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по благоустройству сельских территор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рамках данного мероприятия было обустроено по 1 площадке накопления твердых коммунальных отходов (с.Бобровка, с.Новый Сарбай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Кинельский и с. Красносамарское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полнение работ по устройству ограждения территории, прилегающей к нежилому зданию – школы и нежилому зданию детского сада.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азификации на сельских территор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ланировалось на 2021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ланировалось на 2021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оциальных выплат на строительство жилого помещения (жилого дома), предоставляемого   гражданам, проживающим на сельских территориях, по договору найма жилого помещения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платы были произведены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ланировалось на 2021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водоснабжения на сельских территор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ено водоснабжение к ФАП в селе Тургенев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проектно – сметной документации по объектам капитального строительства социальной и инженерной инфраструктуры сельских агломераций и территор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ланировалось на 2021 год</w:t>
            </w:r>
          </w:p>
        </w:tc>
      </w:tr>
    </w:tbl>
    <w:p>
      <w:pPr>
        <w:pStyle w:val="Normal"/>
        <w:spacing w:lineRule="auto" w:line="360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Анализ факторов, повлиявших на ход реализации муниципальной программы</w:t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фактором, влияющим на реализацию Программы, являлось своевременное оказание государственной поддержки сельскохозяйственным товаропроизводителям муниципального района Кинельский Самарской области.</w:t>
      </w:r>
    </w:p>
    <w:p>
      <w:pPr>
        <w:pStyle w:val="Normal"/>
        <w:spacing w:lineRule="auto" w:line="36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3" w:hanging="0"/>
        <w:jc w:val="center"/>
        <w:rPr/>
      </w:pPr>
      <w:r>
        <w:rPr>
          <w:b/>
          <w:sz w:val="28"/>
          <w:szCs w:val="28"/>
        </w:rPr>
        <w:t>3.6 Данные о бюджетных ассигнованиях и иных средствах, запланированных и направленных на выполнение мероприятий, а также освоенных в ходе реализации муниципальной программы, согласованные с Управлением финансами Администрации муниципального района Кинельский (таблица 4).</w:t>
      </w:r>
    </w:p>
    <w:p>
      <w:pPr>
        <w:pStyle w:val="Normal"/>
        <w:spacing w:lineRule="auto" w:line="360"/>
        <w:jc w:val="right"/>
        <w:rPr/>
      </w:pPr>
      <w:r>
        <w:rPr/>
        <w:t>Таблица 4</w:t>
      </w:r>
    </w:p>
    <w:p>
      <w:pPr>
        <w:pStyle w:val="Normal"/>
        <w:spacing w:lineRule="auto" w:line="276" w:before="0" w:after="200"/>
        <w:jc w:val="center"/>
        <w:rPr/>
      </w:pPr>
      <w:r>
        <w:rPr/>
        <w:t>Объем финансирования муниципальной программы за счет всех источников за отчетный год (тыс. руб.)</w:t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74"/>
        <w:gridCol w:w="896"/>
        <w:gridCol w:w="992"/>
        <w:gridCol w:w="992"/>
        <w:gridCol w:w="851"/>
        <w:gridCol w:w="938"/>
        <w:gridCol w:w="905"/>
        <w:gridCol w:w="851"/>
        <w:gridCol w:w="850"/>
        <w:gridCol w:w="851"/>
        <w:gridCol w:w="850"/>
        <w:gridCol w:w="1701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Комплексное развитие сельских территорий  муниципального района Кинельский на 2020 – 2025 годы» (Постановл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 Самарской области от  «23» декабря 2020г.  № 2175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 № подпункта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за счет всех источников, всего (тыс.руб.)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, участни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ых выплат на строительство (приобретение) жилья гражданам, проживающим на сельских территориях, подпункт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.р.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ие социальных выплат на строительство жилого помещения (жилого дома), предоставляемого   гражданам, проживающим на сельских территориях, по договору найма жилого помещения, подпункт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муниципального района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Управление строительства, архитектуры и ЖКХ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сельских территорий, подпункт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6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.р.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Управление строительства, архитектуры и ЖКХ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водоснабжения на сельских территориях, подпункт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муниципального района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Управление строительства, архитектуры и ЖКХ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, подпункт 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ланирова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дорожной инфраструктуры, подпункт 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47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5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4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4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 муниципального района Кинельский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Управление строительства, архитектуры и ЖКХ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2 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5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3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6 382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50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8 0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7 3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  <w:t>Подпись ответственного исполнителя ___________________________________и.о.главного экономиста МКУ «УСХиП» Шафеева Инн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   Информация о внесенных изменениях в муниципальную программу. 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Кинельский от 06.04.2021 года № 572 «О  внесении  изменений  в   постановление администрации   муниципального   района    Кинельский    № 2508   от   30.12.2019  года «Об        утверждении        муниципальной программы  «Комплексное развитие сельских территорий муниципального района Кинельский Самарской области на 2020 – 2025 годы»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Кинельский от 03.06.2021 года № 980 «О  внесении  изменений  в   постановление администрации   муниципального   района    Кинельский    № 2508   от   30.12.2019  года «Об        утверждении        муниципальной программы  «Комплексное развитие сельских территорий муниципального района Кинельский Самарской области на 2020 – 2025 годы»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Кинельский от 15.07.2021 года № 1168 «О  внесении  изменений  в   постановление администрации   муниципального   района    Кинельский    № 2508   от   30.12.2019  года «Об        утверждении        муниципальной программы  «Комплексное развитие сельских территорий муниципального района Кинельский Самарской области на 2020 – 2025 годы»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Кинельский от 28.09.2021 года № 1563 «О  внесении  изменений  в   постановление администрации   муниципального   района    Кинельский    № 2508   от   30.12.2019  года «Об        утверждении        муниципальной программы  «Комплексное развитие сельских территорий муниципального района Кинельский Самарской области на 2020 – 2025 годы»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Кинельский от 30.11.2021 года № 1860 «О  внесении  изменений  в   постановление администрации   муниципального   района    Кинельский    № 2508   от   30.12.2019  года «Об        утверждении        муниципальной программы  «Комплексное развитие сельских территорий муниципального района Кинельский Самарской области на 2020 – 2025 годы»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Кинельский от 08.12.2021 года № 1913 «О  внесении  изменений  в   постановление администрации   муниципального   района    Кинельский    № 2508   от   30.12.2019  года «Об        утверждении        муниципальной программы  «Комплексное развитие сельских территорий муниципального района Кинельский Самарской области на 2020 – 2025 годы»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Кинельский от 30.12.2021 года № 2123 «О  внесении  изменений  в   постановление администрации   муниципального   района    Кинельский    № 2508   от   30.12.2019  года «Об        утверждении        муниципальной программы  «Комплексное развитие сельских территорий муниципального района Кинельский Самарской области на 2020 – 2025 годы»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 Результаты комплексной оценки эффективности реализации муниципальной программы в отчетном году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1 - уровень достижения показателей (индикаторов) муниципальной программы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3 - уровень исполнения плана реализации мероприятий муниципальной программы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j = К1 x В1 + К2 x В2 + К3 x В3,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=125*0,5+99*0,2+37,5*0,3=62,5+19,8+11,25= 94 %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овые коэффициенты: В1 = 0,5; В2 = 0,2; В3 = 0,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74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(10/5)+ (1/1))*100)/2=250/2=125 %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i = Зфi / Зпi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i = Зпi / Зфi,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ровень достижения целевых показателей муниципальной программы (подпрограмм) значительно перевыполнен, оценка степени достижения целей и решения задач муниципальной программы (подпрограмм) по данному показателю принимается не более 1,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,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 = Фф / Фп х100%; 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=61584,9/62262,9=0,99*100=99%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 = Фп / Фф х100%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 - уровень финансирования реализации муниципальной программы, %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униципальной программы (подпрограмм)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3 = (Mф / Мп) x 100 (%),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3/8*100=37,5%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ф - количество реализованных мероприятий муниципальной программы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п - количество запланированных мероприятий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оказателя Эj либо Эобщ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оказателя Эj либо Эобщ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оказателя Эj либо Эобщ составляет менее 50% - эффективность реализации муниципальной программы оценивается как неэффективн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right="-56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эффективность реализации муниципальной программы «Комплексное развитие сельских территорий муниципального района Кинельский Самарской области  на 2020 – 2025 годы» за 2020 год оценивается как соответствующая запланированной - эффективная реализация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567" w:hanging="0"/>
        <w:jc w:val="center"/>
        <w:outlineLvl w:val="1"/>
        <w:rPr/>
      </w:pPr>
      <w:r>
        <w:rPr>
          <w:b/>
          <w:sz w:val="28"/>
          <w:szCs w:val="28"/>
        </w:rPr>
        <w:t>3.9 Значения показателя эффективности реализации муниципальной программы за годы, предшествующие                 отчетному году</w:t>
      </w:r>
    </w:p>
    <w:p>
      <w:pPr>
        <w:pStyle w:val="Normal"/>
        <w:numPr>
          <w:ilvl w:val="0"/>
          <w:numId w:val="0"/>
        </w:numPr>
        <w:spacing w:lineRule="auto" w:line="276" w:before="240" w:after="200"/>
        <w:ind w:left="567" w:right="-425" w:hanging="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о реализации муниципальная программа «Комплексное развитие сельских территорий муниципального района Кинельский Самарской области  на 2020 – 2025 годы» - отчетный год.</w:t>
      </w:r>
    </w:p>
    <w:p>
      <w:pPr>
        <w:pStyle w:val="Normal"/>
        <w:numPr>
          <w:ilvl w:val="0"/>
          <w:numId w:val="0"/>
        </w:numPr>
        <w:spacing w:lineRule="auto" w:line="360" w:before="240" w:after="200"/>
        <w:ind w:left="284" w:right="-56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 Предложения о дальнейшей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284" w:right="-56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ь реализацию программы  в связи с высокой ее эффективностью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7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7:00Z</dcterms:created>
  <dc:creator>1</dc:creator>
  <dc:description/>
  <cp:keywords/>
  <dc:language>en-US</dc:language>
  <cp:lastModifiedBy>MelnikovaSA</cp:lastModifiedBy>
  <cp:lastPrinted>2022-03-29T11:15:00Z</cp:lastPrinted>
  <dcterms:modified xsi:type="dcterms:W3CDTF">2022-03-30T04:54:00Z</dcterms:modified>
  <cp:revision>38</cp:revision>
  <dc:subject/>
  <dc:title/>
</cp:coreProperties>
</file>