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9.03.2022 года № 369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 ходе  реали-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и    муниципальной      программы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 сельского   хозяйства  и  ре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рования     рынков     сельскохозяй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й   продукции,  сырья  и   продо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твия     муниципального      райо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  Самарской    области     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13-2023 годы» за  2021 год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13-2023 годы»  за 2021 год.</w:t>
      </w:r>
    </w:p>
    <w:p>
      <w:pPr>
        <w:pStyle w:val="ConsPlus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Ю.Н. Жидков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инельский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Кинельский по экономике                         Н.Н. Цык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     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369     от «29»  марта 2022  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 за  2021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Наименование программы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и задачи программы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left="426" w:firstLine="851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е объемов производства сельскохозяйственной продукции и пищевых продуктов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производимой на территории муниципального района Кинельский сельскохозяйственной продук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онкретные результаты,  достигнутые за отчетный год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наращивание производственного потенциала, внедрение ресурсосберегающих технологий создают основу для обеспечения стабильного производства сельскохозяйственной продукции. В   2021 году  достигнуты следующие объемы производства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 14228 тонн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8002  тонны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рна 87,4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рейтинге муниципальных районов Самарской области в  отчетном году   муниципальный    район Кинельский       занял второе место и по валовому производству молока, и по валовому производству скота и птицы на убой  в живом весе, а также первое по приросту поголовья коров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 и подпрограмм, входящих в ее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 наличии) за отчетный год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                                                                                             </w:t>
      </w:r>
      <w:r>
        <w:rPr/>
        <w:t>Информация о результатах достижения значений показателей (индикаторов) муниципальной программы за отчетный год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1418"/>
        <w:gridCol w:w="1275"/>
        <w:gridCol w:w="1276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ые и зерно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минеральных удобрений на 1 гектар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не выполнен в связи с сокращением поголовья в ООО «Степь» в связи с запланированным развитием альтернативного направления деятельности предприятия.</w:t>
            </w:r>
          </w:p>
        </w:tc>
      </w:tr>
      <w:tr>
        <w:trPr>
          <w:trHeight w:val="3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приобретения новой техники сельскохозяйственными товаропроизводителями всех форм собственности (включая ЛПХ): тр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 в сельскохозяйственных организациях, крестьянских (фермерских) хозяй-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6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товарного поголовья коров специа-лизированных мясных пород в сельскохозяй-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на развитие семейных ферм и «Агропрогре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коров в сельскохозяйственных организациях,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ланировалось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нергообеспеченность сельскохозяйственных организаций на 100 га посевной площ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ланировалось 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 в эксплуатацию мелиорируемых земель за счет проведения гидромелиора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акладки многолетни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,6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год</w:t>
      </w:r>
      <w:r>
        <w:rPr/>
        <w:t>ы, предшествующие отчетному году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59"/>
        <w:gridCol w:w="1437"/>
        <w:gridCol w:w="1512"/>
        <w:gridCol w:w="1512"/>
        <w:gridCol w:w="151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страхованных посевных площадей в общей посевной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культ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овощей открытого гру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и (или) направленных на переработку овощей открытого гру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 в общей площади посе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ФХ, включая 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ФХ, включая И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С молочных и мясных пород на 100 голов ма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стоимости продукции растениеводства (страховая сумма по договорам сельскохозяйственного страхования) в обще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стоимости продукции животноводства (страховая сумма по договорам сельскохозяйственного страхования) в обще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2,5 р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,8 ра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ственных животных (в пересчете на условные голов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го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хозяйствах все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/>
        <w:t>Перечень мероприятий, выполненных и не выполненных (с указанием причин) в установленные сроки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-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по 4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-ющей промыш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нятие нормативно – правовых актов по соревнованиям. Оформление наградных материалов в отношении 150 работников АП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 павильоне экспозиции муниципального района Кинельский и участия 11 сельскохозяйственных организаций, личных подсобных хозяйств и перерабатывающих предприятий. Организация участия 46 организаций АПК  в агрофоруме от производителей  муниципального района Кинельский.  Золотыми медалями по результатам проведения выставки награждены 15 организац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ключение 14 контрактов на поставку товаров и оказание услуг для оперативного  исполнение полномочий МКУ «Управление сельского хозяйства и продовольствия муниципального района Кинельский Самарской обла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ничтожению карантинных сорняков на территории сельских поселений муниципального района Кинельский Самарской области в 2021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емель на территории сельских поселений, выявлено 3,3 га земли, зараженных карантинными сорняками. Проведение работ по уничтожению карантинных сорняков в рамках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2021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2021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 по 2 обращению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ктического семинара «День Поля» в отрасли растениеводств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 Анализ факторов, повлиявших на ход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48"/>
        <w:gridCol w:w="1037"/>
        <w:gridCol w:w="992"/>
        <w:gridCol w:w="709"/>
        <w:gridCol w:w="708"/>
        <w:gridCol w:w="938"/>
        <w:gridCol w:w="1048"/>
        <w:gridCol w:w="851"/>
        <w:gridCol w:w="850"/>
        <w:gridCol w:w="709"/>
        <w:gridCol w:w="567"/>
        <w:gridCol w:w="1701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2023 годы» (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инельский Самарской области от  «27» марта 2013г.  № 42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№ подпункт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 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, подпункт 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-роприятия, посвященного Дню работника сельского хозяйства и перерабатыва-ющей промышленности, подпункт 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-ропромышленной выстав-ки, форума, подпункт 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, МБУ «Управление строительства, архитектуры и ЖК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и финансовое обеспечение МКУ «Управление сельско-го хозяйства и продоволь-ствия муниципального рай-она Кинельский Самарской области», осуществляюще-го исполнение полномочий по вопросам местного значения, касающихся поддержки сельскохо-зяйственного производства, подпункт 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ни-чтожению карантинных сорняков на территории сельских поселений муни-ципального района Кинель-ский Самарской области, подпункт 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2021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мясного направления продуктивности, подпункт 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, подпункт 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2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9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658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__________________и о. главного  экономиста  МКУ «УСХиП» Шафеева Инн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   Информация о внесенных изменениях в муниципальную программу. +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2.04.2021 года № 533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5.05.2021 года № 886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3.07.2021  года № 1160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8.09.2021 года № 1562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30.11.2021 года № 1859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8.12.2021 года № 1912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2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115,75*0,5+97*0,2+100*0,3=57,87+19,4+30=107,27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₁=(</w:t>
      </w:r>
      <w:r>
        <w:rPr>
          <w:rFonts w:cs="Times New Roman" w:ascii="Times New Roman" w:hAnsi="Times New Roman"/>
          <w:sz w:val="28"/>
          <w:szCs w:val="28"/>
        </w:rPr>
        <w:t>87,4/87,2)</w:t>
      </w:r>
      <w:r>
        <w:rPr>
          <w:sz w:val="28"/>
          <w:szCs w:val="28"/>
        </w:rPr>
        <w:t>+(16,6/14,7)+(36,1/30,0)+(14,228/11,834)+(0,902/1,385)+(16/15)+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7/6)+(2/1)+(5,12/5,12)+(28002,0/23766,95)+(3118/2160)+(8/4)+(12/12)+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3,2/43,2)+(75,2/75,0)+(0,093/0,02))*100)/16=1852/16=115,75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=39913,4/41247,1=0,97*100%=97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ф / Мп) x 100 (%),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₃=7/7*100=100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3 годы» за 2020 год оценивается как соответствующая запланированной - эффективная реализация муниципальной программы. 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134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ршить работу  программы и создать новую, т.к Программа отработала 10 летний срок.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1133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4:00Z</dcterms:created>
  <dc:creator>1</dc:creator>
  <dc:description/>
  <cp:keywords/>
  <dc:language>en-US</dc:language>
  <cp:lastModifiedBy>MelnikovaSA</cp:lastModifiedBy>
  <cp:lastPrinted>2022-03-29T11:08:00Z</cp:lastPrinted>
  <dcterms:modified xsi:type="dcterms:W3CDTF">2022-03-30T04:53:00Z</dcterms:modified>
  <cp:revision>46</cp:revision>
  <dc:subject/>
  <dc:title/>
</cp:coreProperties>
</file>