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1.2022 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1.2022 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2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2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10.12.2021 № 979 «Об установлении величины прожиточного минимума в Самарской области на душу населения и по основным социально-демографическим группам населения на 2022 год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1-17T08:24:00Z</cp:lastPrinted>
  <dcterms:modified xsi:type="dcterms:W3CDTF">2022-01-19T06:14:00Z</dcterms:modified>
  <cp:revision>178</cp:revision>
  <dc:subject/>
  <dc:title>                                                                  </dc:title>
</cp:coreProperties>
</file>