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Администрация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      </w:t>
      </w:r>
      <w:r>
        <w:rPr>
          <w:szCs w:val="24"/>
        </w:rPr>
        <w:t>от 29.03.2022 г. № 370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734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района Кинельский от 11.11.2021 г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749  «Об утверждении Порядка осуществления бюджетных полномочий главными администраторами (администраторами) доходов бюджета муниципального района Кинельский, являющимися органами мест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и находящимися в их ведении казенными учреждениями»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, руководствуясь Федеральным законом от 06.10.2003 № 131-ФЗ «Об общих принципах организации местного самоуправления в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60.1 Бюджетного кодекса Российской Федерации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Кинельский от 11.11.2021 г. № 1749 «Об утверждении Порядка осуществления бюджетных полномочий главными администраторами (администраторами) доходов бюджета муниципального района Кинельский, являющимися органами местного самоуправления и находящимися в их ведении казенными учреждениями»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п. 5.1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Определение порядка возврата излишне уплаченных (ошибочно перечисленных) денежных средств физическим и юридическим лицам в случае осуществления ими платежей, являющихся источниками формирования доходов бюджета муниципального района Кинельский, в соответствии с порядком, установленным Министерством финансов Российской Федераци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п. 5.2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Возврат излишне уплаченных (ошибочно перечисленных) денежных средств из бюджета района производится главным администратором доходов на основании предоставленного письменного заявления плательщика (приложение 1 к Порядку) о возврате денежных средств, в котором указываются обоснование причин возврата и реквизиты для возврата платежа (наименование, идентификационный номер налогоплательщика (ИНН), код причины постановки на учет в налоговом органе (КПП), банковские реквизиты плательщика, код общероссийского классификатора объектов административного деления (ОКТМО), код бюджетной классификации, сумма возврата), акта сверки и копии платежных документов при наличии (квитанций, платежных поручений), подтверждающих перечисление платежей в бюджет района и согласие на обработку персональных данных (приложение 2 к Порядку)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абзац 2 п. 5.5 </w:t>
      </w:r>
      <w:r>
        <w:rPr>
          <w:sz w:val="28"/>
          <w:szCs w:val="28"/>
        </w:rPr>
        <w:t>изложить в новой редакции: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«Решение главного администратора доходов бюджета района о возврате излишне уплаченных (ошибочно перечисленных) денежных средств оформляется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42119750" \l "3VI4VR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 для осуществления возврата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. п. 5.6 </w:t>
      </w:r>
      <w:r>
        <w:rPr>
          <w:sz w:val="28"/>
          <w:szCs w:val="28"/>
        </w:rPr>
        <w:t>изложить в новой редакции: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Для регистрации возвратов излишне уплаченных (ошибочно перечисленных) денежных средств из бюджета района главный администратор доходов ведет журнал учета возвратов излишне уплаченных (ошибочно перечисленных) денежных средств (далее - журнал учета) в бюджет района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42119750" \l "2N72RC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.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2-03-28T16:03:00Z</cp:lastPrinted>
  <dcterms:modified xsi:type="dcterms:W3CDTF">2022-03-30T04:11:00Z</dcterms:modified>
  <cp:revision>53</cp:revision>
  <dc:subject/>
  <dc:title>                                                                  </dc:title>
</cp:coreProperties>
</file>