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29.03.2022 г. №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 на 2020-2024 г.г.» за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6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от 29.03.2022 г. №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 на 2020-2024 г.г.» за 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реализации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20-2024 г.г.»  за 2021 год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/>
        <w:t>экз.</w:t>
      </w:r>
      <w:r>
        <w:rPr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от  ______.2022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и эффективности реал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муниципального района Кинельский» на 2020-2024 годы 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культуры муниципального района Кинельский» на 2020-2024 годы (далее – Муниципальная программа). Муниципальная программа имеет подпрограмму «Развитие музейного дела». Отчет о ходе реализации и оценки эффективности подпрограммы приложен к отчету о ходе реализации и оценки эффективности реализации муниципальной программы (Приложение №2)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Цели и задачи муниципальной программы</w:t>
      </w:r>
    </w:p>
    <w:p>
      <w:pPr>
        <w:pStyle w:val="Normal"/>
        <w:widowControl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>Цель муниципальной программы –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»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8"/>
          <w:szCs w:val="28"/>
        </w:rPr>
        <w:t xml:space="preserve">3.1.Конкретные результаты, достигнутые за отчётный период 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276"/>
        <w:gridCol w:w="3177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Развитие культурно – досуговой деятельности и любительского художественного творчества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ации деятельности культурно-досуговых учреждений района  и выявление проблем отрасл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величение количества участников  культурно-досуговых мероприятий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выявление одаренных  и талантливых  участников самодеятельных творческих коллективов, реализация их творчески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пособностей Повышение уровня мастерства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книги к 95-летию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муниципального района Кинельский</w:t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2. Повышение профессиональной компетентности кадро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Время культуры» на лучшее культурно-досуговое учреждение  м.р. 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имулирование развития инновационных форм культурного обслуживания населения и творческого потенциала работников культуры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. Повышения уровня профессиональной компетенции специалистов КДУ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из них 35,0 –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5,0 –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из них </w:t>
            </w:r>
          </w:p>
          <w:p>
            <w:pPr>
              <w:pStyle w:val="Normal"/>
              <w:jc w:val="center"/>
              <w:rPr/>
            </w:pPr>
            <w:r>
              <w:rPr/>
              <w:t>35,0 –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5,0 – средства федерального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 профессии работника культуры на селе</w:t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3 Совершенствование системы дополнительного образования дете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4 Развитие материально-технической базы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дача 5 </w:t>
            </w:r>
            <w:r>
              <w:rPr>
                <w:b/>
                <w:bCs/>
              </w:rPr>
              <w:t>Обеспечение выполнения функций МКУ «Управление КС и МП».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 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74,4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ие стабильной работы учреждений культуры муниципального района Кинельский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>
                <w:b/>
                <w:b/>
              </w:rPr>
            </w:pPr>
            <w:r>
              <w:rPr>
                <w:b/>
              </w:rPr>
              <w:t>25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48,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1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Количество участников клубных формирований 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(2,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1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(1,5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1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посещений культурно-массовых мероприятий в К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68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1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«Музыкальный апрель» среди учащихся детских школ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даренных и талантливых детей района «Парад тал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изобразительного творчества  «Я вижу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анцевальных костюмов для ансамбля «Ерке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 реализацию мероприятий  Муниципальной программы, </w:t>
      </w:r>
      <w:r>
        <w:rPr>
          <w:rFonts w:eastAsia="Calibri"/>
          <w:color w:val="000000"/>
          <w:sz w:val="28"/>
          <w:szCs w:val="28"/>
        </w:rPr>
        <w:t>с учетом внесенных изменений,</w:t>
      </w:r>
      <w:r>
        <w:rPr>
          <w:rFonts w:eastAsia="Calibri"/>
          <w:sz w:val="28"/>
          <w:szCs w:val="28"/>
        </w:rPr>
        <w:t xml:space="preserve"> на 2021 год были запланированы денежные средства в размере 26 216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>
          <w:sz w:val="28"/>
          <w:szCs w:val="28"/>
        </w:rPr>
        <w:t xml:space="preserve">26 043,4 </w:t>
      </w:r>
      <w:r>
        <w:rPr>
          <w:rFonts w:eastAsia="Calibri"/>
          <w:sz w:val="28"/>
          <w:szCs w:val="28"/>
        </w:rPr>
        <w:t>тыс. рублей. Освоение средств в ходе реализации Муниципальной программы составило 99,3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8"/>
        </w:rPr>
        <w:t xml:space="preserve">ероприятий </w:t>
      </w:r>
      <w:r>
        <w:rPr>
          <w:sz w:val="28"/>
          <w:szCs w:val="28"/>
        </w:rPr>
        <w:t xml:space="preserve">муниципальной программы выполнены в полном объем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введенных ограничительных мер по причине распространения коронавирусной инфекции некоторые из запланированных мероприятий прошли в дистанционном режиме.  Военно-исторический фестиваль, посвященный ВОВ не был проведен, «Награждение медалистов»,  проведено в более поздние сроки,  10 лет МФЦ» не было запланировано, но проведено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культуры муниципального района Кинельский» на 2020-2024 годы за 2021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21.07.2021 № 1192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23.09.2021 № 1545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22.12.2021 № 2051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30.12.2021 № 2121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езультаты комплексной оценки эффективности реализации муниципальной программы за 2021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25,2 x 0,5 + 99,3 x 0,2 + 100,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62,6+19,86+30,0= 112,5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01 х100+1,5 х100+1,5х100+1,08 х100+1,17х100 </w:t>
      </w:r>
      <w:r>
        <w:rPr>
          <w:rFonts w:cs="Times New Roman" w:ascii="Times New Roman" w:hAnsi="Times New Roman"/>
          <w:sz w:val="28"/>
          <w:szCs w:val="28"/>
        </w:rPr>
        <w:t xml:space="preserve">  =                                             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6/5=125,2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5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</w:rPr>
        <w:t>Уф = 26 043,4/26 216,6 х100=99,9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3/13х100%= 100,0%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sz w:val="28"/>
          <w:szCs w:val="28"/>
        </w:rPr>
        <w:t>3.8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8"/>
        <w:jc w:val="center"/>
        <w:rPr/>
      </w:pPr>
      <w:r>
        <w:rPr>
          <w:sz w:val="28"/>
          <w:szCs w:val="28"/>
        </w:rPr>
        <w:t>о значениях показателя эффективности реализации муниципальной программы  за годы, предшествующие отчетному году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993"/>
        <w:gridCol w:w="850"/>
        <w:gridCol w:w="992"/>
        <w:gridCol w:w="993"/>
        <w:gridCol w:w="99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общ = 101,64+112,5/2=107,07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</w:t>
      </w:r>
      <w:r>
        <w:rPr>
          <w:sz w:val="28"/>
          <w:szCs w:val="28"/>
        </w:rPr>
        <w:t xml:space="preserve">эффективная реализация муниципальной программы). </w:t>
      </w:r>
      <w:r>
        <w:rPr>
          <w:color w:val="000000"/>
          <w:sz w:val="28"/>
          <w:szCs w:val="28"/>
        </w:rPr>
        <w:t xml:space="preserve"> Предлагается продолжить  реализацию  муниципальной программы в 2022 году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льтуры муниципального района  Кинельский» на 2020-2024 годы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2021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1200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униципального района Кинельский на 2020-2024 г.г., утвержденная постановлением администрации муниципального района Кинельский  №2121 от 30.12.2021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книги к 95-летию муниципального района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узыкальный апрель» среди учащихся детских школ искус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/>
              <w:t>и талантливых детей района «Парад тал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 и демографического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>«Я вижу ми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Красносамар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 8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>
                <w:b/>
                <w:b/>
              </w:rPr>
            </w:pPr>
            <w:r>
              <w:rPr>
                <w:b/>
              </w:rPr>
              <w:t>25 08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>
                <w:b/>
                <w:b/>
              </w:rPr>
            </w:pPr>
            <w:r>
              <w:rPr>
                <w:b/>
              </w:rPr>
              <w:t>25 0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                                                                                                                                   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ограммы «Развитие  культуры муниципального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   Кинельский» на 2020-2024 годы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и оценки эффективности реализации </w:t>
      </w:r>
    </w:p>
    <w:p>
      <w:pPr>
        <w:pStyle w:val="Style28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музейного дела»  </w:t>
      </w:r>
      <w:r>
        <w:rPr>
          <w:sz w:val="28"/>
        </w:rPr>
        <w:t>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>Наименование подпрограммы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 (далее – Подпрограмма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одпрограммы</w:t>
      </w:r>
    </w:p>
    <w:p>
      <w:pPr>
        <w:pStyle w:val="Normal"/>
        <w:widowControl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Цель </w:t>
      </w:r>
      <w:r>
        <w:rPr>
          <w:b w:val="false"/>
          <w:lang w:val="ru-RU"/>
        </w:rPr>
        <w:t>п</w:t>
      </w:r>
      <w:r>
        <w:rPr>
          <w:b w:val="false"/>
        </w:rPr>
        <w:t>одпрограммы –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дпрограмм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Выполнение функций Дома-музея В.И. Ленина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одпрограммы</w:t>
      </w:r>
    </w:p>
    <w:p>
      <w:pPr>
        <w:pStyle w:val="Style2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2021 год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3177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5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Развитие новых форм работы по пропаганде лучших образцов  отечественного   и мирового  искусства для различных социально-возрастных категорий  граждан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зейных 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</w:t>
            </w:r>
          </w:p>
          <w:p>
            <w:pPr>
              <w:pStyle w:val="Normal"/>
              <w:jc w:val="center"/>
              <w:rPr/>
            </w:pPr>
            <w:r>
              <w:rPr/>
              <w:t>В.И,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ие уровня информированности сотрудников Дома-музея</w:t>
            </w:r>
          </w:p>
        </w:tc>
      </w:tr>
      <w:tr>
        <w:trPr>
          <w:trHeight w:val="44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и развитие материально – технической базы музея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</w:t>
            </w:r>
          </w:p>
          <w:p>
            <w:pPr>
              <w:pStyle w:val="Normal"/>
              <w:jc w:val="center"/>
              <w:rPr/>
            </w:pPr>
            <w:r>
              <w:rPr/>
              <w:t>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ие деятельности сотрудников и улучшение матерально-технической базы Дома-музея</w:t>
            </w:r>
          </w:p>
        </w:tc>
      </w:tr>
      <w:tr>
        <w:trPr>
          <w:trHeight w:val="48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дача 3 </w:t>
            </w:r>
            <w:r>
              <w:rPr>
                <w:b/>
                <w:bCs/>
              </w:rPr>
              <w:t>Обеспечение выполнения функций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7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, 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одпрограммы за отчетный период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подпрограммы за 2020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134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1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нные о выполнении декомпозированных показателей, определенных национальным проектом «Культура» на 2021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показателям (индикаторам) подпрограммы, достижение значений которых предусмотрено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зейных  пр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й срок 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из запасов МКУ «Управление КС и МП».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од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 реализацию мероприятий  Подпрограммы, </w:t>
      </w:r>
      <w:r>
        <w:rPr>
          <w:rFonts w:eastAsia="Calibri"/>
          <w:color w:val="000000"/>
          <w:sz w:val="28"/>
          <w:szCs w:val="28"/>
        </w:rPr>
        <w:t>с учетом внесенных изменений,</w:t>
      </w:r>
      <w:r>
        <w:rPr>
          <w:rFonts w:eastAsia="Calibri"/>
          <w:sz w:val="28"/>
          <w:szCs w:val="28"/>
        </w:rPr>
        <w:t xml:space="preserve"> на 2021 год были запланированы денежные средства в размере </w:t>
      </w:r>
      <w:r>
        <w:rPr/>
        <w:t>1 133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/>
        <w:t xml:space="preserve">1 094,8 </w:t>
      </w:r>
      <w:r>
        <w:rPr>
          <w:rFonts w:eastAsia="Calibri"/>
          <w:sz w:val="28"/>
          <w:szCs w:val="28"/>
        </w:rPr>
        <w:t>тыс. рублей. Освоение средств в ходе реализации подпрограммы составило 96,6 %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запланированные на 2021 год выполнены в полном объеме. З</w:t>
      </w:r>
      <w:r>
        <w:rPr>
          <w:color w:val="000000"/>
          <w:sz w:val="28"/>
          <w:szCs w:val="28"/>
        </w:rPr>
        <w:t xml:space="preserve">адачи, </w:t>
      </w:r>
      <w:r>
        <w:rPr>
          <w:sz w:val="28"/>
          <w:szCs w:val="28"/>
        </w:rPr>
        <w:t>запланированные подпрограммой</w:t>
      </w:r>
      <w:r>
        <w:rPr>
          <w:color w:val="000000"/>
          <w:sz w:val="28"/>
          <w:szCs w:val="28"/>
        </w:rPr>
        <w:t xml:space="preserve"> выполнены, результаты достигнуты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Под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одпрограммы представлены в приложении 3 к настоящему годовому отчету о ходе реализации и оценки эффективности реализации подпрограммы «Развитие музейного дела» за 2021го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изменениях в под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30.12.2021 № 2121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езультаты комплексной оценки эффективности реализации подпрограммы в отчетном году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одпрограммы (далее - комплексная оценка эффективности подпрограммы) осуществляется ежегодно за отчетный финансовый год и в целом после завершения ее реализации. Комплексная оценка эффективности подпрограммы включает в себя оценку степени выполнения мероприятий подпрограммы и оценку эффективности реализации подпрограммы.</w:t>
      </w:r>
    </w:p>
    <w:p>
      <w:pPr>
        <w:pStyle w:val="TextBody"/>
        <w:spacing w:lineRule="auto" w:line="312"/>
        <w:ind w:firstLine="708"/>
        <w:jc w:val="both"/>
        <w:rPr>
          <w:szCs w:val="28"/>
        </w:rPr>
      </w:pPr>
      <w:r>
        <w:rPr>
          <w:rStyle w:val="4"/>
          <w:sz w:val="28"/>
          <w:szCs w:val="28"/>
        </w:rPr>
        <w:t>Методика оценки эффективности реализации подпрограммы представляет  алгоритм оценки ее эффективности в процессе и по итогам реализации подпрограммы. Основу методики составляет оценка результативности подпрограммы с учетом общего объема ресурсов, направленного на ее реализацию</w:t>
      </w:r>
      <w:r>
        <w:rPr>
          <w:rStyle w:val="4"/>
          <w:szCs w:val="28"/>
        </w:rPr>
        <w:t>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под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под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под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под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06,5 x 0,5 + 96,6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3,25+19,32+30= 102,5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Под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под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под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под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под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подпрограммы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 подпрограммы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под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под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13х100+1х100 </w:t>
      </w:r>
      <w:r>
        <w:rPr>
          <w:rFonts w:cs="Times New Roman" w:ascii="Times New Roman" w:hAnsi="Times New Roman"/>
          <w:sz w:val="28"/>
          <w:szCs w:val="28"/>
        </w:rPr>
        <w:t>=106,5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подпрограммы </w:t>
      </w:r>
      <w:r>
        <w:rPr>
          <w:sz w:val="28"/>
          <w:szCs w:val="28"/>
        </w:rPr>
        <w:t>принимается 1,06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подпрограммы, определяется путем сопоставления плановых и фактических объемов финансирования подпрограммы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подпрограммы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подпрограммы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подпрограммы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</w:rPr>
        <w:t>Уф = 1094,8/1133,7х100=96,6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подпрограммы проводится сравнение фактически реализованных мероприятий подпрограммы с запланированными мероприятиями под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под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под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подпрограммы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под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 =</w:t>
      </w:r>
      <w:r>
        <w:rPr>
          <w:rFonts w:cs="Times New Roman" w:ascii="Times New Roman" w:hAnsi="Times New Roman"/>
          <w:sz w:val="28"/>
          <w:szCs w:val="28"/>
        </w:rPr>
        <w:t>4/4х100= 100%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начения показателя эффективности реализации подпрограммы «Развитие музейного дела»   за годы, предшествующие отчетному году</w:t>
      </w:r>
    </w:p>
    <w:p>
      <w:pPr>
        <w:pStyle w:val="ConsPlus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значениях показателя эффективности реализации подпрограммы за  годы, предшествующие отчетному году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09"/>
        <w:gridCol w:w="1134"/>
        <w:gridCol w:w="1134"/>
        <w:gridCol w:w="992"/>
        <w:gridCol w:w="1134"/>
        <w:gridCol w:w="113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под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под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под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подпрограммы 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общ = 102,5+102,57/2=103,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под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подпрограммы ее эффективность оценивается  как соответствующая запланированной (</w:t>
      </w:r>
      <w:r>
        <w:rPr>
          <w:sz w:val="28"/>
          <w:szCs w:val="28"/>
        </w:rPr>
        <w:t xml:space="preserve">эффективная реализация подпрограммы). </w:t>
      </w:r>
      <w:r>
        <w:rPr>
          <w:color w:val="000000"/>
          <w:sz w:val="28"/>
          <w:szCs w:val="28"/>
        </w:rPr>
        <w:t xml:space="preserve"> Предлагается продолжить  реализацию  подпрограммы в 2022 году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8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льтуры муниципального района  Кинельский» на 2020-2024 годы.</w:t>
      </w:r>
    </w:p>
    <w:p>
      <w:pPr>
        <w:pStyle w:val="Normal"/>
        <w:tabs>
          <w:tab w:val="clear" w:pos="709"/>
          <w:tab w:val="left" w:pos="1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2021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 муниципальной программы «Развитие культуры муниципального района Кинельский на 2020-2024 г.г.», утвержденная постановлением администрации муниципального района Кинельский  №2121 от 30.12.2021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ейных  програ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  <w:r>
              <w:rPr>
                <w:color w:val="000000"/>
              </w:rPr>
              <w:t xml:space="preserve">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 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 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7:00Z</dcterms:created>
  <dc:creator>Владислав Ефимов</dc:creator>
  <dc:description/>
  <cp:keywords/>
  <dc:language>en-US</dc:language>
  <cp:lastModifiedBy>User</cp:lastModifiedBy>
  <cp:lastPrinted>2022-03-28T10:31:00Z</cp:lastPrinted>
  <dcterms:modified xsi:type="dcterms:W3CDTF">2022-03-30T06:51:00Z</dcterms:modified>
  <cp:revision>8</cp:revision>
  <dc:subject/>
  <dc:title>Приложение</dc:title>
</cp:coreProperties>
</file>