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312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22.03.2023 г.  .№  3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муниципальной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культуры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униципальном районе Кинельский» на 2020-2029 гг.» за 202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6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 22.03.2023 г.  .№  3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муниципальной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культуры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муниципальном районе Кинельский» на 2020-2029 гг.» за 2022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реализации муниципальной программы </w:t>
      </w:r>
      <w:r>
        <w:rPr>
          <w:sz w:val="28"/>
          <w:szCs w:val="28"/>
        </w:rPr>
        <w:t xml:space="preserve">«Развитие культуры в муниципальном районе Кинельский» на 2020-2029 гг.»  за 2022 год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 –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Ю.Н. Жидков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ора – 1 экз., МКУ «Центр культуры» -1 экз., организационный отдел -1 экз.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 от  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и оценки эффективности реализации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муниципального района Кинельский» на 2020-2029 годы за 2022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культуры муниципального района Кинельский» на 2020-2029 годы (далее – Муниципальная программа). Муниципальная программа имеет подпрограмму «Развитие музейного дела». </w:t>
      </w:r>
    </w:p>
    <w:p>
      <w:pPr>
        <w:pStyle w:val="Style28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sz w:val="28"/>
        </w:rPr>
        <w:t>Цели и задачи муниципальной программы</w:t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 муниципальной программы –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культурно – досуговой деятельности и любительского художественного творчества;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дополнительного образования детей;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Style28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КУ «Управление КС и МП»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2.2.</w:t>
      </w:r>
      <w:r>
        <w:rPr>
          <w:bCs w:val="false"/>
        </w:rPr>
        <w:t xml:space="preserve"> </w:t>
      </w:r>
      <w:r>
        <w:rPr>
          <w:b w:val="false"/>
          <w:color w:val="000000"/>
        </w:rPr>
        <w:t xml:space="preserve">Цель </w:t>
      </w:r>
      <w:r>
        <w:rPr>
          <w:b w:val="false"/>
          <w:color w:val="000000"/>
          <w:lang w:val="ru-RU"/>
        </w:rPr>
        <w:t>п</w:t>
      </w:r>
      <w:r>
        <w:rPr>
          <w:b w:val="false"/>
          <w:color w:val="000000"/>
        </w:rPr>
        <w:t>одпрограммы –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дачи подпрограммы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азвитие новых форм работы по пропаганде лучших образцов  отечественного   и мирового  искусства для различных социально-возрастных категорий  граждан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Выполнение функций Дома-музея В.И. Лени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нкретные результаты, достигнутые за отчётный период муниципальной  программы 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муниципального района Кинельский» на 2020-2029 годы утверждена постановлением администрации муниципального района Кинельский  от 22.12.2021 г. № 20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ое бюджетное учреждение «Центр культуры» муниципального района Кинельский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 Самар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126"/>
        <w:gridCol w:w="3828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игнутый 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ирована деятельность культурно-досуговых учреждений района  и выявлены проблемы отрасл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праздников, фестивалей,</w:t>
            </w:r>
          </w:p>
          <w:p>
            <w:pPr>
              <w:pStyle w:val="Normal"/>
              <w:rPr/>
            </w:pPr>
            <w:r>
              <w:rPr/>
              <w:t>конкурсов, юбилейных и значимых мероприятий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Увеличено количество участников  клубных формирований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величено количество участников  культурно-досуговых мероприятий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и выявление одаренных и талантливых  участников самодеятельных творческих коллективов, реализация их творческих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пособностей , повышение уровня мастерства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ниги к 95-летию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 статус муниципального района Кинельский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Время культуры» на лучшее культурно-досуговое учреждение  м.р.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ростимулированы инновационные формы культурного обслуживания населения и творческого потенциала работников культуры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величена доля работников учреждений культуры, прошедших обучение, переподготовку, повышение квалификации. Повышен уровнь профессиональной компетенции специалистов КДУ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лучших работников муниципальных учреждений культуры в рамках федерального проекта « Создание условий для реализации творческого потенциала нации» («Творческие люд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– средства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66,7 – средства федерального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 статус  профессии работника культуры на селе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и 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одар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алантливых детей района «Парад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867,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еспечена стабильная работа учреждений культуры муниципального района Кинельский</w:t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дпрограмма «Развитие музейного дела»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узейных 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-муз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И,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а доля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Увеличена посещаемость Дома-музея В.И. Ленина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овышен уровень информированности сотрудников Дома-музея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-муз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Обеспечена деятельность сотрудников и улучшена матерально-техническая база Дома-музея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1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5" w:leader="none"/>
              </w:tabs>
              <w:spacing w:before="0" w:after="120"/>
              <w:jc w:val="center"/>
              <w:rPr>
                <w:color w:val="000000"/>
                <w:sz w:val="20"/>
              </w:rPr>
            </w:pPr>
            <w:r>
              <w:rPr/>
              <w:t>Обеспечена стабильная работа дома – музея В. И. Ле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 программы за 2022 год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 xml:space="preserve">Количество участников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0,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2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,51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(1,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2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, проводимых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96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(1,5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 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2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о-массовых мероприятий в К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2 год     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 и средней заработной платы в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Подпрограмма «Развитие музейного дела»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2 год     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нные о выполнении декомпозированных показателей, определенных национальным проектом «Культура» на 2022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значение по всем показателям (индикаторам) муниципальной программы, достижение значений которых предусмотр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2776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 и средней заработной платы в Сама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Подпрограмма «Развитие музейного де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книги к 95-летию муниципального района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«Музыкальный апрель» среди учащихся детских школ искус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одаренных и талантливых детей района «Парад талант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изобразительного творчества  «Я вижу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олне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2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узейного дела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узейных  програ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о в установленный срок </w:t>
            </w:r>
          </w:p>
        </w:tc>
      </w:tr>
      <w:tr>
        <w:trPr>
          <w:trHeight w:val="5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5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5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 «Время культуры» на лучшее культурно-досуговое учреждение  м.р. Кинельский</w:t>
      </w:r>
      <w:r>
        <w:rPr>
          <w:sz w:val="28"/>
          <w:szCs w:val="28"/>
        </w:rPr>
        <w:t xml:space="preserve"> и р</w:t>
      </w:r>
      <w:r>
        <w:rPr>
          <w:color w:val="000000"/>
          <w:sz w:val="28"/>
          <w:szCs w:val="28"/>
        </w:rPr>
        <w:t xml:space="preserve">айонный конкурс театрального искусства «Театральный калейдоскоп» не были проведены в связи с изъятием средств по причине   особой </w:t>
      </w:r>
      <w:r>
        <w:rPr>
          <w:sz w:val="28"/>
          <w:szCs w:val="28"/>
        </w:rPr>
        <w:t>экономии денежных средств.</w:t>
      </w:r>
    </w:p>
    <w:p>
      <w:pPr>
        <w:pStyle w:val="Normal"/>
        <w:tabs>
          <w:tab w:val="clear" w:pos="709"/>
          <w:tab w:val="left" w:pos="220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На реализацию мероприятий муниципальной программы, с учетом внесенных изменений на 2022 год были запланированы денежные средства в размере </w:t>
      </w:r>
      <w:r>
        <w:rPr>
          <w:sz w:val="28"/>
          <w:szCs w:val="28"/>
        </w:rPr>
        <w:t xml:space="preserve">27 502,5 </w:t>
      </w:r>
      <w:r>
        <w:rPr>
          <w:rFonts w:eastAsia="Calibri"/>
          <w:sz w:val="28"/>
          <w:szCs w:val="28"/>
        </w:rPr>
        <w:t>тыс. рублей, из них освоено 27 401,3 тыс. рублей. Освоение средств в ходе реализации муниципальной программы составило 99,6 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ероприятия, запланированные на 2022 год выполнены не в полном объеме по причине</w:t>
      </w:r>
      <w:r>
        <w:rPr>
          <w:color w:val="000000"/>
          <w:sz w:val="28"/>
          <w:szCs w:val="28"/>
        </w:rPr>
        <w:t xml:space="preserve">   особой </w:t>
      </w:r>
      <w:r>
        <w:rPr>
          <w:sz w:val="28"/>
          <w:szCs w:val="28"/>
        </w:rPr>
        <w:t xml:space="preserve">экономии денежных средст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Несмотря на это, з</w:t>
      </w:r>
      <w:r>
        <w:rPr>
          <w:color w:val="000000"/>
          <w:sz w:val="28"/>
          <w:szCs w:val="28"/>
        </w:rPr>
        <w:t xml:space="preserve">адачи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ыполнены, результаты достигнуты</w:t>
      </w:r>
      <w:r>
        <w:rPr>
          <w:sz w:val="28"/>
          <w:szCs w:val="28"/>
        </w:rPr>
        <w:t>.</w:t>
      </w:r>
    </w:p>
    <w:p>
      <w:pPr>
        <w:pStyle w:val="Style28"/>
        <w:jc w:val="both"/>
        <w:rPr/>
      </w:pPr>
      <w:r>
        <w:rPr>
          <w:b/>
          <w:sz w:val="28"/>
          <w:szCs w:val="28"/>
        </w:rPr>
        <w:t>3.6.</w:t>
      </w:r>
      <w:r>
        <w:rPr/>
        <w:t xml:space="preserve"> </w:t>
      </w: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«Развитие культуры муниципального района Кинельский» на 2020-2029 годы за 2022 год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3.7. Информация о внесенных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и  с бюджетом муниципального района Кинельский  Сама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униципального района Кинельский от 12.07</w:t>
            </w:r>
            <w:r>
              <w:rPr/>
              <w:t>.2022 № 886 «О внесении изменений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4 г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бюджетом муниципального района Кинельский 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униципального района Кинельский от 26.10</w:t>
            </w:r>
            <w:r>
              <w:rPr/>
              <w:t>.2022 № 1561 «О внесении изменений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4 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сроков действия муниципальной программы до 202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администрации муниципального района Кинельский от</w:t>
            </w:r>
            <w:r>
              <w:rPr/>
              <w:t xml:space="preserve"> 29.12.2022 № 2072 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становление  администрации муниципального района Кинельский  от 22.12.2021 г. № 2051 «Об утверждении муниципальной программы «Развитие культуры в муниципальном районе Кинельский» на 2020-2024 гг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 за 2022 год</w:t>
      </w:r>
    </w:p>
    <w:p>
      <w:pPr>
        <w:pStyle w:val="Normal"/>
        <w:widowControl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x В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117,6 x 0,5 + 99,6 x 0,2 + 88,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58,8+19,92+26,46= 105,18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=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position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=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,94 х100+1,5 х100+1,5 х100+1,07 х100+1,12 х100+1,15 х100 + 0,95 х100 </w:t>
      </w:r>
      <w:r>
        <w:rPr>
          <w:rFonts w:cs="Times New Roman" w:ascii="Times New Roman" w:hAnsi="Times New Roman"/>
          <w:sz w:val="26"/>
          <w:szCs w:val="26"/>
        </w:rPr>
        <w:t xml:space="preserve">  =117,6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степени </w:t>
      </w:r>
      <w:r>
        <w:rPr>
          <w:color w:val="000000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color w:val="000000"/>
          <w:sz w:val="28"/>
          <w:szCs w:val="28"/>
        </w:rPr>
        <w:t>принимается 1,18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ф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1"/>
        </w:rPr>
        <w:t>ф</w:t>
      </w:r>
      <w:r>
        <w:rPr>
          <w:color w:val="000000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color w:val="000000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right="24"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= 27 401,3/27 502,5 х100=99,6 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M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15/17х100%= 88,2 %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jc w:val="both"/>
        <w:rPr/>
      </w:pPr>
      <w:r>
        <w:rPr>
          <w:b/>
          <w:color w:val="000000"/>
          <w:sz w:val="28"/>
          <w:szCs w:val="28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Style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начениях показателя эффективности реализации муниципальной программы  за годы, предшествующие отчетному году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08"/>
        <w:gridCol w:w="2410"/>
        <w:gridCol w:w="3119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 xml:space="preserve">j </w:t>
      </w:r>
      <w:r>
        <w:rPr>
          <w:color w:val="000000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бщ = 144,1+117,06 + 105,18  /3=122,1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муниципальной программы ее эффективность оценивается  как соответствующая запланированной (эффективная реализация муниципальной программы).  Предлагается продолжить  реализацию  муниципальной программы в 2023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right="-110" w:hanging="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28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ультуры муниципального района  Кинельский» на 2020-2029 годы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я муниципальной программы за счет всех источников за 2022 год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992"/>
        <w:gridCol w:w="851"/>
        <w:gridCol w:w="992"/>
        <w:gridCol w:w="1559"/>
        <w:gridCol w:w="16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униципального района Кинельский на 2020-2029 г.г., утвержденная постановлением администрации муниципального района Кинельский  № 2051 от 27.12.2021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праздников, фестивалей,</w:t>
            </w:r>
          </w:p>
          <w:p>
            <w:pPr>
              <w:pStyle w:val="Normal"/>
              <w:rPr/>
            </w:pPr>
            <w:r>
              <w:rPr/>
              <w:t>конкурсов, юбилейных и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ниги к 95-летию муниципального района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Время культуры» на лучшее культурно-досуговое учреждение  м.р.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 лучших работников муниципальных учреждений культуры в рамках федерального проекта « Создание условий для реализации творческого потенциала нации» («Творческие люди»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Normal"/>
              <w:rPr/>
            </w:pPr>
            <w:r>
              <w:rPr/>
              <w:t>«Музыкальный апрель» среди учащихся детских школ искус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jc w:val="both"/>
              <w:rPr/>
            </w:pPr>
            <w:r>
              <w:rPr/>
              <w:t>и талантливых детей района «Парад тал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ьи и демографического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>«Я вижу ми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атрального искусства «Театральный калейдоскоп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2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rPr>
                <w:b/>
                <w:b/>
              </w:rPr>
            </w:pPr>
            <w:r>
              <w:rPr/>
              <w:t>26 36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3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rPr/>
            </w:pPr>
            <w:r>
              <w:rPr>
                <w:b/>
              </w:rPr>
              <w:t>26 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3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 дел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зейных  програ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center" w:pos="438" w:leader="none"/>
              </w:tabs>
              <w:rPr/>
            </w:pPr>
            <w:r>
              <w:rPr>
                <w:color w:val="000000"/>
              </w:rPr>
              <w:tab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ультуры, спорта и молодежной политики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50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 4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 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_____________________________________________________________Ж.А. Быков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eastAsia="Lucida Sans Unicode"/>
      <w:sz w:val="24"/>
      <w:szCs w:val="24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78" w:before="900" w:after="0"/>
      <w:ind w:hanging="4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9:00Z</dcterms:created>
  <dc:creator>Владислав Ефимов</dc:creator>
  <dc:description/>
  <cp:keywords/>
  <dc:language>en-US</dc:language>
  <cp:lastModifiedBy>User</cp:lastModifiedBy>
  <cp:lastPrinted>2023-04-11T15:23:00Z</cp:lastPrinted>
  <dcterms:modified xsi:type="dcterms:W3CDTF">2023-04-11T11:31:00Z</dcterms:modified>
  <cp:revision>5</cp:revision>
  <dc:subject/>
  <dc:title>Приложение</dc:title>
</cp:coreProperties>
</file>