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Охрана окружающей среды на территории муниципального района Кинельский Самарской области на 2022 — 2026 годы» за 2022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Охрана окружающей среды на территории муниципального района Кинельский Самарской области на 2022 — 2026 годы» за  2022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9 от «22» марта 2023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окружающей среды на территории муниципального района Кинельский Самарской области на 2022 — 2026 годы» за 2022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на территории муниципального района Кинельский Самарской области на 2022 — 2026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Style16"/>
        <w:spacing w:lineRule="auto" w:line="26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нижение негативного воздействия хозяйственной и иной деятельности на окружающую среду; </w:t>
      </w:r>
    </w:p>
    <w:p>
      <w:pPr>
        <w:pStyle w:val="Style16"/>
        <w:spacing w:lineRule="auto" w:line="2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экологической безопасности населения муниципального района Кинельск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2 год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мероприятий по предотвращению негативного воздействия на окружающую сре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зеленение территорий муниципального района Кинельский Самарской област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лучшение состояния лесных насаждений, находящихся в ведении муниципального района Кинельский Самарской обла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состояния лесных насаждений в результате проведения санитарно-оздоровительных мероприятий в защитных лесных полос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хранение и восстановление зеленых насаждений на территории муниципального района Кинельский Самарской обла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уровня загрязнения окружающей среды, улучшение экологически комфортных условий для жизнедеятельности населения за счет сохранения и восстановления зеленых наса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шение основополагающих вопросов организации лесного хозяйства на территории муниципального района Кинельский Самарской обла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лучшение экологической обстановки в районе, сокращение и предотвращение загрязнения окружающей среды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ю уровня экологической культуры подрастающего поколения,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tbl>
      <w:tblPr>
        <w:tblW w:w="1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89"/>
        <w:gridCol w:w="1154"/>
        <w:gridCol w:w="1236"/>
        <w:gridCol w:w="2126"/>
        <w:gridCol w:w="4207"/>
      </w:tblGrid>
      <w:tr>
        <w:trPr>
          <w:tblHeader w:val="true"/>
          <w:trHeight w:val="23" w:hRule="atLeast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 1: Сниж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545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2,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бследован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на обследование зеленых насаждений при проведении сплошных руб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2,5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обследование лесных участков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8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осмотра участков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ционное описание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ки-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-утверждение проектов рекультиваци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областной газете «Волжская коммуна»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бщественных обсужден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отчет по проведению биологической рекультивации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блю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3,8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мониторинга наблюдений за загрязнением атмосферного воздуха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бращений граждан по признаку неблагоприят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овещ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3,0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докум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32,5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орки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мест несанкционированного размещения  от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 Повышение уровня экологической безопасности населения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3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женцев деревьев и кустарников, приобретенных в отчетный  пери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2,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ных мероприятиях</w:t>
            </w:r>
          </w:p>
        </w:tc>
      </w:tr>
      <w:tr>
        <w:trPr>
          <w:trHeight w:val="549" w:hRule="atLeast"/>
        </w:trPr>
        <w:tc>
          <w:tcPr>
            <w:tcW w:w="1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ыставок на экологическую темати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1,8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azetakin</w:t>
              </w:r>
            </w:hyperlink>
          </w:p>
        </w:tc>
      </w:tr>
      <w:tr>
        <w:trPr>
          <w:trHeight w:val="23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"/>
        <w:gridCol w:w="11591"/>
        <w:gridCol w:w="3685"/>
      </w:tblGrid>
      <w:tr>
        <w:trPr>
          <w:trHeight w:val="1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(не выполнено), причина отклонения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</w:tr>
      <w:tr>
        <w:trPr>
          <w:trHeight w:val="39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Поддержание удовлетворительного санитарно-экологического состояния лесных насаждений, находящихся в ведении муниципального района Кинельский Самарской области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говоров на обследование зеленых насаждений при проведении сплошных ру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лесных участков после проведения сплошных ру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условий на восстановление нарушенных и загрязненных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статей в средствах массовой информации по экологической 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50% из-за увеличения стоимости печатной площади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27% из-за  отсутствия заявок на проведение общественных обсуждений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кологического аудита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на 39%  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Ежедневное наблюдение за объектами, расположенными в 12 сельских поселения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ршрутных наблюдений за загрязнением атмосферного воздуха при аварийных и чрезвычайных ситуациях,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(Работа с обращениями граждан по нарушениям природоохранного законода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предотвращению негативного воздействия на окружающую среду на территории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улучшению экологического состояния вод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на 9% 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ение уровня экологической безопасности</w:t>
            </w:r>
          </w:p>
        </w:tc>
      </w:tr>
      <w:tr>
        <w:trPr>
          <w:trHeight w:val="14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3.</w:t>
            </w:r>
            <w:r>
              <w:rPr>
                <w:b/>
                <w:i/>
                <w:sz w:val="24"/>
                <w:szCs w:val="24"/>
              </w:rPr>
              <w:t xml:space="preserve"> Озеленение территории муниципального района Кин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58%</w:t>
            </w:r>
          </w:p>
        </w:tc>
      </w:tr>
      <w:tr>
        <w:trPr>
          <w:trHeight w:val="14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дача 4.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.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района в ежегодных областных экологических 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ставок на экологическую темат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отлову животных без владельцев на территории муниципального района Кине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на 74% из-за расторжения контракта по соглашению сторон в связи с поломкой спец.техни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денежные средства, выделенные на проведение мероприятий, освоены не в полном объеме в связи с утверждением в декабре 2022 года Плана мероприятий, указанных в пункте 1 статьи 16.6, пункте 1 статьи 75.1 и пункте 1 статьи 78.2 Федерального закона "Об охране окружающей среды" Самарской области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22 году составил </w:t>
      </w:r>
      <w:r>
        <w:rPr>
          <w:b/>
          <w:sz w:val="28"/>
          <w:szCs w:val="28"/>
        </w:rPr>
        <w:t>52477,9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22 году составил </w:t>
      </w:r>
      <w:r>
        <w:rPr>
          <w:b/>
          <w:sz w:val="28"/>
          <w:szCs w:val="28"/>
        </w:rPr>
        <w:t xml:space="preserve">22535,6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42,9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ое освоение бюджетных ассигнований связано с поздним выделением финансирования на проведение дан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6. </w:t>
      </w:r>
      <w:r>
        <w:rPr/>
        <w:t xml:space="preserve">Объем финансирования муниципальной программы за счет всех источников за отчетный год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091"/>
        <w:gridCol w:w="1319"/>
        <w:gridCol w:w="709"/>
        <w:gridCol w:w="709"/>
        <w:gridCol w:w="850"/>
        <w:gridCol w:w="851"/>
        <w:gridCol w:w="1134"/>
        <w:gridCol w:w="1134"/>
        <w:gridCol w:w="708"/>
        <w:gridCol w:w="709"/>
        <w:gridCol w:w="1134"/>
        <w:gridCol w:w="1363"/>
      </w:tblGrid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храна окружающей среды на территории муниципального района Кинельский Самарской области на 2022 – 2026 годы», утвержденная Постановлением администрации муниципального района Кинельский Самарской области от 06.12.2021 года №1883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, участни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снижение негативного воздействия хозяйственной и иной деятельности на окружающую среду и повышение уровня экологическ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7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«Управление и обслуживание муниципального хозяйства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524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МП в новой реда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30.12.2022 г. №2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6.12.2022 г. №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05.2022 г. №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4.04.2022 г. №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, изменение количества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5.02.2022 г.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, влияющие непосредственно на достижение результатов муниципальной программы в 2022 году, исполнены в полной ме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6,7 х 0,5 + 42,9 х 0,2 + 80 х 0,3 = 85,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13/6 + 15/6 + 11/6 + 1/1 + 10/8 + 16/12 + 36/25 + 1/2 + 6/22 + 36/25 + 8,7491/22,3709 + 5060/368 + 97/82 + 728/754 + 3818/1273 + 130/4 + 15,500/177,2824 + 0/4 + 168/75 + 9486/16340 + 63/63 + 3/3 + 6/5 + 54/30) / 24 х 100%= 106,7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= 13/6= 1,5 (2,2); Р2 = 15/6=1,5 (2,5); Р3 = 11/6=1,5 (1,8); Р4 = 1/1=1,0;    Р5 = 10/8 = 1,3;  Р6 = 16/12=1,3; Р7 = 36/25=1,4; Р8 = 1/2=0,5; Р9 = 6/23=0,3;     Р10 = 36/25=1,4; Р11 = 8,7491/22,3709=0,4;  Р12 = 5060/368=1,5 (13,8);                 Р13 = 97/82 = 1,2; Р14 = 728/754=1,0; Р15 = 3818/1273=1,5 (3,0); Р16 = 130/4=1,5 (32,5); Р17 = 15,500/177,2824=0,01; Р18 = 0/4=0;  Р19 = 168/75=1,5 (2,2);              Р20 = 9486/16340=0,6; Р21 = 63/63=1,0; Р22 = 3/3=1,0; Р23 = 6/5=1,2;                   Р24 = 54/30=1,5 (1,8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(22535,6 / 52477,9) х 100% = 42,9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20/ 25) х 100% = 8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оценивается как удовлетворительн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должить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1</dc:creator>
  <dc:description/>
  <cp:keywords/>
  <dc:language>en-US</dc:language>
  <cp:lastModifiedBy>comp1</cp:lastModifiedBy>
  <cp:lastPrinted>2023-03-20T14:17:00Z</cp:lastPrinted>
  <dcterms:modified xsi:type="dcterms:W3CDTF">2023-03-23T11:34:00Z</dcterms:modified>
  <cp:revision>88</cp:revision>
  <dc:subject/>
  <dc:title/>
</cp:coreProperties>
</file>