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3.2022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b/>
          <w:sz w:val="26"/>
          <w:szCs w:val="26"/>
        </w:rPr>
        <w:t xml:space="preserve">«О внесении изменений в постановление от 09.02.2021 года № 16 «О создании эвакоприемной комисс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Красносамарское муниципального района Кинельский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Структура и состав эвакоприемной комиссии сельского поселения Красносамарское муниципального района Кинельский Самарской области изложить в следующей редакции (Приложение);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амарское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3.2022 г.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>эвакоприёмной комиссии сельского поселения Красносамар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6"/>
        <w:gridCol w:w="3118"/>
        <w:gridCol w:w="3544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 в составе комисс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 по основному месту работы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зин Андрей Павл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Красносамарское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 Владимир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ПК (колхоз) имени Куйбышева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Игорь Анатолье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кого поселения Красносамарское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стречи, приёма и размещени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ин Алексей Алекс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встречи, приёма и размещ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ДК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дёнкова Ольга Евген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встречи, приёма и размещ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библиотекой СДК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Шурыгина Инна Леонид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встречи, приёма и размещ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цова Валентина 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медицинского пунк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общей практики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 с командиром ДН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охраны общественного поря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Наталья Александ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учета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 Красносамарское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Александра Викторовн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учета эваконасе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отправки и сопровождени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Дмитрий Васил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группы отправки и сопровождения эваконаселен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директора МБУ «ЛИДЕР»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Снежана Серг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отправки и сопровожд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фьев Василий Васил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отправки и сопровожд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МБУ «ЛИДЕР»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СВЯЗИ И ОПО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оприёмной комиссии сельского поселения Красносамарское 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"/>
        <w:gridCol w:w="819"/>
        <w:gridCol w:w="899"/>
        <w:gridCol w:w="195"/>
        <w:gridCol w:w="846"/>
        <w:gridCol w:w="884"/>
        <w:gridCol w:w="190"/>
        <w:gridCol w:w="191"/>
        <w:gridCol w:w="662"/>
        <w:gridCol w:w="927"/>
        <w:gridCol w:w="195"/>
        <w:gridCol w:w="817"/>
        <w:gridCol w:w="862"/>
        <w:gridCol w:w="190"/>
        <w:gridCol w:w="717"/>
      </w:tblGrid>
      <w:tr>
        <w:trPr>
          <w:trHeight w:val="645" w:hRule="atLeast"/>
        </w:trPr>
        <w:tc>
          <w:tcPr>
            <w:tcW w:w="951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Зезин А.П.</w:t>
            </w:r>
          </w:p>
          <w:p>
            <w:pPr>
              <w:pStyle w:val="Normal"/>
              <w:jc w:val="center"/>
              <w:rPr/>
            </w:pPr>
            <w:r>
              <w:rPr/>
              <w:t>Тел. 3-63-41, 89376628117</w:t>
            </w:r>
          </w:p>
        </w:tc>
      </w:tr>
      <w:tr>
        <w:trPr>
          <w:trHeight w:val="746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1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Рогов В.С.</w:t>
            </w:r>
          </w:p>
          <w:p>
            <w:pPr>
              <w:pStyle w:val="Normal"/>
              <w:jc w:val="center"/>
              <w:rPr/>
            </w:pPr>
            <w:r>
              <w:rPr/>
              <w:t>Тел. 3-63-31, 89277171710</w:t>
            </w:r>
          </w:p>
        </w:tc>
      </w:tr>
      <w:tr>
        <w:trPr>
          <w:trHeight w:val="752" w:hRule="atLeast"/>
        </w:trPr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отправки и сопровождения эваконаселения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встречи, приёма и размещения эваконаселения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ы учета эваконаселения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икифоров Д.В.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чин А.А.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арпова Н.А.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убинцова В.М.</w:t>
            </w:r>
          </w:p>
        </w:tc>
      </w:tr>
      <w:tr>
        <w:trPr>
          <w:trHeight w:val="960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 3-63-75, 89277503637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, 89277396437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. 3-63-38, </w:t>
            </w:r>
          </w:p>
          <w:p>
            <w:pPr>
              <w:pStyle w:val="Normal"/>
              <w:jc w:val="center"/>
              <w:rPr/>
            </w:pPr>
            <w:r>
              <w:rPr/>
              <w:t>89376493558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3-63-42, 89277411749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4:00Z</dcterms:created>
  <dc:creator>User</dc:creator>
  <dc:description/>
  <cp:keywords/>
  <dc:language>en-US</dc:language>
  <cp:lastModifiedBy>Елена</cp:lastModifiedBy>
  <cp:lastPrinted>2017-01-10T10:42:00Z</cp:lastPrinted>
  <dcterms:modified xsi:type="dcterms:W3CDTF">2022-03-30T07:05:00Z</dcterms:modified>
  <cp:revision>14</cp:revision>
  <dc:subject/>
  <dc:title>АДМИНИСТРАЦИЯ РУБАШКИНСКОГО СЕЛЬСКОГО ПОСЕЛЕНИЯ</dc:title>
</cp:coreProperties>
</file>