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3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4679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НОВЫЙ САРБАЙ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1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.8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НОВЫЙ САРБАЙ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1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2 го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в соответствии с Федеральным законом от 21.12.1994 N 69-ФЗ "О пожарной безопасности", пунктом 66 Правил противопожарного режима в Российской Федерации, утвержденных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0 N 1479 "Об утверждении правил противопожарного режима в Российской Федерации", администрация сельского поселения Новый Сарбай муниципального района Кинельский 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Вестник Нового Сарбая» и разместить на сайте муниципального района Кинельский Самарской области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арбай</w:t>
        <w:tab/>
        <w:tab/>
        <w:tab/>
        <w:tab/>
        <w:tab/>
        <w:tab/>
        <w:tab/>
        <w:tab/>
        <w:t>А.С. Золотух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овый Сарба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3.2022  г. № 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использования открытого огня и разведения костров на землях общего пользования в границах населенных пунктов сельского поселения Новый Сарбай 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использования открытого огня и разведения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 (далее - Порядок) устанавливает обязательные требования пожарной безопасности к использованию открытого огня и разведению костров на землях общего пользования в границах населенных пунктов сельского поселения Новый Сарбай муниципального района Кинельский Самарской области (далее по тексту - Посел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землях общего пользования в границах населенных пунктов запрещается разводить костры, а также сжигать мусор, траву, листву и иные отходы, материалы или изде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3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использовании открытого огня и разведения костров для приготовления пищи в специальных несгораемых емкостях (например: мангалах, жаровнях)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 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ЧС России от 12.12.2007 N 6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спользование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установлении на соответствующей территории особого противопожарного режим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 кронами деревьев хвойных пород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емкости, стенки которой имеют огненный сквозной прогар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скорости ветра, превышающей значение 10 метров в секунд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торфяных почва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 В процессе использования открытого огня запрещаетс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тавлять место очага горения без присмотра до полного прекращения горения (тления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headerReference w:type="default" r:id="rId2"/>
      <w:footerReference w:type="default" r:id="rId3"/>
      <w:type w:val="nextPage"/>
      <w:pgSz w:w="11906" w:h="1680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врезки"/>
    <w:basedOn w:val="TextBody"/>
    <w:qFormat/>
    <w:pPr>
      <w:suppressAutoHyphens w:val="true"/>
      <w:autoSpaceDE w:val="true"/>
      <w:ind w:hanging="0"/>
      <w:jc w:val="left"/>
    </w:pPr>
    <w:rPr>
      <w:rFonts w:ascii="Times New Roman" w:hAnsi="Times New Roman" w:eastAsia="Lucida Sans Unicode" w:cs="Tahoma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8:00Z</dcterms:created>
  <dc:creator>НПП "Гарант-Сервис"</dc:creator>
  <dc:description>Документ экспортирован из системы ГАРАНТ</dc:description>
  <cp:keywords/>
  <dc:language>en-US</dc:language>
  <cp:lastModifiedBy>I</cp:lastModifiedBy>
  <cp:lastPrinted>2022-03-31T09:03:00Z</cp:lastPrinted>
  <dcterms:modified xsi:type="dcterms:W3CDTF">2022-03-31T05:04:00Z</dcterms:modified>
  <cp:revision>5</cp:revision>
  <dc:subject/>
  <dc:title>ПРОЕКТ</dc:title>
</cp:coreProperties>
</file>