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26 марта 2024 года №37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 2019-202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г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. Внести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от 30.10.2018 №115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амарской области на 2019-2025 гг.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-5283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6.03.2024 №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6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6.03.2024 №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rFonts w:eastAsia="Calibri;Calibri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 xml:space="preserve">в постановлени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0"/>
          <w:szCs w:val="20"/>
          <w:lang w:val="ru-RU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т 30.10.2018 №115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val="ru-RU" w:bidi="ar-SA"/>
        </w:rPr>
        <w:t xml:space="preserve">«Об утверждении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амарской области на 2019-2025 г.г.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19.12.2022 №169 «Об утверждении муниципальной программы «Противодействие коррупции в сельском поселении Богдановка муниципального района Кинельский Самарской области на 2019-2025 г.г.»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ротиводействие коррупции в сельском поселении Богдановка муниципального района Кинельский Самарской области на 2019-2026 г.г.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дить прилагаемую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«Противодействие коррупции в сельском поселении Богдановка муниципального района Кинельский Самарской области на 2019-2026 г.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униципальная программа «Противодействие коррупции в сельском поселении Богдановка муниципального района Кинельск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амарской области на 2019-2026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в позиц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ы мероприятий с указанием сроков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Срок реализации 2019-2025 гг.» заменить на «Срок реализации 2019-2026 годы»;</w:t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9 – 2026 годы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6 год, за счет средств бюджета сельского поселения Богдановка муниципального района Кинельский Самарской области составляет — 87,7 тысяч рублей (далее - тыс. 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sz w:val="28"/>
                <w:szCs w:val="28"/>
                <w:lang w:val="ru-RU"/>
              </w:rPr>
              <w:t>10,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2020 год – 33,7 тыс. руб.;</w:t>
            </w:r>
          </w:p>
          <w:p>
            <w:pPr>
              <w:pStyle w:val="ConsPlusNonformat"/>
              <w:widowControl/>
              <w:overflowPunct w:val="false"/>
              <w:ind w:firstLine="73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2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ind w:left="707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2 год – 20,0 тыс. руб.;</w:t>
            </w:r>
          </w:p>
          <w:p>
            <w:pPr>
              <w:pStyle w:val="Normal"/>
              <w:ind w:firstLine="73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2023 год – </w:t>
            </w:r>
            <w:r>
              <w:rPr>
                <w:sz w:val="28"/>
                <w:szCs w:val="28"/>
                <w:lang w:val="ru-RU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2024 год – 1,0 тыс. руб.;</w:t>
            </w:r>
          </w:p>
          <w:p>
            <w:pPr>
              <w:pStyle w:val="ConsPlusNonformat"/>
              <w:widowControl/>
              <w:overflowPunct w:val="false"/>
              <w:ind w:firstLine="73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5 год – 1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ind w:left="707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6 год – 1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9 по 2026 годы»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6 год, за счет средств бюджета сельского поселения Богдановка муниципального района Кинельский Самарской области составляет — 87,7 тысяч рублей (далее - тыс. руб.), в том числе по годам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 10,0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33,7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1 год – 20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2 год – 20,0 тыс. руб.;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3 год – 1,0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4 год – 1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5 год – 1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6 год – 1,0 тыс. руб.».</w:t>
      </w:r>
    </w:p>
    <w:p>
      <w:pPr>
        <w:pStyle w:val="ConsPlusNonformat"/>
        <w:widowControl/>
        <w:overflowPunct w:val="false"/>
        <w:ind w:firstLine="73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ConsPlusNonformat"/>
        <w:widowControl/>
        <w:overflowPunct w:val="false"/>
        <w:ind w:firstLine="730"/>
        <w:textAlignment w:val="baseline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ru-RU"/>
        </w:rPr>
        <w:t>Самарской области на 2019-2026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5 годы»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559"/>
        <w:gridCol w:w="993"/>
        <w:gridCol w:w="850"/>
        <w:gridCol w:w="63"/>
        <w:gridCol w:w="913"/>
        <w:gridCol w:w="16"/>
        <w:gridCol w:w="850"/>
        <w:gridCol w:w="48"/>
        <w:gridCol w:w="913"/>
        <w:gridCol w:w="32"/>
        <w:gridCol w:w="850"/>
        <w:gridCol w:w="31"/>
        <w:gridCol w:w="914"/>
        <w:gridCol w:w="47"/>
        <w:gridCol w:w="851"/>
        <w:gridCol w:w="15"/>
        <w:gridCol w:w="906"/>
        <w:gridCol w:w="7"/>
        <w:gridCol w:w="914"/>
        <w:gridCol w:w="1277"/>
        <w:gridCol w:w="64"/>
        <w:gridCol w:w="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Style w:val="FontStyle17"/>
                <w:b w:val="false"/>
                <w:sz w:val="18"/>
                <w:szCs w:val="18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ежеквартально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;Calibri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Style w:val="FontStyle17"/>
                <w:b w:val="false"/>
                <w:sz w:val="18"/>
                <w:szCs w:val="18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(постоянно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ежегодно до 14 мая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(ежеквартально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оздание дополнительных условий для о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 xml:space="preserve"> сельского поселения Богдановка муниципального района Кинельский Самарской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 xml:space="preserve"> област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2019-202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(за 1 полугодие и по итогам года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о 31 декабря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ежеквартально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оздание дополнительных условий для о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беспечения прозрачности деятельности органов местного самоуправлен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  <w:r>
              <w:rPr>
                <w:rFonts w:eastAsia="Calibri;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 (ежекварта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ru-RU"/>
              </w:rPr>
              <w:t>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7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18"/>
                <w:szCs w:val="18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 мере необходимост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alibri" w:cs="Times New Roman;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alibri" w:cs="Times New Roman;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eastAsia="Calibri;Calibri" w:cs="Times New Roman;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ежегодно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8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sz w:val="18"/>
                <w:szCs w:val="18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(по мере необходимости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-20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Не требует затра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  <w:t>33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  <w:t>2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  <w:t>1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  <w:t>1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  <w:t>87,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Calibri;Calibri" w:cs="Times New Roman;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  <w:lang w:val="ru-RU"/>
        </w:rPr>
        <w:t>к муниципальной программе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  <w:lang w:val="ru-RU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  <w:lang w:val="ru-RU"/>
        </w:rPr>
        <w:t>района Кинельский Самарской области на 2019-2026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Противодействие </w:t>
      </w:r>
      <w:r>
        <w:rPr>
          <w:rFonts w:cs="Times New Roman;Times New Roman" w:ascii="Times New Roman;Times New Roman" w:hAnsi="Times New Roman;Times New Roman"/>
          <w:b/>
          <w:color w:val="000000"/>
          <w:spacing w:val="-8"/>
          <w:sz w:val="22"/>
          <w:szCs w:val="22"/>
          <w:lang w:val="ru-RU"/>
        </w:rPr>
        <w:t>коррупции в сельском поселении Богдановка муниципального района Кинельский Самарской области на 2019-2026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79"/>
        <w:gridCol w:w="851"/>
        <w:gridCol w:w="850"/>
        <w:gridCol w:w="851"/>
        <w:gridCol w:w="832"/>
        <w:gridCol w:w="833"/>
        <w:gridCol w:w="833"/>
        <w:gridCol w:w="833"/>
        <w:gridCol w:w="832"/>
        <w:gridCol w:w="833"/>
        <w:gridCol w:w="833"/>
        <w:gridCol w:w="833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Наименование 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Изм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36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lang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lang w:eastAsia="ru-RU"/>
              </w:rPr>
              <w:t xml:space="preserve">Задача 1: Устранение услов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lang w:eastAsia="ru-RU"/>
              </w:rPr>
              <w:t>порождающих коррупцию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lang w:eastAsia="ru-RU"/>
              </w:rPr>
              <w:t>Задача 2:  Организация антикоррупционного мониторинга, просвещения и пропага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ru-RU"/>
              </w:rPr>
              <w:t>Цель: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дача 1: Совершенствование правового регулирования в сфере противодействия коррупции на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ru-RU"/>
              </w:rPr>
              <w:t xml:space="preserve">Задача 2: Создание системы противодействия коррупции;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ru-RU"/>
              </w:rPr>
              <w:t xml:space="preserve">Задача 3: Обеспечение прозрачности деятельности администрации  сельского поселения Богдановка муниципального района Кинельский Самарской области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ru-RU"/>
              </w:rPr>
              <w:t>Задача 4: Формирование антикоррупционного общественного созн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;Times New Roman" w:hAnsi="Times New Roman;Times New Roman" w:cs="Times New Roman;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4:00Z</dcterms:created>
  <dc:creator>32</dc:creator>
  <dc:description/>
  <cp:keywords/>
  <dc:language>en-US</dc:language>
  <cp:lastModifiedBy>32</cp:lastModifiedBy>
  <cp:lastPrinted>2021-11-12T11:39:00Z</cp:lastPrinted>
  <dcterms:modified xsi:type="dcterms:W3CDTF">2024-04-01T09:58:00Z</dcterms:modified>
  <cp:revision>9</cp:revision>
  <dc:subject/>
  <dc:title>ПРОЕКТ</dc:title>
</cp:coreProperties>
</file>