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13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от 22.03.2023г.   № 380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«</w:t>
            </w:r>
            <w:bookmarkStart w:id="0" w:name="_Hlk33695546"/>
            <w:r>
              <w:rPr>
                <w:sz w:val="28"/>
                <w:szCs w:val="28"/>
              </w:rPr>
              <w:t>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6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годовой отчёт за 2022 год о ходе реализации и оценке эффективности реализации муниципальной программы </w:t>
      </w:r>
      <w:r>
        <w:rPr>
          <w:bCs/>
          <w:sz w:val="28"/>
        </w:rPr>
        <w:t>«</w:t>
      </w:r>
      <w:r>
        <w:rPr>
          <w:sz w:val="28"/>
          <w:szCs w:val="28"/>
        </w:rPr>
        <w:t>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6 годы»</w:t>
      </w:r>
      <w:r>
        <w:rPr>
          <w:bCs/>
          <w:sz w:val="28"/>
        </w:rPr>
        <w:t xml:space="preserve">, утвержденной постановлением администрации муниципального района Кинельский от </w:t>
      </w:r>
      <w:r>
        <w:rPr>
          <w:sz w:val="28"/>
          <w:szCs w:val="28"/>
        </w:rPr>
        <w:t>21.12.2016 года №2050 (Приложение №1).</w:t>
      </w:r>
    </w:p>
    <w:p>
      <w:pPr>
        <w:pStyle w:val="ConsPlus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рунов А.А. 8 (84663) 2-15-46</w:t>
            </w:r>
          </w:p>
          <w:p>
            <w:pPr>
              <w:pStyle w:val="21"/>
              <w:ind w:right="-467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ссылка: прокуратура, 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        </w:t>
            </w:r>
            <w:r>
              <w:rPr>
                <w:sz w:val="24"/>
                <w:szCs w:val="24"/>
                <w:u w:val="single"/>
              </w:rPr>
              <w:t>от                  .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</w:rPr>
        <w:t>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6 годы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и:</w:t>
        <w:tab/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  сохранение и улучшение технических, санитарно-гигиенических, эстетических характеристик нежилых зданий школ, детских садов и домов культуры, расположенных на территории муниципального района Кинельский Самарской област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уровня газоснабжения природным газом сельских поселений на территории муниципального района Кинельский Самарской области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 проведению капитального ремонта нежилых зданий школ, детских садов и домов культуры, расположенных на территории муниципального района Кинельский Самарской области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материально-технической базы для спортивных занятий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строительству объектов газоснабжения на территории муниципального района Кинельский Самарской области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10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ежилых зданий школ, детских садов и домов культуры, расположенных на территории муниципального района Кинельский и не требующих проведения капитального ремонта в общем количестве таких зд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зведен ремонт школьных помещений в СОШ с.Красносамарское, СОШ с.Сырейка,  СОШ с.Алакаевка, СОШ с.Домашка, СОШ с.Бобровка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изведен капитальный ремонт школы с.Бузаевка. </w:t>
            </w:r>
          </w:p>
        </w:tc>
      </w:tr>
      <w:tr>
        <w:trPr>
          <w:trHeight w:val="2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 проведения спортивных мероприятий на территории муниципального района Кинельский Сама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агоустроены территории парков и площадей при СДК в с.Георгиевка, с.Чубовка, п.Комсомольский, с.Бузаевка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занятий физической культурой и спортом жителей муниципального района Кинельский Сама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агоустроены территории парков и площадей при СДК в с.Георгиевка, с.Чубовка, п.Комсомольский, с.Бузаевка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ах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№1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417"/>
        <w:gridCol w:w="1418"/>
        <w:gridCol w:w="2977"/>
        <w:gridCol w:w="283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ируемая площадь других видов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абот по исполнению функций заказчика, застройщика при строительстве объектов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Таблица №2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о результатах достижения показателей (индикаторов) муниципальной программы за годы, предшествующие отчетному году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96"/>
        <w:gridCol w:w="1134"/>
        <w:gridCol w:w="850"/>
        <w:gridCol w:w="851"/>
        <w:gridCol w:w="992"/>
        <w:gridCol w:w="992"/>
        <w:gridCol w:w="993"/>
      </w:tblGrid>
      <w:tr>
        <w:trPr>
          <w:trHeight w:val="59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достижения значений показателей (индикаторов) муниципальной программы за годы, предшествующие отчетному году</w:t>
            </w:r>
          </w:p>
        </w:tc>
      </w:tr>
      <w:tr>
        <w:trPr>
          <w:trHeight w:val="5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11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ируемая площадь других видов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абот по исполнению функций заказчика, застройщика при строительстве объектов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усмотрено оказание муниципальных услуг муниципальным бюджетным учреждением «Управление строительства, архитектуры и ЖКХ Кинельского района», мероприятия муниципальной программой не предусмотрены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ограммы в 2022 году было предусмотрено выделение бюджетных средств в размере 12 696,2 тыс.рублей, освоено до 31.12.2022г. – 12 691,7 тыс.рублей, в том числе из местного бюджета 12 691,7 тыс.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2268"/>
        <w:gridCol w:w="2126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22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0113 «Другие общегосударственные вопрос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6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6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0501 «Жилищное хозяйст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5,2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9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91,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bookmarkStart w:id="1" w:name="_Hlk33708442"/>
      <w:bookmarkEnd w:id="1"/>
      <w:r>
        <w:rPr>
          <w:sz w:val="28"/>
          <w:szCs w:val="28"/>
        </w:rPr>
        <w:t>По итогам 2022 года сводные показатели муниципального задания на оказание муниципальных услуг МБУ «Управление строительства, архитектуры и ЖКХ Кинельского района» выполнены в полной мере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33708442"/>
      <w:bookmarkStart w:id="3" w:name="_Hlk33708442"/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20 по 2023 год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2025 от 27.12.2022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становление № 1557 от 25.10.2022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650 от 27.05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 итогам 2022 года сводные показатели муниципального задания на оказание муниципальных услуг МБУ «Управление строительства, архитектуры и ЖКХ Кинельского района» выполнены в полном объеме, мероприятия муниципальной программой не предусмотрен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lang w:eastAsia="ar-SA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100 х 0,5 + 99,97 х 0,2 + 100 х 0,3 = 99,99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уровня достижения показателей (индикаторов) муниципальной программы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=252/252=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=2575/2575=1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= (252/252+2575/2575)/2*100=100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</w:t>
      </w:r>
    </w:p>
    <w:p>
      <w:pPr>
        <w:pStyle w:val="Normal"/>
        <w:shd w:fill="FFFFFF" w:val="clear"/>
        <w:suppressAutoHyphens w:val="true"/>
        <w:spacing w:lineRule="auto" w:line="312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spacing w:lineRule="auto" w:line="312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12691,7/12696,2*100%= 99,97%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shd w:fill="FFFFFF" w:val="clear"/>
        <w:suppressAutoHyphens w:val="true"/>
        <w:spacing w:lineRule="auto" w:line="312"/>
        <w:ind w:left="5" w:right="19" w:hanging="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100% В рамках муниципальной программы предусмотрено оказание муниципальных услуг муниципальным бюджетным учреждением «Управление строительства, архитектуры и ЖКХ Кинельского района», мероприятия муниципальной программой не предусмотрены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чения показателя эффективности реализации муниципальной программы за годы, предшествующие отчетному году.</w:t>
      </w:r>
    </w:p>
    <w:p>
      <w:pPr>
        <w:pStyle w:val="Normal"/>
        <w:suppressAutoHyphens w:val="true"/>
        <w:spacing w:lineRule="auto" w:line="360" w:before="0" w:after="0"/>
        <w:ind w:left="426" w:hanging="426"/>
        <w:contextualSpacing/>
        <w:jc w:val="center"/>
        <w:rPr/>
      </w:pPr>
      <w:r>
        <w:rPr/>
        <w:t>Информация о значениях показателя эффективности реализации муниципальной программы за годы, предшествующие отчетному году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636"/>
        <w:gridCol w:w="916"/>
        <w:gridCol w:w="916"/>
        <w:gridCol w:w="916"/>
        <w:gridCol w:w="916"/>
        <w:gridCol w:w="916"/>
      </w:tblGrid>
      <w:tr>
        <w:trPr/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я эффективности реализации муниципальной программы за годы, предшествующие отчетному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</w:tr>
      <w:tr>
        <w:trPr/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ложения о дальнейшей реализации муниципальной программы.</w:t>
      </w:r>
    </w:p>
    <w:p>
      <w:pPr>
        <w:sectPr>
          <w:type w:val="nextPage"/>
          <w:pgSz w:w="11906" w:h="16838"/>
          <w:pgMar w:left="993" w:right="84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141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2:00Z</dcterms:created>
  <dc:creator>1</dc:creator>
  <dc:description/>
  <cp:keywords/>
  <dc:language>en-US</dc:language>
  <cp:lastModifiedBy>ПК1</cp:lastModifiedBy>
  <cp:lastPrinted>2023-03-21T11:31:00Z</cp:lastPrinted>
  <dcterms:modified xsi:type="dcterms:W3CDTF">2023-03-31T06:35:00Z</dcterms:modified>
  <cp:revision>12</cp:revision>
  <dc:subject/>
  <dc:title/>
</cp:coreProperties>
</file>