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  22.03.2023г. № 381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 xml:space="preserve">Об утверждении годового отчёта о ходе реализации и оценке эффективности реализации </w:t>
            </w:r>
            <w:bookmarkStart w:id="0" w:name="_Hlk34146006"/>
            <w:r>
              <w:rPr>
                <w:bCs/>
                <w:sz w:val="28"/>
                <w:szCs w:val="28"/>
              </w:rPr>
              <w:t>целевой программы «Модернизация и развитие автомобильных дорог общего пользования местного значения муниципального района Кинельский» на 2021-2023 годы</w:t>
            </w:r>
            <w:bookmarkEnd w:id="0"/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за 2022 год о ходе реализации и оценке эффективности реализации целевой программы «Модернизация и развитие автомобильных дорог общего пользования местного значения муниципального района Кинельский» на 2021-2023 годы</w:t>
      </w:r>
      <w:r>
        <w:rPr>
          <w:bCs/>
          <w:sz w:val="28"/>
        </w:rPr>
        <w:t>, утвержденной постановлением администрации муниципального района Кинельский Самарской области от 16.03.2009г. №396а</w:t>
      </w:r>
      <w:r>
        <w:rPr>
          <w:sz w:val="28"/>
          <w:szCs w:val="28"/>
        </w:rPr>
        <w:t xml:space="preserve"> 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       </w:t>
            </w:r>
            <w:r>
              <w:rPr>
                <w:sz w:val="24"/>
                <w:szCs w:val="24"/>
                <w:u w:val="single"/>
              </w:rPr>
              <w:t xml:space="preserve">от                 .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«Модернизация и развитие автомобильных дорог общего пользования местного значения муниципального района Кинельский» на 2021-2023 год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осуществление контроля над обеспечением сохранности автомобильных дорог местного значения;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</w:t>
        <w:tab/>
        <w:t>обеспечение транспортной доступности отдаленных населенных пунктов;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контроль качества содержания автомобильных дорог и выполнения подрядными организациями требований муниципальных контрактов;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) разработка и реализация нормативных правовых актов и организационных механизмов содержания и ремонта автомобильных дорог общего пользования;</w:t>
      </w:r>
    </w:p>
    <w:p>
      <w:pPr>
        <w:pStyle w:val="NoSpacing"/>
        <w:spacing w:before="0" w:after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5) формирование и реализация финансовых и инвестиционных ресурсов для проведения ремонта автомобильных дорог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6) мониторинг технического состояния автомобильных дорог с постоянной актуализацией реестра автодорог, требующих ремонт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2021-2022 г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blHeader w:val="true"/>
          <w:trHeight w:val="2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>
          <w:trHeight w:val="5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технического состояния автомобильных дорог общего пользования на территории Кинельского района и, как следствие, повышение безопасности дорожного дви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произведен ремонт в  с.Георгиевка по ул.Колхозная, ул.Набережная – 1198,1 м; в с.Малая Малышевка, ул.Советская – 803,8 м; в с.Чубовка заводской проезд – 180 м; с.Новый Сарбай, ул.Полевая, проезд между ул.Школьная и ул.Полевая – 1187,4 м; с.Красносамарское ул.Зрящего, ул.Южная – 1131,1 м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на территории муниципального района Кинельский в 2022 году отремонтировано 4 500,4м дорожного полотна.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произведен ремонт в  с.Георгиевка по ул. Новая, ул.Набережная – 1564,9м; в п.Комосомльский, ул.Полевая – 174,5м; в с.Покровка, ул.Центральная – 607м; с.Филипповка, ул.Рабочая – 108,8м; п.Кинельский по ул.Рабочая, ул.Степная, Дачная, ул.40 лет Победы – 1461,7м; с.Парфеновка ул.Восточная – 602м; с.Новый Сарбай, проезд по ул.Школьная, ул.Спортивная, ул.Полевая – 992,4м; с.Красносамарское ремонт тротуара по ул.Зрящего – 712,5м, с.Красносамарское, проезд между ул.Зрящего и ул.Базарной – 715,8м, с.Красносамарское, ул.Мира – 86м. 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ах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2022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9"/>
        <w:gridCol w:w="1320"/>
        <w:gridCol w:w="94"/>
        <w:gridCol w:w="1418"/>
        <w:gridCol w:w="48"/>
        <w:gridCol w:w="1417"/>
        <w:gridCol w:w="1378"/>
        <w:gridCol w:w="2477"/>
        <w:gridCol w:w="358"/>
      </w:tblGrid>
      <w:tr>
        <w:trPr>
          <w:tblHeader w:val="true"/>
          <w:trHeight w:val="1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  (п.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тремонтировано дорог, 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76"/>
              <w:ind w:left="-74" w:right="-30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1" w:name="_Hlk34230173"/>
            <w:bookmarkStart w:id="2" w:name="_Hlk34230173"/>
            <w:bookmarkEnd w:id="2"/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в с.Георгиевка по ул.Набережная от дома №1 до ул. Кооперативная; ул. Набережная от №106 дома до №122 дома; по ул.Колхозная от дома №68 до ул.Украинска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ов дороги в с.Малая Малышевка ул.Советская от дома №128 до дома №6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в с.Чубовка заводской проез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в с.Новый Сарбай ул.Полевая от дома №1 до дома №27; проезд между ул.Школьной и ул.Полев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в с.Красносамарское по ул.Зрящева от дома №95 до дома №108;          ул.Южная от Кооперативная до ул.Советска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69" w:type="dxa"/>
            <w:gridSpan w:val="10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№2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2021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9"/>
        <w:gridCol w:w="1320"/>
        <w:gridCol w:w="94"/>
        <w:gridCol w:w="1418"/>
        <w:gridCol w:w="48"/>
        <w:gridCol w:w="1417"/>
        <w:gridCol w:w="1378"/>
        <w:gridCol w:w="2477"/>
        <w:gridCol w:w="358"/>
      </w:tblGrid>
      <w:tr>
        <w:trPr>
          <w:tblHeader w:val="true"/>
          <w:trHeight w:val="1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  (п.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по ул.Новая, ул.Набережная в с.Георгие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по ул.Полевая п.Комсомольский; по ул.Центральная в с.Покров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по ул.Степная, Дачная, 40 лет Победы в п.Кинельск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Восточная в с.Парфе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Спортивная, ул.Полевая в с.Новый Сарба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и тротуара между ул. Зрящева и ул.Базарной с.Красносамар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1428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Рабочая п.Филипп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Рабочая, 6В п.Кинель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по ул.Школьная, 38/1,38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Мира с.Красносамар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069" w:type="dxa"/>
            <w:gridSpan w:val="10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25"/>
        <w:jc w:val="both"/>
        <w:rPr>
          <w:sz w:val="28"/>
          <w:szCs w:val="28"/>
        </w:rPr>
      </w:pPr>
      <w:bookmarkStart w:id="3" w:name="_Hlk34230405"/>
      <w:bookmarkEnd w:id="3"/>
      <w:r>
        <w:rPr>
          <w:sz w:val="28"/>
          <w:szCs w:val="28"/>
        </w:rPr>
        <w:t>Ремонт участков дороги в с.Георгиевка по ул.Набережная от дома №1 до ул. Кооперативная; по ул. Набережная от №106 дома до №122 дома; по ул.Колхозная от дома №68 до ул.Украинская завершен в 2022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bookmarkStart w:id="4" w:name="_Hlk34230405"/>
      <w:bookmarkStart w:id="5" w:name="_Hlk34230836"/>
      <w:bookmarkEnd w:id="4"/>
      <w:r>
        <w:rPr>
          <w:sz w:val="28"/>
          <w:szCs w:val="28"/>
        </w:rPr>
        <w:t>2) Ремонт участков дороги в с.Малая Малышевка по ул.Советская от дома №128 до дома №64 завершен в 2022 году в установленные сроки.</w:t>
      </w:r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Ремонт участка дороги в с.Чубовка - заводской проезд завершен в 2022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) Ремонт участков дороги в с.Новый Сарбай по ул.Полевая от дома №1 до дома №27; проезд между ул.Школьной и ул.Полевой завершен в 2022 году в установленн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монт участков дороги в с.Красносамарское по ул.Зрящева от дома №95 до дома №108; по ул.Южная от ул.Кооперативная до ул.Советская завершен в 2022 году в установленные сро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22 году было предусмотрено выделение бюджетных средств в размере 42 146,2 тыс.рублей, освоено до 31.12.2022г. – 41 716,6 тыс.рублей, в том числе за счет областного бюджета – 39 644,21004 тыс.рублей, за счет местного бюджета – 2 072,38547 тыс.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5386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2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в с.Георгиевка по ул.Набережная от дома №1 до ул. Кооперативная; ул. Набережная от №106 дома до №122 дома; по ул.Колхозная от дома №68 до ул.Украин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 738, 77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738, 77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в с.Малая Малышевка ул.Советская от дома №128 до дома №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7 201, 7880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201, 78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в с.Чубовка заводской про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2 225, 70479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225, 704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в с.Новый Сарбай ул.Полевая от дома №1 до дома №27; проезд между ул.Школьной и ул.Поле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12 639, 9191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 639, 919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в с.Красносамарское по ул.Зрящева от дома №95 до дома №108;          ул.Южная от Кооперативная до ул.Советс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340, 03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 910, 413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4"/>
                <w:szCs w:val="24"/>
              </w:rPr>
              <w:t>42 146, 2209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 716, 59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1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по ул.Новая, ул.Набережная в с.Георги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0,81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0,81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по ул.Полевая п.Комсомольский; по ул.Центральная в с.Покр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7,2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7,29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и по ул.Степная, Дачная, 40 лет Победы в п.Кинель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39,9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9,9684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Восточная в с.Парфе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1,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2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Спортивная, ул.Полевая в с.Новый Сарб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5,4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49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и тротуара между ул. Зрящева и ул.Базарной с.Красносам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5,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5,6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Рабочая п.Филип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5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Рабочая, 6В п.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1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езда по ул.Школьная, 38/1,3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дороги по ул.Мира с.Красносамар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226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69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69,52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340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21 по 2023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2027 от 27.12.2022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№ 1558 от 25.10.2022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710 от 08.06.2022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мероприятия программы, влияющие непосредственно на достижение результатов программы в 2022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совые коэффициенты: В1 = 0,5; В2 = 0,2; В3 = 0,3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j = 100 х 0,5 + 99 х 0,2 + 100 х 0,3 = 99,8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4500,4/4500,4=1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(4500,4/4500,4)/2*100=100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ф = Фп / Фф х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1716,6/42146,2*100%= 99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5/5*100=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эффективность реализации программы за 2021-2022гг.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 = (100+99,8) :2 = 99,9 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действующей редакции программа рассчитана на 2021-2023 годы, предложение завершить ее реализацию до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2:00Z</dcterms:created>
  <dc:creator>1</dc:creator>
  <dc:description/>
  <cp:keywords/>
  <dc:language>en-US</dc:language>
  <cp:lastModifiedBy>ПК1</cp:lastModifiedBy>
  <cp:lastPrinted>2023-03-16T11:16:00Z</cp:lastPrinted>
  <dcterms:modified xsi:type="dcterms:W3CDTF">2023-03-31T06:41:00Z</dcterms:modified>
  <cp:revision>9</cp:revision>
  <dc:subject/>
  <dc:title/>
</cp:coreProperties>
</file>