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93"/>
        <w:gridCol w:w="4216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 xml:space="preserve">22.03.2023 г.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8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4"/>
                <w:u w:val="single"/>
              </w:rPr>
            </w:pPr>
            <w:r>
              <w:rPr>
                <w:sz w:val="36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овышение безопасности дорожного движения на территории муниципального района Кинельский Самарской области на 2017-2023 гг.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, руководствуясь Федеральным законом от 6 октября 2003 года № 131-ФЗ  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за 2022 год о ходе реализации и оценке эффективности реализации муниципальной  программы  </w:t>
      </w:r>
      <w:r>
        <w:rPr>
          <w:bCs/>
          <w:sz w:val="28"/>
        </w:rPr>
        <w:t xml:space="preserve">«Повышение безопасности дорожного движения на территории муниципального района Кинельский Самарской  области на 2017-2023 гг.», утвержденной постановлением администрации муниципального района Кинельский </w:t>
      </w:r>
      <w:r>
        <w:rPr>
          <w:sz w:val="28"/>
          <w:szCs w:val="28"/>
        </w:rPr>
        <w:t>от 10.11.2016г. №1771 (Приложение №1)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56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lang w:val="ru-RU" w:eastAsia="ru-RU"/>
              </w:rPr>
              <w:t>муниципального района Кинельский</w:t>
            </w:r>
          </w:p>
        </w:tc>
        <w:tc>
          <w:tcPr>
            <w:tcW w:w="456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>
          <w:b w:val="false"/>
          <w:bCs w:val="false"/>
          <w:sz w:val="20"/>
          <w:lang w:val="ru-RU" w:eastAsia="ru-RU"/>
        </w:rPr>
        <w:t>Трунов А.А. 8 (84663) 2-13-33,</w:t>
      </w:r>
    </w:p>
    <w:p>
      <w:pPr>
        <w:pStyle w:val="21"/>
        <w:rPr>
          <w:b w:val="false"/>
          <w:b w:val="false"/>
          <w:bCs w:val="false"/>
          <w:sz w:val="20"/>
          <w:lang w:val="ru-RU" w:eastAsia="ru-RU"/>
        </w:rPr>
      </w:pPr>
      <w:r>
        <w:rPr>
          <w:b w:val="false"/>
          <w:bCs w:val="false"/>
          <w:sz w:val="20"/>
          <w:lang w:val="ru-RU" w:eastAsia="ru-RU"/>
        </w:rPr>
        <w:t>Андреева Е.С. 8 (84663) 2-18-54</w:t>
      </w:r>
    </w:p>
    <w:p>
      <w:pPr>
        <w:pStyle w:val="21"/>
        <w:rPr/>
      </w:pPr>
      <w:r>
        <w:rPr>
          <w:b w:val="false"/>
          <w:bCs w:val="false"/>
          <w:sz w:val="20"/>
          <w:lang w:val="ru-RU" w:eastAsia="ru-RU"/>
        </w:rPr>
        <w:t xml:space="preserve">Рассылка: прокуратура, </w:t>
      </w:r>
      <w:r>
        <w:rPr/>
        <w:t>МБУ «Управление строительства, архитектуры и ЖКХ Кинельского района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82 от  22.03.2023  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Повышение безопасности дорожного движения на территории муниципального района Кинельский Самарской  области на 2017-2023 гг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и: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, здоровья граждан и их имущества, гарантий их законных прав на безопасные условия движения на дорогах муниципального района Кинельский Сама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>Организация работы по осуществлению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.</w:t>
      </w:r>
    </w:p>
    <w:p>
      <w:pPr>
        <w:pStyle w:val="NoSpacing"/>
        <w:spacing w:before="0" w:after="0"/>
        <w:contextualSpacing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уровня эксплуатационного состояния опасных участков УДС  муниципального района Кинельский Самарской области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овершенствование системы маршрутного ориентирования водителей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вышение эффективности мер по профилактике дорожно-транспортных происшествий (ДТП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выполнения работ, связанных с осуществлением регулярных перевозок по муниципальным маршрутам регулярных перевозок по регулируемым тарифам на территории муниципального района Кинельский Самарской области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аварийности в населенных пунктах и на дорожно-транспортной сети дорог  муниципального района Кинельский Самар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ращение количества погибших в результате ДТП, снижение количества дорожно-транспортных происшествий с участием пешеход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едостатков, отрицательно влияющих на безопасность дорожного движения транспорта и пешеходов на территории  муниципального района Кинельский Самар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жение транспортного риска, снижение социального риска,  снижение тяжести последствий.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еребойных регулярных пассажирских перевозок по муниципальным маршрутам на территории муниципального района Кинельский путем выполнения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еспечено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исполнения условий муниципального контракта, заключенного с ООО "ЛогистикаСервис", в целях обеспечения бесперебойных регулярных пассажирских перевозок по регулируемым тарифам администрацией муниципального района Кинельский оплачено из средств местного бюджета </w:t>
            </w:r>
            <w:r>
              <w:rPr>
                <w:color w:val="000000"/>
                <w:sz w:val="28"/>
                <w:szCs w:val="28"/>
              </w:rPr>
              <w:t>2 066,8 тыс.рубле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4"/>
        <w:gridCol w:w="978"/>
        <w:gridCol w:w="14"/>
        <w:gridCol w:w="1403"/>
        <w:gridCol w:w="14"/>
        <w:gridCol w:w="1404"/>
        <w:gridCol w:w="14"/>
        <w:gridCol w:w="2538"/>
        <w:gridCol w:w="13"/>
        <w:gridCol w:w="239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тематических мероприятий, акций и конкурсов рисунков, плакатов о безопасности дорожного дви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, за годы, предшествующие отчетному году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результатах достижения значений показателей (индикаторов) муниципальной программы за годы, </w:t>
      </w:r>
      <w:r>
        <w:rPr/>
        <w:t>предшествующие отчетному году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772"/>
        <w:gridCol w:w="1275"/>
        <w:gridCol w:w="1134"/>
        <w:gridCol w:w="1134"/>
        <w:gridCol w:w="1134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тематических мероприятий, акций и конкурсов рисунков, плакатов о безопасности дорожного дви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.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  <w:t>За 2022 год в рамках реализации муниципальной программы были реализова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редств массовой информации для постоянного освещения вопросов обеспечения безопасности дорожного дв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тематических мероприятий, акций и конкурсов рисунков, плакатов о безопасности дорожного дв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администрацией муниципального района Кинельский муниципального контракта в соответствии с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22 года мероприятия программы, влияющие непосредственно на достижение результатов программы в 2022 году, выполнены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</w:rPr>
        <w:t>На реализацию программы в 2022 году было предусмотрено выделение бюджетных средств в размере 2 196,8 тыс. рублей, освоено 2 196,8 тыс.руб. до 31.12.2022 г., в том числе из местного бюджета 2 196,8 тыс.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2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, акций и конкурсов рисунков, плакатов 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bookmarkStart w:id="0" w:name="_Hlk34745831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дминистрацией муниципального района Кинельский муниципального контракта в соответствии с 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66,8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3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 2026 от 27.12.2022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left="567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3.8. </w:t>
      </w:r>
      <w:r>
        <w:rPr>
          <w:b/>
          <w:sz w:val="28"/>
          <w:szCs w:val="28"/>
          <w:lang w:eastAsia="ar-SA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100 х 0,2 + 100 х 0,3 = 100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ценка уровня достижения показателей (индикаторов)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80,0/80,0=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50,0/50,0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4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78,1/78,1=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4 </w:t>
      </w:r>
      <w:r>
        <w:rPr>
          <w:rFonts w:eastAsia="Calibri"/>
          <w:sz w:val="28"/>
          <w:szCs w:val="28"/>
          <w:lang w:eastAsia="en-US"/>
        </w:rPr>
        <w:t>=100/100= 1</w:t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80,0/80,0+50,0/50,0+78,1/78,1+100/100)/4*100=100.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spacing w:lineRule="auto" w:line="360"/>
        <w:ind w:left="11" w:right="11" w:hanging="1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276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276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2 196,8/2 196,8*100%= 100%.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spacing w:lineRule="auto" w:line="360"/>
        <w:ind w:left="11" w:right="11" w:hanging="1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4/4*100=100%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100+100+100+100+83,7+100) / 6=97,28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 xml:space="preserve">3.9. </w:t>
      </w:r>
      <w:r>
        <w:rPr>
          <w:b/>
          <w:sz w:val="28"/>
          <w:szCs w:val="28"/>
        </w:rPr>
        <w:t>Значения показателя эффективности реализации муниципальной программы, за годы, предшествующие отчетному году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формация о значениях показателя эффективности реализации муниципальной программы за годы, </w:t>
      </w:r>
      <w:r>
        <w:rPr/>
        <w:t>предшествующие отчетному году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67"/>
        <w:gridCol w:w="992"/>
        <w:gridCol w:w="993"/>
        <w:gridCol w:w="992"/>
        <w:gridCol w:w="992"/>
        <w:gridCol w:w="992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0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ab/>
        <w:t>Поскольку по итогам комплексной оценки эффективности реализации данная муниципальная программа признана эффективной за 2022 год -100%, предлагается продолжить ее реализацию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3:00Z</dcterms:created>
  <dc:creator>1</dc:creator>
  <dc:description/>
  <cp:keywords/>
  <dc:language>en-US</dc:language>
  <cp:lastModifiedBy>Makshanova</cp:lastModifiedBy>
  <cp:lastPrinted>2023-03-17T15:49:00Z</cp:lastPrinted>
  <dcterms:modified xsi:type="dcterms:W3CDTF">2023-03-29T06:27:00Z</dcterms:modified>
  <cp:revision>18</cp:revision>
  <dc:subject/>
  <dc:title/>
</cp:coreProperties>
</file>