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Сарбай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01.07. 2021 г.     № 38</w:t>
      </w:r>
    </w:p>
    <w:p>
      <w:pPr>
        <w:pStyle w:val="TextBody"/>
        <w:tabs>
          <w:tab w:val="clear" w:pos="708"/>
          <w:tab w:val="left" w:pos="4536" w:leader="none"/>
        </w:tabs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ложения о маневренном жилищном фонде сельского поселения Новый Сарбай муниципального района Кинельский 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сельского поселения Новый Сарбай муниципального района Кинельский  Самарской области, на основании представления Кинельской межрайонной прокуратуры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12.2020 года    № 07-03-2020/Прдп652-20-1203600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аневренном жилищном фонде сельского поселения Новый Сарбай муниципального района Кинельский Самарской Кинельский области (Приложение № 1)</w:t>
      </w:r>
      <w:r>
        <w:rPr>
          <w:rFonts w:eastAsia="Times New Roman" w:cs="Times-Roman;Times New Roman" w:ascii="Times-Roman;Times New Roman" w:hAnsi="Times-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типовой договор найма жилого помещения маневренного фонда сельского поселения Новый Сарбай муниципального района Кинельский  Самарской области (Приложение № 2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стник Нового Сарбая»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Сарбай                                                                          А.С. Золотухи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аневренном жилищном фонде сельского поселения Новый Сарбай 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постановлением Правительства Российской Федерации от 21.01.2006 № 25, Уставом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(далее - маневренный фон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5 иных граждан в случаях, предусмотренных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bookmarkStart w:id="0" w:name="sub_95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сельского поселения Новый Сарба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чет жилых помещений маневренного фонда осуществляется администрацией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ания, условия и срок предоставления жилого помещения маневрен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№ 42) заключается на пери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vanish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vanish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2.4 До завершения расчетов с гражданами, указанными в указанными в подпункте 1.3.4. пункта 1.3. раздела 1 настоящего Положения, либо до предоставления им жилых помещений, но не более чем на дв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Истечение срока, на который заключен договор найма жилого, помещения маневренного фонда, является основанием прекращения данно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сельского поселения Новый Сарба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свободившиеся жилые помещения маневренного фонда заселяются в порядке, установленном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ичное заявление, подписанное всеми совершеннолетними членами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ы, удостоверяющие личность заявителя и членов его семьи (паспорт или иной документ, его заменяющ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ыписку из домовой кни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кументы, подтверждающие право пользования жилым помещением, занимаемым заявителем и членам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ые документы, необходимые для принятия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подпунктах 2 и 3 пункта 3.1 настоящего Положения, представляются в копиях с предъявлением оригин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у, подавшему заявление о приеме на учет (предоставлении жилого помещения), выдается расписка в получении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сельского поселения Новый Сарб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становление об отказе в принятии на учет граждан, нуждающихся в предоставлении жилых помещений маневренного фонда, принимается в случаях, ес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 представлены документы, предусмотренные настоящим Полож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тсутствуют свободные жилые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постановления администрации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основании постановления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ользование жилым помещением по договору найма маневренного фон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Договор найма жилого помещения маневренного фонда может быть расторгнут в любое время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ниматель жилого помещения маневренного фонда в любое время может расторгнуть договор найма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за соблюдением условий договора найма жилого помещения маневренного  фонда осуществляется Администрацией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 xml:space="preserve"> 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сельского поселения Новый Сарбай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ю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а жилого помещения маневренного фонда № 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населенного пункта)                                                             (число, месяц,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обственника жилого помещения маневренного фонда или действующего от его лица органа местного самоуправления либо иного уполномоченного им лица, 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Наймодателем, с одной стороны, и гражданин(к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Нанимателем, с другой стороны, на основании решения о предоставлении жилого помещения от "___" ______ 20___ г. № ____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410"/>
      <w:bookmarkStart w:id="2" w:name="sub_410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жилого дома, квартиры или комн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й площадью _____________ кв. метров, расположенное в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д. ___, кв. ___, для временного проживания в 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лое помещение предоставлено в связи с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илое помещение отнесено к маневренному фонду на основании решения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осуществляющего управление муниципальным жилищным фондом, дата и номер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вместно с Нанимателем в жилое помещение вселяются члены его семь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____________________________________________________________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__________________________________________________________________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ним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использование жилого помещения для проживания, в том числе с членами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 пользование общим имуществом в многоквартирном до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а расторжение в любое время настоящего Догов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ь может иметь иные права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нима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блюдать правила пользования жилым помещ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ивать сохранность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ддерживать надлежащее состояние жилого помещения. Самовольное переустройство или перепланировка жилого помещения не допускае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оводить текущий ремонт жилого поме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воевременно и в полном объеме вносить начисляемую ежемесячную плату за предоставленные коммунальные услуги, вывоз ТК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42071"/>
      <w:bookmarkStart w:id="12" w:name="sub_3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ниматель жилого помещения не вправе осуществлять обмен жилого помещения, а также передавать его в подн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Члены семьи Нанимателя имеют право на пользование жилым помещением наравне с Нанимателем и имеют равные права и обязанности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Дееспособные члены семьи Нанимателя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аймод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ребовать своевременного внесения платы за жилое помещение и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одатель может иметь иные права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аймода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имать участие в надлежащем содержании и ремонте общего имущества в многоквартирном доме, в котором находится жилое помещ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ять капитальный ремонт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беспечивать предоставление Нанимателю коммун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одатель несет иные обязанност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430"/>
      <w:bookmarkStart w:id="16" w:name="sub_44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Настоящий Договор может быть расторгнут в любое время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ниматель в любое время может расторгнуть настоящий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Наймодатель может потребовать расторжения настоящего Договора в судебном порядке в случа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внесения Нанимателем платы за жилое помещение и (или)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рушения или повреждения жилого помещения Нанимателем или членам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истематического нарушения прав и законных интересов сосе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спользования жилого помещения не по назна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Настоящий Договор, может быть, расторгнут в судебном порядке в иных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Настоящий Договор прекращается в связ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 завершением 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; чрезвычайных обстоятельств - 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 утратой (разрушением)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 смертью Наним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ругие ос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Наниматель вносит плату за жилое помещение в порядке и размере, которые предусмотрены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rPr/>
      </w:pPr>
      <w:bookmarkStart w:id="19" w:name="sub_45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Споры, которые могут возникнуть между сторонами по настоящему Договору, разрешаются в порядке, предусмотренно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одатель ______________                                    Наниматель 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                                                    (подпись)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0:00Z</dcterms:created>
  <dc:creator>Админ</dc:creator>
  <dc:description/>
  <cp:keywords/>
  <dc:language>en-US</dc:language>
  <cp:lastModifiedBy>I</cp:lastModifiedBy>
  <cp:lastPrinted>2021-08-02T15:08:00Z</cp:lastPrinted>
  <dcterms:modified xsi:type="dcterms:W3CDTF">2021-08-02T11:12:00Z</dcterms:modified>
  <cp:revision>6</cp:revision>
  <dc:subject/>
  <dc:title/>
</cp:coreProperties>
</file>