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tab/>
        <w:tab/>
        <w:tab/>
        <w:t xml:space="preserve">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1.03.2024г.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. №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273-ФЗ «О противодействии коррупции», Федеральным законом  от 02.03.2007 г. № 25-ФЗ « 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казом Президента Российской Федерации от 01.07.2010г. № 8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колково муниципального района Кинельский Самарской области администрация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Сколково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и утвердить состав комиссии по соблюдению требований к служебному поведению муниципальных служащих и урегулированию конфликта интересов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 к настоящему Постановлению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читать утратившими законную сил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Сколково муниципального района Кинельский Самарской области от 14.12.2015г.  № 55  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Сколково муниципального района Кинельский Самарской области от 17.02.2016г.  № 5  «О внесении дополнения в п.14, 16 Положения о комиссии по соблюд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,</w:t>
        <w:tab/>
        <w:t>утвержденного постановление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сельского поселения Сколково муниципального района Кинельский № 55 от 14.12.2015</w:t>
      </w:r>
      <w:r>
        <w:rPr>
          <w:sz w:val="28"/>
          <w:szCs w:val="28"/>
          <w:lang w:eastAsia="en-US"/>
        </w:rPr>
        <w:t xml:space="preserve"> год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становление администрации сельского поселения Сколково муниципального района Кинельский Самарской области  от 20.11.2017 № 123 «О внесении изменений Положения о комиссии по соблюд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, утвержденного постановление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сельского поселения Сколково муниципального района Кинельский № 55 от 14.12.2015</w:t>
      </w:r>
      <w:r>
        <w:rPr>
          <w:sz w:val="28"/>
          <w:szCs w:val="28"/>
          <w:lang w:eastAsia="en-US"/>
        </w:rPr>
        <w:t xml:space="preserve"> года»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сельского поселения Сколково муниципального района Кинельский Самарской области от 17.04.2018г.  № 43  «О внесении дополнения в п.14 Положения о комиссии по соблюдению требований к служебному поведению муниципальных служащих и урегулированию конфликта интересов,</w:t>
        <w:tab/>
        <w:t>утвержденного постановлением администрации сельского поселения Сколково муниципального района Кинельский № 55 от 14.12.2015 год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Сколковский вестник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после его официального опубликования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лава сельского поселения Сколково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униципального района Кинельский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амарской области</w:t>
        <w:tab/>
        <w:tab/>
        <w:tab/>
        <w:tab/>
        <w:tab/>
        <w:tab/>
        <w:t xml:space="preserve">             Е.А. Гурьянова</w:t>
      </w:r>
    </w:p>
    <w:p>
      <w:pPr>
        <w:pStyle w:val="Normal"/>
        <w:ind w:left="4820" w:hanging="0"/>
        <w:jc w:val="center"/>
        <w:rPr>
          <w:caps/>
          <w:color w:val="000000"/>
          <w:spacing w:val="-4"/>
          <w:kern w:val="2"/>
          <w:sz w:val="28"/>
          <w:szCs w:val="28"/>
        </w:rPr>
      </w:pPr>
      <w:r>
        <w:rPr>
          <w:caps/>
          <w:color w:val="000000"/>
          <w:spacing w:val="-4"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колков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24 г. № 3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</w:t>
      </w:r>
      <w:r>
        <w:rPr>
          <w:sz w:val="28"/>
          <w:szCs w:val="28"/>
        </w:rPr>
        <w:t xml:space="preserve">Сколково </w:t>
      </w:r>
      <w:r>
        <w:rPr>
          <w:bCs/>
          <w:sz w:val="28"/>
          <w:szCs w:val="28"/>
        </w:rPr>
        <w:t>муниципального района Кинельский Самарской области (далее – Администрация сельского посел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.Комиссия в своей деятельности руководствуется 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4.</w:t>
        </w:r>
      </w:hyperlink>
      <w:r>
        <w:rPr>
          <w:bCs/>
          <w:sz w:val="28"/>
          <w:szCs w:val="28"/>
        </w:rPr>
        <w:t> Комиссия рассматривает вопросы, связанные с соблюдением </w:t>
      </w:r>
      <w:hyperlink r:id="rId4">
        <w:r>
          <w:rPr>
            <w:rStyle w:val="InternetLink"/>
            <w:bCs/>
            <w:sz w:val="28"/>
            <w:szCs w:val="28"/>
          </w:rPr>
          <w:t>требований</w:t>
        </w:r>
      </w:hyperlink>
      <w:r>
        <w:rPr>
          <w:bCs/>
          <w:sz w:val="28"/>
          <w:szCs w:val="28"/>
        </w:rPr>
        <w:t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5. Комиссия образуется постановлением Администрации сельского поселения. Указанным актом утверждаются состав комиссии и порядок ее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Администрации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состав комиссии входят заместитель Главы сельского поселения </w:t>
      </w:r>
      <w:r>
        <w:rPr>
          <w:sz w:val="28"/>
          <w:szCs w:val="28"/>
        </w:rPr>
        <w:t xml:space="preserve">Сколково </w:t>
      </w:r>
      <w:r>
        <w:rPr>
          <w:bCs/>
          <w:sz w:val="28"/>
          <w:szCs w:val="28"/>
        </w:rPr>
        <w:t>(председатель комиссии), в случае его отсутствия должностное лицо Администрации сельского поселения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 ответственный за кадровую работу и работу по профилактике коррупционных и иных правонарушений (секретарь комиссии), муниципальные служащие Администрации сельского поселения и, по согласованию, представители организаций, осуществляющих правовое обеспечение деятельности Администрации сельского поселения и один из депутатов Собрания представителей сельского поселения </w:t>
      </w:r>
      <w:r>
        <w:rPr>
          <w:sz w:val="28"/>
          <w:szCs w:val="28"/>
        </w:rPr>
        <w:t xml:space="preserve">Сколково </w:t>
      </w:r>
      <w:r>
        <w:rPr>
          <w:bCs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7. Число членов комиссии, не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) Глава сельского поселения </w:t>
      </w:r>
      <w:r>
        <w:rPr>
          <w:sz w:val="28"/>
          <w:szCs w:val="28"/>
        </w:rPr>
        <w:t xml:space="preserve">Сколково </w:t>
      </w:r>
      <w:r>
        <w:rPr>
          <w:bCs/>
          <w:sz w:val="28"/>
          <w:szCs w:val="28"/>
        </w:rPr>
        <w:t>муниципального района Кинельский Самарской области (далее – Глава сельского поселения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другие муниципальные служащие, замещающие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Сколково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оступившее специалисту Администрации сельского поселения, ответственному за кадровую работу и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бращение гражданина, замещавшего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780/" \l "block_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нормативным правовым актом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выполнить требования </w:t>
      </w:r>
      <w:hyperlink r:id="rId5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64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я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4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ается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сельского поселения, ответственны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5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6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рассматривается специалистом Администрации 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требований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Уведомления, указанные в абзаце пятом подпункта "б" и подпункте "е" пункта 12 настоящего Положения, рассматриваются специалистом Администрации 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rPr>
          <w:sz w:val="26"/>
          <w:szCs w:val="26"/>
        </w:rPr>
        <w:t>подпунктах "г" и "е" пункта 12</w:t>
      </w:r>
      <w:r>
        <w:rPr>
          <w:bCs/>
          <w:sz w:val="28"/>
          <w:szCs w:val="28"/>
        </w:rPr>
        <w:t> настоящего Положения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ый за кадровую работу и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Мотивированные заключения, предусмотренные пунктами 14, 16 и 17 настоящего Положения, должны содержать:</w:t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ах "г" и "е" пункта 12 настоящего Положения;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</w:t>
      </w:r>
      <w:r>
        <w:rPr>
          <w:sz w:val="26"/>
          <w:szCs w:val="26"/>
        </w:rPr>
        <w:t xml:space="preserve">подпунктах "г" и "е" пункта 12 </w:t>
      </w:r>
      <w:r>
        <w:rPr>
          <w:sz w:val="28"/>
          <w:szCs w:val="28"/>
        </w:rPr>
        <w:t>настоящего Положения, а также рекомендации для принятия одного из решений в соответствии с пунктами 28, 31, 33 настоящего Положения или ин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ми 20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2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ому за кадровую работу и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г" и "е" пункта 12 настоящего Положения, а также рекомендации для принятия одного из решений в соответствии с пунктами 28, 31, 33 настоящего Положения или иного реше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0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1. Уведомление, указанное в подпунктах "г" и "е" пункта 12 настоящего Положения, как правило, рассматривается на очередном (плановом) заседании комиссии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rPr>
          <w:sz w:val="26"/>
          <w:szCs w:val="26"/>
        </w:rPr>
        <w:t>подпунктами "б" и "е" пункта 12</w:t>
      </w:r>
      <w:r>
        <w:rPr>
          <w:bCs/>
          <w:sz w:val="28"/>
          <w:szCs w:val="28"/>
        </w:rPr>
        <w:t> настоящего Положен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если в обращении, заявлении или уведомлении, предусмотренных </w:t>
      </w:r>
      <w:r>
        <w:rPr>
          <w:sz w:val="26"/>
          <w:szCs w:val="26"/>
        </w:rPr>
        <w:t>подпунктами "б" и "е" пункта 12</w:t>
      </w:r>
      <w:r>
        <w:rPr>
          <w:bCs/>
          <w:sz w:val="28"/>
          <w:szCs w:val="28"/>
        </w:rPr>
        <w:t>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Сколково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б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Сколково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8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изнать, что обстоятельства, препятствующие выполнению требований </w:t>
      </w:r>
      <w:hyperlink r:id="rId6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обстоятельства, препятствующие выполнению требований </w:t>
      </w:r>
      <w:hyperlink r:id="rId7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tyle23"/>
        <w:ind w:left="0" w:right="-2" w:firstLine="708"/>
        <w:jc w:val="both"/>
        <w:rPr/>
      </w:pPr>
      <w:r>
        <w:rPr>
          <w:sz w:val="26"/>
          <w:szCs w:val="26"/>
        </w:rPr>
        <w:t>31.1. По итогам рассмотрения вопроса, указанного в подпункте «е» пункта 12</w:t>
      </w:r>
      <w:r>
        <w:rPr/>
        <w:t xml:space="preserve"> </w:t>
      </w:r>
      <w:r>
        <w:rPr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Style23"/>
        <w:ind w:left="0" w:right="-2" w:firstLine="708"/>
        <w:jc w:val="both"/>
        <w:rPr/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 возможностью соблюдения им требований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 возможностью соблюдения им требований к служебному поведению и (или) требования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2. По итогам рассмотрения вопросов, указанных в подпунктах "а", "б", "е" и "г" пункта 12 настоящего Положения, и при наличии к тому оснований комиссия может принять иное решение, чем это предусмотрено пунктами 26 – 31.1 и 33 настоящего Положения. Основания и мотивы принятия такого решения должны быть отражены в протоколе заседания комиссии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4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в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5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6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ым за кадровую работу и работу по профилактике коррупционных и и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7. В случае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аттестационной комиссией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и в ее состав в качестве постоянных членов включаются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0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6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участвуют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9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9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5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и с соблюдением законодательства Российской Федерации о государственной тайне.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  <w:highlight w:val="yellow"/>
        </w:rPr>
      </w:pPr>
      <w:r>
        <w:rPr>
          <w:caps/>
          <w:kern w:val="2"/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ельского поселения Сколково муниципального района Кинельск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г. № 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урьянова Екатерина Анатольевна - глава сельского поселения Сколково муниципального района Кинельский Самарской области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едорова Жанна Валентиновна – главный специалист  администрации сельского поселения Сколково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Хованова Елена Дмитриевна – главный специалист-главный бухгалтер администрации сельского поселения Сколково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ловьева Анастасия Александровна — военно-учетный специалист администрации сельского поселения Скол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харова Ирина Николаевна — Председатель Собрания представителей сельского поселения Сколково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6:00Z</dcterms:created>
  <dc:creator>Пользователь</dc:creator>
  <dc:description/>
  <cp:keywords/>
  <dc:language>en-US</dc:language>
  <cp:lastModifiedBy>Пользователь</cp:lastModifiedBy>
  <cp:lastPrinted>2024-02-21T09:17:00Z</cp:lastPrinted>
  <dcterms:modified xsi:type="dcterms:W3CDTF">2024-03-01T05:52:00Z</dcterms:modified>
  <cp:revision>16</cp:revision>
  <dc:subject/>
  <dc:title/>
</cp:coreProperties>
</file>