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7.01.2022 г. 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7.01.2022 г. 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3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нести в постановление  администрации муниципального района Кинельский от 24.12.2021 г. № 2065 «Об утверждении муниципальной программы «Развитие библиотечного обслуживания  муниципального района Кинельский» на 2020-2023 г.г. (далее – Постановление) следующие  изменени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постановления и по всему тексту название  программы читать в следующей редакции «Развитие библиотечного обслуживания  муниципального района Кинельский» на 2020-2024 г.г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библиотечного обслуживания  муниципального района Кинельский» на 2020-2023 г.г., утвержденную постановлением  изложив ее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Ю.Н. 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38 от 17.01.2022 г.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4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84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библиотечного обслуживания муниципального района Кинельский» на 2020-2024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14262A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том числе детской литературы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реализацию в течение 5 лет, с 2020 по 2024 год включительно, в четыре  этапа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 этап - (с 2020 по 2021 годы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 -  (2024 год)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21 892,5  тыс. руб. средства местного бюджета, из них 251,7 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735, 5 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279,5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 292,8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 292,8 тыс. рублей;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4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36"/>
        <w:gridCol w:w="4021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4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5 лет, с 2020 по 2024 годы включительно, в п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г по 2024 год). Контрольный этап реализации март 2024 г.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2024 год). Контрольный этап реализации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52"/>
        <w:gridCol w:w="1280"/>
        <w:gridCol w:w="1121"/>
        <w:gridCol w:w="10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Развитие материально – технической базы.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Обеспечение выполнения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4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56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2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3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957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8"/>
        <w:gridCol w:w="2032"/>
        <w:gridCol w:w="1680"/>
        <w:gridCol w:w="1080"/>
        <w:gridCol w:w="1080"/>
        <w:gridCol w:w="960"/>
        <w:gridCol w:w="960"/>
        <w:gridCol w:w="1080"/>
        <w:gridCol w:w="1080"/>
        <w:gridCol w:w="1200"/>
        <w:gridCol w:w="14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енного учреждения «Управление культуры спорта и молодежной политики» муниципального района Кинельский Самарской области (далее по тексту  МКУ «Управление КС и МП» - Кинельская Межпоселенческая центральная библиотека (далее по тексту МЦ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83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Общий объем финансирования мероприятий Программы 21 892,5 тыс. руб. средства местного бюджета, из них 251,7 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0 году – 4 735, 5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1 году – 7 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 279,5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292,8 тыс. рублей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292,8 тыс. рублей;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казенного учреждения «Управление культуры, спорта и молодежной политики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0:00Z</dcterms:created>
  <dc:creator>Евгения</dc:creator>
  <dc:description/>
  <cp:keywords/>
  <dc:language>en-US</dc:language>
  <cp:lastModifiedBy>User</cp:lastModifiedBy>
  <cp:lastPrinted>2022-01-14T08:57:00Z</cp:lastPrinted>
  <dcterms:modified xsi:type="dcterms:W3CDTF">2022-01-21T07:00:00Z</dcterms:modified>
  <cp:revision>2</cp:revision>
  <dc:subject/>
  <dc:title/>
</cp:coreProperties>
</file>