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29» марта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>О внесении изменений в постановление № 114 от 13.12.2018 г. «Об утверждении  Порядка и условий предоставления в аренду муниципального  имущества, находящегося в собственности сельского поселения Алакаевка муниципального района Кинельский Самарской области (за исключением земельных участков), включенного в перечень имущества сельского поселения Алакаевка муниципального района Кинельский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сельского поселения Алакаевка муниципального района Кинельский Самарской области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sz w:val="26"/>
          <w:szCs w:val="26"/>
        </w:rPr>
        <w:t>В целях совершенствования поддержки малого и среднего предпринимательства на территории сельского поселения Алакаевка муниципального района Кинельский Самарской области, в соответствии с Постановлением Правительства Самарской области № 78 от 09.02.2024 г. «</w:t>
      </w:r>
      <w:r>
        <w:rPr>
          <w:rFonts w:eastAsia="Times New Roman CYR"/>
          <w:bCs/>
          <w:sz w:val="26"/>
          <w:szCs w:val="26"/>
        </w:rPr>
        <w:t>О внесении изменений в постановление Правительства Самарской области от 18.12.2017 N 842 "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Самарской области и признании утратившим силу постановления Правительства Самарской области от 19.12.2008 N 502 "О формировании, ведении, обязательном опубликовании перечня имущества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Самарской области</w:t>
      </w:r>
      <w:r>
        <w:rPr>
          <w:rFonts w:eastAsia="Times New Roman CYR"/>
          <w:sz w:val="26"/>
          <w:szCs w:val="26"/>
        </w:rPr>
        <w:t>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Внести в постановление № 114 от 13.12.2018 г. «</w:t>
      </w:r>
      <w:r>
        <w:rPr>
          <w:rFonts w:eastAsia="Times New Roman CYR"/>
          <w:bCs/>
          <w:color w:val="000000"/>
          <w:kern w:val="2"/>
          <w:sz w:val="26"/>
          <w:szCs w:val="26"/>
          <w:shd w:fill="FFFFFF" w:val="clear"/>
          <w:lang w:eastAsia="ar-SA"/>
        </w:rPr>
        <w:t>Об утверждении  Порядка и условий предоставления в аренду муниципального  имущества, находящегося в собственности сельского поселения Алакаевка муниципального района Кинельский Самарской области (за исключением земельных участков), включенного в перечень имущества сельского поселения Алакаевка муниципального района Кинельский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сельского поселения Алакаевка муниципального района Кинельский Самарской области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1.1. в пункте 1 слова «приказом Федеральной антимонопольной службы от 10 февраля 2010 года №67» заменить словами «приказом Федеральной антимонопольной службы Российской Федерац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АС N 147/23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1.2. в пункте 2.6. слова «приказом Федеральной антимонопольной службы от 10 февраля 2010 года №67» заменить словами «приказом Федеральной антимонопольной службы Российской Федерации от 21.03.2023 N 147/23».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сельского поселения </w:t>
      </w:r>
      <w:r>
        <w:rPr>
          <w:rFonts w:eastAsia="Times New Roman CYR"/>
          <w:bCs/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before="0" w:after="150"/>
        <w:textAlignment w:val="baseline"/>
        <w:rPr>
          <w:sz w:val="26"/>
          <w:szCs w:val="26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</w:r>
      <w:r>
        <w:rPr>
          <w:b/>
          <w:bCs/>
          <w:color w:val="000000"/>
          <w:spacing w:val="-4"/>
          <w:sz w:val="26"/>
          <w:szCs w:val="26"/>
          <w:lang w:eastAsia="ru-RU"/>
        </w:rPr>
        <w:t>И. В. И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3:00Z</dcterms:created>
  <dc:creator>1</dc:creator>
  <dc:description/>
  <cp:keywords/>
  <dc:language>en-US</dc:language>
  <cp:lastModifiedBy>Пользователь Windows</cp:lastModifiedBy>
  <cp:lastPrinted>2016-11-10T11:41:00Z</cp:lastPrinted>
  <dcterms:modified xsi:type="dcterms:W3CDTF">2024-03-27T18:43:00Z</dcterms:modified>
  <cp:revision>10</cp:revision>
  <dc:subject/>
  <dc:title/>
</cp:coreProperties>
</file>