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</w:t>
      </w:r>
      <w:r>
        <w:rPr>
          <w:rFonts w:cs="Times New Roman" w:ascii="Times New Roman" w:hAnsi="Times New Roman"/>
          <w:b w:val="false"/>
          <w:lang w:eastAsia="zxx" w:bidi="zxx"/>
        </w:rPr>
        <w:t>от 24 марта 2021 г.  № 39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муниципального района Кинельский Самарской области на 2017-2023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20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3 годы» за 2020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288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24.03.2021 г. N 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муниципального района Кинельский Самарской области на 2017-2023 годы»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муниципального района Кинельский Самарской области на 2017-2023 годы» за 2020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при решении вопросов благоустройства сельского поселения Малая Малышевка муниципального района Кинельский Самарской области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20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20 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устройству отмостки многоквартирных домов, установка скамеек и урн, устройство дворовых проездо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18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4,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очистке кладбища,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ов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от мест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7,4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57,4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воением запланированных затрат мероприятия по  благоустройству привели к ожидаемым результатам программы – улучшение состояния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;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7:00Z</dcterms:created>
  <dc:creator>Светлана</dc:creator>
  <dc:description/>
  <cp:keywords/>
  <dc:language>en-US</dc:language>
  <cp:lastModifiedBy>Светлана</cp:lastModifiedBy>
  <cp:lastPrinted>2018-05-15T11:50:00Z</cp:lastPrinted>
  <dcterms:modified xsi:type="dcterms:W3CDTF">2021-04-06T05:37:00Z</dcterms:modified>
  <cp:revision>2</cp:revision>
  <dc:subject/>
  <dc:title/>
</cp:coreProperties>
</file>