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4.2022 года №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4.2022 года №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 документов и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товаропроизводителям,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28.02.2022 N 114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втором слова «о фактически достигнутом (достигнутых) значении (значениях) результата (результатов) предоставления субсидии за предшествующий год» заменить словами «о производственных показателях за предшествующий период и текущий год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04T11:03:00Z</cp:lastPrinted>
  <dcterms:modified xsi:type="dcterms:W3CDTF">2022-04-05T12:31:00Z</dcterms:modified>
  <cp:revision>244</cp:revision>
  <dc:subject/>
  <dc:title>Об утверждении Порядка предоставления субсидий  сельскохозяйственным </dc:title>
</cp:coreProperties>
</file>