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30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22.03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№ 39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ёт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реализации муниципаль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физиче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 и спорта  муниципальног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инельский» на 2020-2029 г.г.» за 2022 год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60.4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От 22.03.2023</w:t>
                      </w:r>
                      <w:r>
                        <w:rPr>
                          <w:rFonts w:cs="Arial" w:ascii="Arial" w:hAnsi="Arial"/>
                        </w:rPr>
                        <w:t>г.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№ 399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ёта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реализации муниципальной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физиче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ы  и спорта  муниципальног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Кинельский» на 2020-2029 г.г.» за 2022 год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и оценки эффективности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20-2029 г.г.» за 2022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эффективной  реализацию муниципальной программы «Развитие физической культуры  и спорта  муниципального района      Кинельский» на 2020-2029 г. г.» за 202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настоящее постановление на официальном сайте             администрации муниципального района Кинельск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Леонидова 21567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финансами                                                             Е.А.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экономике                                                                               Н.Н.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>399___от  22.03.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129772690"/>
      <w:bookmarkEnd w:id="0"/>
      <w:r>
        <w:rPr>
          <w:b/>
          <w:sz w:val="28"/>
          <w:szCs w:val="28"/>
        </w:rPr>
        <w:t>муниципальной программы «Развитие физической культуры  и спорта  муниципального района Кинельский» на 2020-2029 г.г.» за 2022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9772690"/>
      <w:bookmarkStart w:id="2" w:name="_Hlk129772690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20-2029 годы (далее – муниципальная программа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Цель Программы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</w:rPr>
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Задачи Программы:</w:t>
      </w:r>
      <w:r>
        <w:rPr/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всех слоев населения муниципального района Кинель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 Обеспечение выполнения функций отдела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м исполнителем  муниципальной программы является Муниципальное бюджетное учреждение «Дом молодежных организаций муниципального района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ное подразделение ГБОУ СОШ п. Комсомольский детская юношеская спортив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6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физкультурно-оздоровительная работа проводится по месту жительства в сельских   посел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спортивно-массов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зкультурные мероприятия календарного плана были посвящены развитию здорового образа жизни, в том числе об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29 физкультур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ых спортивных секций на базе ДЮСШ Кинельского района;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на базе ДЮСШ Кинельского района были открыты новый секции по вольной борьбе, футболу, настольному теннису и лыжным гон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к занятиям спортом пожилых людей и людей  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проводился фестиваль "ГТО без границ" в рамках спартакиады среди инвалидов муниципального района Кинельский по пяти видам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 среди инвалидов пока, что в районе не получило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среди инвалидов, детей инвалидов, не смотря, на это проводится определенная работа среди инвалидов совместно со службой «Милосердие», отделом семьи и центром «Семья» по доступным видам спорта как шашки, шахматы, дартс, «Веселые старты», армрестлинг, пулевая стрель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муниципальный район Кинельский принял участие в областном фестивале среди детей инвалидов, где представитель района занял третье место в стрельбе из электронного оружия среди инвалидов ВОГ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областной спартакиаде инвалидов Самарской области по 4 видам программы заняли 4 общекомандное место среди муниципальных районов Самарской области, особо отличилась команда по спорту лиц с интеллектуальными нарушениями, заня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общекомандное место.</w:t>
            </w:r>
          </w:p>
        </w:tc>
      </w:tr>
      <w:tr>
        <w:trPr>
          <w:trHeight w:val="6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ли населения района, регулярно занимающихся физической культурой и спорто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число занимающихся физической культурой и спортом и составляет 14 589 человек, из них 1245 детей тренируются в ДЮСШ, 150 в ЦДТ, 2217 в образовательных учреждениях. Число физкультурников и спортсменов 19-29 лет составляет 3211 человек. В процентном отношении общее число занимающихся составляет 51,6 % от общей численности населения 3–79 лет в муниципальном районе Кинель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ринявших участие в выполнении нормативов испытаний (тестов) комплекса ГТО составило за 2022 год составило 1483 человек. Из них на золотой знак выполнили – 54 человек, на серебряный – 219 человек, на бронзовый – 130 челов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ым годом идет увеличение занимающихся физкультурой и спортом, так как создается спортивная инфраструктура, строятся спортивные универсальные площадки для занятий физической культурой и спортом, приобретается экипировка и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детей, молодёжи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рестлинг, пулевая стрельб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bookmarkStart w:id="3" w:name="_Hlk129772751"/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 (индикатор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Развитие физической культуры  и спорта  муниципального района Кинельский» на 2020-2029 г.г.» </w:t>
      </w:r>
      <w:bookmarkEnd w:id="3"/>
      <w:r>
        <w:rPr>
          <w:b/>
          <w:sz w:val="28"/>
          <w:szCs w:val="28"/>
        </w:rPr>
        <w:t>за 2022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71"/>
        <w:gridCol w:w="631"/>
        <w:gridCol w:w="1134"/>
        <w:gridCol w:w="1417"/>
        <w:gridCol w:w="1701"/>
        <w:gridCol w:w="2488"/>
        <w:gridCol w:w="163"/>
      </w:tblGrid>
      <w:tr>
        <w:trPr>
          <w:trHeight w:val="9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  </w:t>
              <w:br/>
              <w:t xml:space="preserve">(индикаторов)       </w:t>
              <w:br/>
              <w:t>муниципальной программы 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2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2 года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2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2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(150)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2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2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(150)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2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(150)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2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 (подпрограммы), достижение значений которых предусмотрено в отчетном год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2976860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остижения значений показателей (индикаторов) </w:t>
      </w:r>
      <w:bookmarkStart w:id="5" w:name="_Hlk129848533"/>
      <w:bookmarkEnd w:id="5"/>
      <w:r>
        <w:rPr>
          <w:b/>
          <w:sz w:val="28"/>
          <w:szCs w:val="28"/>
        </w:rPr>
        <w:t>муниципальной программы  «Развитие физической культуры  и спорта  муниципального района Кинельский» на 2020-2029 г.г.»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годы, предшествующие отчетному год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129768602"/>
      <w:bookmarkStart w:id="7" w:name="_Hlk129768602"/>
      <w:bookmarkEnd w:id="7"/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992"/>
        <w:gridCol w:w="1701"/>
        <w:gridCol w:w="16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 (подпрограммы), достижение значений которых предусмотрено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Перечень мероприятий, выполненных и не выполненны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физкультурные мероприятия календарного плана были посвящены развитию здорового образа жизни, в том числе об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48 физкультурных мероприятий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муниципального района Кинельский в 2022 году приняли участие в следующих социально значимых мероприятиях Самарской области: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Региональный этап всероссийских сельских спортивных игр в Самарской области – 4 общекомандное место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ая спартакиада среди инвалидов Самарской области – 4 общекомандное место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среди детей инвалидов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В областной спартакиаде среди обучающихся общеобразовательных школ муниципальных районов – 11 общекомандное место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этапы Всероссийского физкультурно-спортивного комплекса «Готов к труду и обороне» (ГТО) в Самарской области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Воспитанники отделения вольной борьбы и бокса в ДЮСШ, постоянно являются победителями и</w:t>
      </w:r>
      <w:r>
        <w:rPr/>
        <w:t xml:space="preserve"> призерами первенств и турниров Самарской области в различных весовых категориях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оревнован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</w:r>
      <w:r>
        <w:rPr>
          <w:rStyle w:val="Style15"/>
          <w:rFonts w:eastAsia="SimSun;宋体"/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Style w:val="Style15"/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Факторы, повлиявшие на ход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вышение интереса различных категорий жителей Кинельского района к занятиям физической культурой и спортом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развитие инфраструктуры и совершенствование материально – технического оснащения для занятий физической культурой и массовым спортом, как в образовательных учреждениях, так и по месту житель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5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Данные о бюджетных ассигнованиях запланированных и направленных на выполнение мероприятий, а также освоенных входе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«Развитие физической культуры  и спорта  муниципального района Кинельский» на 2020-2029 г.г.» за 2022 год. Объем финансирования за счет всех источников, в том числе за счет средств местного бюджета по плану составил 2872,4 тыс. руб., фактически освоено 2872,4 тыс. руб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несены изменения в муниципальную программу ««Развитие физической культуры и спорта в муниципальном районе Кинельский» на 2020-2029 годы следующими муниципальными актами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316 от 21.03.2022 г. «О внесении изменений в муниципальную программу «Развитие физической культуры и спорта муниципального района Кинельский Самарской области» на 2020-2023г.г.»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муниципального района Кинельский № 458 от 15.04.2022 г. «О внесении изменений в муниципальную программу «Развитие физической культуры и спорта муниципального района Кинельский Самарской области» на 2020-2023 г.г.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униципального района Кинельский № 2083 от 30.12.2022 г. «О внесении изменений в Постановление администрации муниципального района Кинельский Самарской области от 23.12.2021 г. № 2055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Результаты комплексной оценки эффективности реализации муниципальной программы в отчетном году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3"/>
          <w:rFonts w:cs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= 121,1 x 0,5 + 100 x 0,2 + 10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 0,3= 110,6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начениях показателя эффективности реализац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Развитие физической культуры  и спорта  муниципального района Кинельский» на 2020-2029 г.г.»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годы, предшествующие отчетному год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2"/>
        <w:gridCol w:w="850"/>
        <w:gridCol w:w="1134"/>
        <w:gridCol w:w="1646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</w:tbl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right="-144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1=(49,5/47,1+99,4/97,6+35,1/33,5+14,7/13,9+17,7/6+54,8/54+24,1/11+5,9/1,5)/8*100</w:t>
      </w:r>
      <w:r>
        <w:rPr>
          <w:b/>
          <w:sz w:val="26"/>
          <w:szCs w:val="26"/>
        </w:rPr>
        <w:t>=</w:t>
      </w:r>
    </w:p>
    <w:p>
      <w:pPr>
        <w:pStyle w:val="ConsPlusNormal"/>
        <w:spacing w:lineRule="auto" w:line="312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6"/>
          <w:szCs w:val="26"/>
        </w:rPr>
        <w:t>121,1%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sz w:val="28"/>
          <w:szCs w:val="28"/>
        </w:rPr>
        <w:t>принимается 1,02.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sz w:val="28"/>
          <w:szCs w:val="28"/>
        </w:rPr>
        <w:t>Уф =2872,4/2872,4х100=100,0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3=12/12х100%= 100%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.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</w:t>
      </w:r>
    </w:p>
    <w:p>
      <w:pPr>
        <w:pStyle w:val="Style16"/>
        <w:tabs>
          <w:tab w:val="clear" w:pos="708"/>
          <w:tab w:val="left" w:pos="141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по итогам комплексной оценки эффективность реализации программы составляет 110,6 %, данная муниципальная программа признана эффективной, предлагается продолжить ее реализацию.</w:t>
      </w:r>
    </w:p>
    <w:p>
      <w:pPr>
        <w:sectPr>
          <w:type w:val="nextPage"/>
          <w:pgSz w:w="11906" w:h="16838"/>
          <w:pgMar w:left="1247" w:right="1247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изической культуры муниципального района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» на 2020-2029 годы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или за весь период реализации муниципальной программы с разбивкой по годам)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96"/>
        <w:gridCol w:w="888"/>
        <w:gridCol w:w="908"/>
        <w:gridCol w:w="709"/>
        <w:gridCol w:w="796"/>
        <w:gridCol w:w="981"/>
        <w:gridCol w:w="141"/>
        <w:gridCol w:w="993"/>
        <w:gridCol w:w="850"/>
        <w:gridCol w:w="992"/>
        <w:gridCol w:w="851"/>
        <w:gridCol w:w="992"/>
        <w:gridCol w:w="1701"/>
        <w:gridCol w:w="19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(с указанием реквизитов постановления Администрации муниципального района Кинельский Самарской област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</w:tr>
      <w:tr>
        <w:trPr>
          <w:trHeight w:val="2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иобретение спортивного инвентаря для сельских поселений, ДЮСШ, сборных команд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районных спортивных мероприятий и приобретение наградной атрибут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областных спортивных мероприят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о всероссийских спортивных мероприят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ение выполнения функций отдела физической культуры и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2:00Z</dcterms:created>
  <dc:creator>Евгения</dc:creator>
  <dc:description/>
  <cp:keywords/>
  <dc:language>en-US</dc:language>
  <cp:lastModifiedBy>DMO</cp:lastModifiedBy>
  <cp:lastPrinted>2023-03-20T11:51:00Z</cp:lastPrinted>
  <dcterms:modified xsi:type="dcterms:W3CDTF">2023-03-27T04:54:00Z</dcterms:modified>
  <cp:revision>40</cp:revision>
  <dc:subject/>
  <dc:title>                                                                  </dc:title>
</cp:coreProperties>
</file>