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8222" w:leader="none"/>
        </w:tabs>
        <w:ind w:right="-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3491" w:leader="none"/>
        </w:tabs>
        <w:ind w:right="5139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04.04.2023г.</w:t>
        <w:tab/>
        <w:t>39</w:t>
      </w:r>
    </w:p>
    <w:p>
      <w:pPr>
        <w:pStyle w:val="Normal"/>
        <w:ind w:right="5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>
          <w:bCs w:val="false"/>
          <w:lang w:eastAsia="ru-RU"/>
        </w:rPr>
        <w:t>О внесении изменений в постановление администрации сельского поселения Георгиевка №7 от 17.01.2020г.</w:t>
      </w:r>
      <w:r>
        <w:rPr>
          <w:b w:val="false"/>
          <w:bCs w:val="false"/>
          <w:lang w:eastAsia="ru-RU"/>
        </w:rPr>
        <w:t xml:space="preserve"> </w:t>
      </w:r>
      <w:r>
        <w:rPr>
          <w:bCs w:val="false"/>
          <w:lang w:eastAsia="ru-RU"/>
        </w:rPr>
        <w:t>«</w:t>
      </w:r>
      <w:r>
        <w:rPr/>
        <w:t xml:space="preserve">Об утверждении муниципальной программы «Комплексное развитие сельских территорий сельского поселения Георгиевка муниципального района Кинельский Самарской области» на 2020 – 2025 годы» </w:t>
      </w:r>
    </w:p>
    <w:p>
      <w:pPr>
        <w:pStyle w:val="ConsPlusTitle"/>
        <w:numPr>
          <w:ilvl w:val="0"/>
          <w:numId w:val="2"/>
        </w:numPr>
        <w:spacing w:lineRule="atLeast" w:line="200"/>
        <w:ind w:left="0" w:right="5103" w:hanging="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Самарской области от 27.11.2019г. № 864 «Об утверждении государственной программы Самарской области «Комплексное развитие сельских территорий Самарской области на 2020-2025 годы», постановлением администрации сельского поселения Георгиевка от 01.11.2013г. № 231 «Об утверждении Порядк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ятия решений о разработке, формирования и реализации муниципальных программ, действующих на территории сельского поселения Георгиевка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№ 7 от 17.01.2020г.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развитие сельских территорий сельского поселения Георгиевка муниципального района Кинельский Самарской области» на 2020-2025 годы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widowControl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widowControl/>
        <w:spacing w:lineRule="auto" w:line="276"/>
        <w:ind w:left="450" w:firstLine="401"/>
        <w:jc w:val="both"/>
        <w:rPr/>
      </w:pPr>
      <w:r>
        <w:rPr/>
        <w:t>раздел «Объемы бюджетных ассигнований муниципальной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2010356,65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494972,37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, составляет 5176317,37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4499,85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31817,52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, составляет 12942487,54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6269,15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326218,39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3866397,89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9461,43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36936,46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25153,85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,85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</w:tbl>
    <w:p>
      <w:pPr>
        <w:pStyle w:val="Normal"/>
        <w:widowControl/>
        <w:spacing w:lineRule="auto" w:line="27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абзац 4 раздела 6 «Информация о ресурсном обеспечении муниципальной программы» изложить в следующей редакции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2010356,65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15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9494972,3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, составляет 5176317,37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144499,85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031817,52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12942487,54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16269,15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2326218,39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3866397,89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29461,43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36936,46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25153,85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5153,85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sz w:val="28"/>
          <w:lang w:eastAsia="ar-SA"/>
        </w:rPr>
        <w:t>перечень основных мероприятий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ar-SA"/>
        </w:rPr>
        <w:t>к Программе изложить в новой редакции согласно Приложению   к настоящему постановлению;</w:t>
      </w:r>
    </w:p>
    <w:p>
      <w:pPr>
        <w:pStyle w:val="Normal"/>
        <w:widowControl/>
        <w:autoSpaceDE w:val="false"/>
        <w:spacing w:lineRule="auto" w:line="276"/>
        <w:ind w:firstLine="709"/>
        <w:jc w:val="both"/>
        <w:rPr>
          <w:rFonts w:ascii="Times New Roman" w:hAnsi="Times New Roman" w:eastAsia="Arial" w:cs="Times New Roman"/>
          <w:sz w:val="28"/>
          <w:lang w:eastAsia="ar-SA"/>
        </w:rPr>
      </w:pPr>
      <w:r>
        <w:rPr>
          <w:rFonts w:eastAsia="Arial" w:cs="Times New Roman" w:ascii="Times New Roman" w:hAnsi="Times New Roman"/>
          <w:sz w:val="28"/>
          <w:lang w:eastAsia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highlight w:val="white"/>
        </w:rPr>
        <w:t>3. Настоящее постановление вступает в силу на следующий день после его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оргиевка                                                                                    Н.В.Алясина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  <w:bCs/>
          <w:sz w:val="18"/>
        </w:rPr>
        <w:t>2-72-36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сельского </w:t>
      </w:r>
    </w:p>
    <w:p>
      <w:pPr>
        <w:pStyle w:val="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</w:rPr>
        <w:t>поселения Георгиевка № 39  от 04.04.2023г.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1"/>
        <w:gridCol w:w="1660"/>
        <w:gridCol w:w="10"/>
        <w:gridCol w:w="1484"/>
        <w:gridCol w:w="13"/>
        <w:gridCol w:w="9"/>
        <w:gridCol w:w="829"/>
        <w:gridCol w:w="13"/>
        <w:gridCol w:w="8"/>
        <w:gridCol w:w="1538"/>
        <w:gridCol w:w="13"/>
        <w:gridCol w:w="7"/>
        <w:gridCol w:w="1226"/>
        <w:gridCol w:w="6"/>
        <w:gridCol w:w="699"/>
        <w:gridCol w:w="711"/>
        <w:gridCol w:w="1339"/>
        <w:gridCol w:w="757"/>
        <w:gridCol w:w="594"/>
        <w:gridCol w:w="1417"/>
        <w:gridCol w:w="1104"/>
        <w:gridCol w:w="1253"/>
      </w:tblGrid>
      <w:tr>
        <w:trPr>
          <w:tblHeader w:val="true"/>
          <w:trHeight w:val="52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1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 тротуара на территории сельского поселения Георгиевка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74,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774,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9248,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89248,3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997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997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0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0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408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408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494972,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10356,6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keepLines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keepNext w:val="true"/>
        <w:keepLines/>
        <w:snapToGrid w:val="false"/>
        <w:ind w:left="5245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от 17.01.2020 № 7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16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6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  <w:br/>
        <w:t xml:space="preserve">«Комплексное развитие сельских территорий </w:t>
        <w:br/>
        <w:t xml:space="preserve">сельского поселения Георгиевка муниципального района Кинельский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Самарской области»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 - 2025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сельских территорий сельского поселения Георгиевка муниципального района Кинельский Самарской области» на 2020-2025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 Администрации сельского поселения Георгиевка  от  30.12.2019 № 57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овышение уровня комплексного обустро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 населенных пунктов сельского поселения Георгиевк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, объектами социальной, инженерной инфраструктуры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еализованных общественно значимых проектов по благоустройству населенных пунктов сельского поселения Георгиевк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реализуется в один этап: 2020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22010356,65 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84,28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9494972,37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федерального бюджета, составляет 5176317,37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444999,85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31817,52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областного бюджета, составляет 12942487,54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6269,15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2326218,39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keepNext w:val="true"/>
              <w:keepLines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поселения – 3866397,89 рублей, в том числе по годам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9461,43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36936,46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внебюджетных источников составит 25153,85 руб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153,85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щественно значимых проектов по благоустройству населенных пунктов сельского поселения Георгиев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средств граждан и (или) юридических лиц (индивидуальных предпринимателей) к финансированию реализации общественно значимых проект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Характеристика текущего состояния, основные проблемы в сфере реализации муниципальной программы,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я сельского поселения Георгиевка обладае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ое состояние существующей социальной, инженерной и транспортной инфраструктуры характеризуется низким качеством существующих объектов, их несоответствием потребностям сельского населения, снижением объемов капитальных вложений в создание новых объектов, а также необходимостью замены устаревшего оборудо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ая площадь земель сельского поселения Георгиевка, включающего в свой состав восемь населенных пунктов - с.Георгиевка,  с.Большая Малышевка, п.Вертяевка, с.Гурьевка, п.Кутулук, ж/д платформа 1161 км и ж/д платформа 1169 км составляет 17,38 тыс.га.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начало 2020 года население сельского поселения Георгиевка составляло 5,5 тыс. человек, уменьшившись по сравнению с 2019 годом на 25 человек. </w:t>
      </w:r>
      <w:r>
        <w:rPr>
          <w:rFonts w:eastAsia="Calibri" w:cs="Times New Roman" w:ascii="Times New Roman" w:hAnsi="Times New Roman"/>
          <w:sz w:val="28"/>
          <w:szCs w:val="28"/>
        </w:rPr>
        <w:t>Крупнейшим населенным пунктом поселения является его административный центр - село Георгиевка с населением 4003 человек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лиц трудоспособного возраста- 2996 человек, из которых в экономике поселения заняты всего 25,8 % (773 человека). В основном, это работники организаций бюджетной сферы, промышленных предприятий, транспорта, сферы торговли и услуг. Около 47 % трудоспособных граждан (1403 человека) выезжают на работу за пределы посел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.01.2019 г. в сельском поселении функционируют 2 общеобразовательных школы в с.Георгиевка и с.Большая Малышевка; 2 детских сада в с.Георгиевка и с.Большая Малышевка; поликлиническое отделение в с.Георгиевка и 4 фельдшерско-акушерских пункта в с.Большая Малышевка, п.Вертяевка, с.Гурьевка и п.Кутулук; Георгиевская Детская школа искусств; 5 сельских Домов культуры и 2 библиотек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е имеет развитую социальную и коммунальную инфраструктуру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рарный сектор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территории поселения представлен такими крупными сельхозтоваропроизводителями как ООО Компания «БИО-ТОН», Поволжская МИС, ООО «Благовест»,  5 крестьянско-фермерских хозяйств (КФХ </w:t>
      </w:r>
      <w:r>
        <w:rPr>
          <w:rFonts w:cs="Times New Roman" w:ascii="Times New Roman" w:hAnsi="Times New Roman"/>
          <w:sz w:val="28"/>
          <w:szCs w:val="28"/>
        </w:rPr>
        <w:t>Мжельская С.И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ФХ Ханнанов И.Х., КФХ Трифонов Я.С., КФХ Михайлова В.В., КФХ Родионова Е.В.</w:t>
      </w:r>
      <w:r>
        <w:rPr>
          <w:rFonts w:eastAsia="Calibri" w:cs="Times New Roman" w:ascii="Times New Roman" w:hAnsi="Times New Roman"/>
          <w:sz w:val="28"/>
          <w:szCs w:val="28"/>
        </w:rPr>
        <w:t xml:space="preserve">). Основной отраслью сельхозтоваропроизводителей поселения является </w:t>
      </w:r>
      <w:r>
        <w:rPr>
          <w:rFonts w:cs="Times New Roman" w:ascii="Times New Roman" w:hAnsi="Times New Roman"/>
          <w:sz w:val="28"/>
          <w:szCs w:val="28"/>
        </w:rPr>
        <w:t>возделывание зерновых и технических культур, выращивание кормовых культур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зведение коров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цели, задачи и направления развития сельского хозяйства и регулирования рынков сельскохозяйственной продукции, сырья и продовольствия в сельском поселении Георгиевка определены муниципальной программой </w:t>
      </w:r>
      <w:r>
        <w:rPr>
          <w:rFonts w:cs="Times New Roman" w:ascii="Times New Roman" w:hAnsi="Times New Roman"/>
          <w:bCs/>
          <w:sz w:val="28"/>
          <w:szCs w:val="28"/>
        </w:rPr>
        <w:t>«Содействие развитию сельского хозяйства на территории сельского поселения Георгиевка» на 2017-2020 год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Администрации  сельского поселения Георгиевка  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>№223 от 23.12.2016г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агропромышленного комплекса сельского поселения Георгиевка, определенными данной муниципальной программой, являю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развитие и повышение эффективности сельскохозяйственного производства на территории сельского поселения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ёмов производства основных видов продукции.</w:t>
      </w:r>
    </w:p>
    <w:p>
      <w:pPr>
        <w:pStyle w:val="Style20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крестьянско-фермерских хозяйствах содержится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голов крупного рогатого скота, в том числе </w:t>
      </w: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 коров. За 2019 год в крестьянско-фермерских хозяйствах поселения произведен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33"/>
        <w:gridCol w:w="1342"/>
        <w:gridCol w:w="1357"/>
        <w:gridCol w:w="1605"/>
        <w:gridCol w:w="1448"/>
      </w:tblGrid>
      <w:tr>
        <w:trPr>
          <w:trHeight w:val="75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о-фермерское хозяйство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, т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на убой, т</w:t>
            </w:r>
          </w:p>
        </w:tc>
      </w:tr>
      <w:tr>
        <w:trPr>
          <w:trHeight w:val="375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жельская С.И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5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,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 Я.С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3,7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8 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нанов И.Х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6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онова Е.В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,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</w:tr>
    </w:tbl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платы труда, а также отсутствие рабочих мест при недостаточном уровне оказания социальных услуг, необеспеченность жильем не способствует привлекательности проживания в сельской местности, особенно для молодежи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 Уровень обустройства сельского жилищного фонда в 2 – 3 раза ниже городского уровн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shd w:fill="FFFFFF" w:val="clear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вышения привлекательности сельской местности для комфортного проживания и приложения труда необходимо повысить уровень комплексного обустройства населенных пунктов, расположенных в сельской местности, объектами социальной и инженерной инфраструктуры.</w:t>
      </w:r>
    </w:p>
    <w:p>
      <w:pPr>
        <w:pStyle w:val="22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2020-2025 годов в рамках программы «Комплексное развитие сельских территорий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Георгиевк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Кинельский Самарской области» на 2020-2025 годы» планируется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сти мероприятия по реализации общественно значимых проектов по благоустройству</w:t>
      </w:r>
      <w:r>
        <w:rPr>
          <w:rFonts w:cs="Times New Roman" w:ascii="Times New Roman" w:hAnsi="Times New Roman"/>
          <w:sz w:val="28"/>
          <w:szCs w:val="28"/>
        </w:rPr>
        <w:t xml:space="preserve"> террито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а Георгие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здаваемые условия комфортности проживания населения сельского поселения, высока доля населенных пунктов характеризующихся бытовой неустроен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выполнения мероприятий муниципальной программы и оценку их результатов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риски, связанные с реализацией муниципальной программы, могут проявиться в связи с кризисными явлениями в экономике, сокращенным уровнем финансирования мероприятий, изменением федерального и регионального законодательства в областях, затрагивающих условия ее реализации, изменением условий кредитования и сокращением доходов населения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риски могут повлечь невыполнение отдельных мероприятий муниципальной программы, что в конечном итоге отразится на выполнении ее показате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рисков будет являться мониторинг реализации муниципальной программы, эффективное перераспределения финансовых ресурсов, привлеченных для ее реализации, своевременная корректировка программных мероприятий и показателей в зависимости от достигнутых результатов.</w:t>
      </w:r>
    </w:p>
    <w:p>
      <w:pPr>
        <w:pStyle w:val="Heading4"/>
        <w:tabs>
          <w:tab w:val="clear" w:pos="708"/>
        </w:tabs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Приоритеты и цели политики на муниципальном уровне в сфере реализации муниципальной программы, описание целей и задач муниципальной программы, планируемые конечные результаты реализации муниципальной программы, характеризующие целевое состояние (изменение состояния)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оответствует приоритетным направлениям аграрной политики на муниципальном уровне, определенным государственной программой Самарской области  «Комплексное развитие сельских территорий Самарской области» на 2020-2025 годы» утвержденной Постановлением правительства Самарской области от 27.11.2019 №864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создание предпосылок для комплексного развития сельских территорий сельского поселения Георгиевка посредством достижения следующих целей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инвестиционной активности для создания инфраструктурных объектов на территории сельского поселения Георгиевка </w:t>
      </w:r>
    </w:p>
    <w:p>
      <w:pPr>
        <w:pStyle w:val="33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муниципальной программы являются: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вышение уровня комплексного обустройства </w:t>
      </w:r>
      <w:r>
        <w:rPr>
          <w:rFonts w:cs="Times New Roman" w:ascii="Times New Roman" w:hAnsi="Times New Roman"/>
          <w:sz w:val="28"/>
          <w:szCs w:val="28"/>
        </w:rPr>
        <w:t>сельских  населенных пунктов сельского поселения Георгиев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объектами социальной, инженерной инфраструктуры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позволит достичь следующего конечного результа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населенных пунктов сельского поселения Георгиевк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е средств граждан и (или) юридических лиц (индивидуальных предпринимателей) к финансированию реализации общественно значимых проектов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муниципальной программы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муниципальной программы 2020-2025 годы в один этап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мер правового и муниципального регулирования в сфере   реализации муниципальной программы, направленных на достижение целе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е положений и приоритетных направлений государственной программы Самарской области «Комплексное развитие сельских территорий Самарской области» на 2020 -2025 годы» утвержденной постановлением Правительства Самарской области от 27.11.2019 №864</w:t>
      </w:r>
    </w:p>
    <w:p>
      <w:pPr>
        <w:pStyle w:val="Normal"/>
        <w:keepNext w:val="true"/>
        <w:keepLines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правление реализацией муниципальной программы и контроль за ходом ее выполнения осуществляются в соответствии с Порядком принятия решений о разработке, формировании и реализации муниципальных программ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Heading4"/>
        <w:tabs>
          <w:tab w:val="clear" w:pos="708"/>
        </w:tabs>
        <w:spacing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ценки достижения поставленных целей предусмотрена система показателей (индикаторов), приведенных </w:t>
      </w:r>
      <w:r>
        <w:rPr>
          <w:rFonts w:cs="Times New Roman" w:ascii="Times New Roman" w:hAnsi="Times New Roman"/>
          <w:b/>
          <w:bCs/>
          <w:sz w:val="28"/>
          <w:szCs w:val="28"/>
        </w:rPr>
        <w:t>в таблице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2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keepNext w:val="true"/>
        <w:keepLines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 (индикаторов), характеризующих ежегодный ход и итоги реализации муниципальной программы</w:t>
      </w:r>
    </w:p>
    <w:p>
      <w:pPr>
        <w:pStyle w:val="Normal"/>
        <w:keepNext w:val="true"/>
        <w:keepLines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008"/>
        <w:gridCol w:w="1160"/>
        <w:gridCol w:w="906"/>
        <w:gridCol w:w="956"/>
        <w:gridCol w:w="713"/>
        <w:gridCol w:w="712"/>
        <w:gridCol w:w="617"/>
        <w:gridCol w:w="617"/>
        <w:gridCol w:w="602"/>
      </w:tblGrid>
      <w:tr>
        <w:trPr>
          <w:tblHeader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53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lang w:eastAsia="ar-SA"/>
              </w:rPr>
              <w:t>п/п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Наименование цели, задачи, показателя (индикатора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45" w:right="-74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а измерения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начение показателя (индикатора) по годам</w:t>
            </w:r>
          </w:p>
        </w:tc>
      </w:tr>
      <w:tr>
        <w:trPr>
          <w:trHeight w:val="22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-2025</w:t>
            </w:r>
          </w:p>
          <w:p>
            <w:pPr>
              <w:pStyle w:val="Normal"/>
              <w:keepNext w:val="true"/>
              <w:keepLines/>
              <w:ind w:left="-38" w:right="-10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всего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Плановый период (прогноз)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right="86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9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747" w:leader="none"/>
              </w:tabs>
              <w:ind w:left="-104" w:right="-112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04" w:right="-109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025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Цель: -</w:t>
            </w:r>
            <w:r>
              <w:rPr>
                <w:rFonts w:cs="Times New Roman" w:ascii="Times New Roman" w:hAnsi="Times New Roman"/>
              </w:rPr>
              <w:t xml:space="preserve"> создание комфортных условий жизнедеятельности, формирование позитивного отношения к сельскому образу жизни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Задача 1. Повышение уровня комплексного обустройства объектами социальной и инженерной инфраструктуры сельского поселени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.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Количество  </w:t>
            </w:r>
            <w:r>
              <w:rPr>
                <w:rFonts w:cs="Times New Roman" w:ascii="Times New Roman" w:hAnsi="Times New Roman"/>
              </w:rPr>
              <w:t>мероприятий по благоустройству сельских территор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едини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- стимулирование инвестиционной активности для создания инфраструктурных объектов на территории сельского поселения Георгиевка</w:t>
            </w:r>
          </w:p>
        </w:tc>
      </w:tr>
      <w:tr>
        <w:trPr/>
        <w:tc>
          <w:tcPr>
            <w:tcW w:w="9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населенных пунктов на территории  сельского поселения Георгиевк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108" w:hanging="0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2.1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78" w:hanging="0"/>
              <w:jc w:val="both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едства граждан и (или) юридических лиц (индивидуальных предпринимателей), направленные на финансирование реализации общественно значимых прое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  <w:t>руб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  <w:t>25153,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pacing w:val="-10"/>
                <w:lang w:eastAsia="ar-SA"/>
              </w:rPr>
            </w:pPr>
            <w:r>
              <w:rPr>
                <w:rFonts w:cs="Times New Roman" w:ascii="Times New Roman" w:hAnsi="Times New Roman"/>
                <w:spacing w:val="-10"/>
                <w:lang w:eastAsia="ar-SA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20"/>
        <w:ind w:firstLine="709"/>
        <w:jc w:val="both"/>
        <w:rPr/>
      </w:pPr>
      <w:r>
        <w:rPr>
          <w:rStyle w:val="FontStyle27"/>
          <w:b/>
          <w:color w:val="000000"/>
        </w:rPr>
        <w:t>Реализация мероприятий муниципальной программы осуществляется по следующим направлениям: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методологическ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 финансовое обеспечение реализации муниципальной программы;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-организационное обеспечение реализации муниципальной программы.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 xml:space="preserve">Основными мероприятиями по нормативно-организационному обеспечению финансирования муниципальной программы являются разработка финансовых и экономических механизмов по </w:t>
      </w:r>
      <w:r>
        <w:rPr>
          <w:sz w:val="28"/>
          <w:szCs w:val="28"/>
        </w:rPr>
        <w:t>комплексному подходу к решению социально-экономических проблем развития сельских территорий на основе принципов проектного финансирования и комплексного планирования развития сельских территорий на основе документов территориального планирования.</w:t>
      </w:r>
      <w:r>
        <w:rPr>
          <w:rStyle w:val="FontStyle27"/>
        </w:rPr>
        <w:t xml:space="preserve"> </w:t>
      </w:r>
    </w:p>
    <w:p>
      <w:pPr>
        <w:pStyle w:val="Style141"/>
        <w:widowControl/>
        <w:spacing w:lineRule="auto" w:line="240" w:before="0" w:after="120"/>
        <w:ind w:firstLine="709"/>
        <w:rPr/>
      </w:pPr>
      <w:r>
        <w:rPr>
          <w:rStyle w:val="FontStyle27"/>
        </w:rPr>
        <w:t>Организационные мероприятия предусматриваю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ация общественно значимых проектов по благоустройству населенных пунктов сельского поселения Георгиевк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устройство площадки накопления твердых коммунальных отходов в селе Георгиевка. 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информационной поддержки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мониторинга реализации</w:t>
      </w:r>
      <w:r>
        <w:rPr>
          <w:rStyle w:val="FontStyle27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before="0" w:after="120"/>
        <w:ind w:firstLine="709"/>
        <w:jc w:val="both"/>
        <w:rPr>
          <w:rStyle w:val="FontStyle27"/>
        </w:rPr>
      </w:pPr>
      <w:r>
        <w:rPr>
          <w:rStyle w:val="FontStyle27"/>
        </w:rPr>
        <w:t xml:space="preserve">Мероприятия финансируются из бюджетов всех уровней. </w:t>
      </w:r>
      <w:r>
        <w:rPr>
          <w:rFonts w:cs="Times New Roman" w:ascii="Times New Roman" w:hAnsi="Times New Roman"/>
          <w:sz w:val="28"/>
        </w:rPr>
        <w:t xml:space="preserve">Главным распорядителем средств бюджета поселения, направленных на реализацию мероприятий </w:t>
      </w:r>
      <w:r>
        <w:rPr>
          <w:rStyle w:val="FontStyle27"/>
        </w:rPr>
        <w:t>муниципальной программы</w:t>
      </w:r>
      <w:r>
        <w:rPr>
          <w:rFonts w:cs="Times New Roman" w:ascii="Times New Roman" w:hAnsi="Times New Roman"/>
          <w:sz w:val="28"/>
        </w:rPr>
        <w:t xml:space="preserve">, является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я сельского поселения Георгиевк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. Информация о ресурсном обеспечении муниципальной программы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финансового обеспечения реализации основных мероприятий муниципальной программы основывается на принципах и нормах действующего законодательства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иведен в Приложение 1 к муниципальной программе.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распорядителем средств бюджета поселения, направленных на реализацию основных мероприятий муниципальной программы является Администрация сельского поселения Георгиевк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униципальной программы составляет 22010356,65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515384,28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9494972,37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федерального бюджета, составляет 5176317,37 рублей, в том числе по годам: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1144499,85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031817,52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ConsPlusNonformat1"/>
        <w:tabs>
          <w:tab w:val="clear" w:pos="708"/>
          <w:tab w:val="left" w:pos="360" w:leader="none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областного бюджета, составляет 12942487,54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616269,15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2326218,39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поселения – 3866397,89 рублей, в том числе по годам: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729461,43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136936,46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внебюджетных источников составит 25153,85 рублей, из них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25153,85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рублей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 рублей;</w:t>
      </w:r>
    </w:p>
    <w:p>
      <w:pPr>
        <w:pStyle w:val="Normal"/>
        <w:keepNext w:val="true"/>
        <w:keepLines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 рубл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на 2020-2025 годы могут подлежать корректировке в течение финансового года, исходя из возможностей бюджета сельского поселения Георгиевка, путем уточнения по суммам и мероприятиям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осуществляется ежегодно в течение всего срока ее реализации и по окончании ее реализации и включает в себя оценку степени выполнения основных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выполнения основных мероприятий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выполнения основных мероприятий муниципальной программы за отчетный год рассчитывается как отношение количества основных мероприятий, выполненных в отчетном году в установленные сроки, к общему количеству основных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выполнения основных мероприятий муниципальной программы по окончании ее реализации рассчитывается как отношение количества основных мероприятий, выполненных за весь период реализации муниципальной программы, к общему количеству основных мероприятий, предусмотренных к выполнению за весь период ее реализ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рассчитывается путем соотнесения степени достижения показателей (индикаторов) муниципальной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эффективности реализации муниципальной программы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1460" cy="8134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ое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065" cy="2355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8140" cy="19177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ая сумма средств на финансирование муниципальной программы, предусмотренная на реализацию программных основных мероприятий в отчетном году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5440" cy="19177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фактически произведенных расходов на реализацию основных мероприятий муниципально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значений показателей (индикаторов) муниципальной программы рассчитываетс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сли об улучшении ситуации в оцениваемой сфере свидетельствует увелич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деления фактически достигнутого значения показателя (индикатора) на плановое значение показателя (индикатора);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об улучшении ситуации в оцениваемой сфере свидетельствует снижение значения показателя (индикатора)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деления планового значения показателя (индикатора) на фактически достигнутое значение (показателя) индикатора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эффективности реализации муниципальной программы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за весь период реализации рассчитывается как среднее арифметическое показателей эффективности реализации муниципальной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ритерии комплексной оценки эффективности реализации муниципальной программы установлены приложением 5 к Порядку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, утвержденному постановлением администрации сельского поселения Георгиевка от 01.11.2013г. № 231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х территорий сельского поселения Георгиевка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Самарской</w:t>
      </w:r>
    </w:p>
    <w:p>
      <w:pPr>
        <w:pStyle w:val="Normal"/>
        <w:keepNext w:val="true"/>
        <w:keepLines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» на 2020-2025 годы»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основных мероприятий муниципальной программы «Комплексное развитие сельских территорий сельского поселения Георгиевка  муниципального района Кинельский Самарской области» на 2020-2025 годы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0"/>
        <w:gridCol w:w="1661"/>
        <w:gridCol w:w="8"/>
        <w:gridCol w:w="1486"/>
        <w:gridCol w:w="13"/>
        <w:gridCol w:w="6"/>
        <w:gridCol w:w="832"/>
        <w:gridCol w:w="18"/>
        <w:gridCol w:w="1541"/>
        <w:gridCol w:w="18"/>
        <w:gridCol w:w="1232"/>
        <w:gridCol w:w="700"/>
        <w:gridCol w:w="711"/>
        <w:gridCol w:w="1281"/>
        <w:gridCol w:w="57"/>
        <w:gridCol w:w="713"/>
        <w:gridCol w:w="44"/>
        <w:gridCol w:w="581"/>
        <w:gridCol w:w="13"/>
        <w:gridCol w:w="1309"/>
        <w:gridCol w:w="107"/>
        <w:gridCol w:w="1103"/>
        <w:gridCol w:w="65"/>
        <w:gridCol w:w="1187"/>
        <w:gridCol w:w="65"/>
      </w:tblGrid>
      <w:tr>
        <w:trPr>
          <w:trHeight w:val="527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ъем финансирования по годам, рублей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14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ль: Создание комфортных условий жизнедеятельности на территории с.п.Георгиевка, формирование позитивного отношения к сельскому образу жизни</w:t>
            </w:r>
          </w:p>
        </w:tc>
      </w:tr>
      <w:tr>
        <w:trPr>
          <w:trHeight w:val="144" w:hRule="atLeast"/>
        </w:trPr>
        <w:tc>
          <w:tcPr>
            <w:tcW w:w="151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дача 1. Повышение уровня комплексного обустройства объектами социальной и инженерной инфраструктуры</w:t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площадки накопления твёрдых коммунальных отходов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4499,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269,1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461,4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3,8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граждан и (или) юридических лиц (индивидуальных предпринимателей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устройст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тротуара на территор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оргиевка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8727,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федерального бюджет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72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3746,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областного бюджета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87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6774,5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6774,5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33" w:hanging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89248,3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589248,3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ИР по объекту: Проектирование и строительство очистных сооружений мощностью 250м3/сутки с канализационной сетью в селе Георгиевка 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9976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9976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04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20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408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8408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роительство жилого дома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п Георгиевк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0- 2025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309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щественно значимого проекта по благоустройству территорий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596,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редства  областного бюджета  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5957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редства  бюджета посел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1644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5384,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494972,37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10356,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6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04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88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32" w:hanging="216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ascii="Times New Roman" w:hAnsi="Times New Roman" w:eastAsia="Times New Roman" w:cs="Times New Roman"/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Times New Roman" w:hAnsi="Times New Roman" w:eastAsia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0"/>
        <w:numId w:val="3"/>
      </w:numPr>
      <w:suppressAutoHyphens w:val="false"/>
      <w:jc w:val="center"/>
      <w:outlineLvl w:val="7"/>
    </w:pPr>
    <w:rPr>
      <w:rFonts w:ascii="Times New Roman" w:hAnsi="Times New Roman" w:eastAsia="Times New Roman" w:cs="Times New Roman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center"/>
      <w:outlineLvl w:val="8"/>
    </w:pPr>
    <w:rPr>
      <w:rFonts w:ascii="Times New Roman" w:hAnsi="Times New Roman" w:eastAsia="Times New Roman" w:cs="Times New Roman"/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Lucida Sans Unicode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Lucida Sans Unicode" w:cs="Times New Roman"/>
      <w:sz w:val="28"/>
      <w:szCs w:val="20"/>
    </w:rPr>
  </w:style>
  <w:style w:type="character" w:styleId="Style6">
    <w:name w:val="Основной текст с отступом Знак"/>
    <w:qFormat/>
    <w:rPr>
      <w:rFonts w:ascii="Arial" w:hAnsi="Arial" w:eastAsia="Lucida Sans Unicode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Lucida Sans Unicode" w:cs="Times New Roman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 Black" w:hAnsi="Arial Black" w:eastAsia="Times New Roman" w:cs="Times New Roman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51">
    <w:name w:val="Основной текст (5)_"/>
    <w:qFormat/>
    <w:rPr>
      <w:b/>
      <w:bCs/>
      <w:sz w:val="19"/>
      <w:szCs w:val="19"/>
      <w:shd w:fill="FFFFFF" w:val="clear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Style15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16">
    <w:name w:val="Подпись к таблице"/>
    <w:qFormat/>
    <w:rPr>
      <w:b/>
      <w:bCs/>
      <w:sz w:val="26"/>
      <w:szCs w:val="26"/>
      <w:u w:val="single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ascii="Arial Black" w:hAnsi="Arial Black" w:eastAsia="Times New Roman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suppressAutoHyphens w:val="false"/>
    </w:pPr>
    <w:rPr>
      <w:rFonts w:ascii="Times New Roman" w:hAnsi="Times New Roman" w:eastAsia="Times New Roman" w:cs="Times New Roman"/>
      <w:lang w:val="en-US"/>
    </w:rPr>
  </w:style>
  <w:style w:type="paragraph" w:styleId="Style1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4">
    <w:name w:val="Основной текст 2"/>
    <w:basedOn w:val="Normal"/>
    <w:qFormat/>
    <w:pPr>
      <w:widowControl/>
      <w:suppressAutoHyphens w:val="false"/>
      <w:spacing w:lineRule="auto" w:line="360"/>
    </w:pPr>
    <w:rPr>
      <w:rFonts w:ascii="Times New Roman" w:hAnsi="Times New Roman" w:eastAsia="Times New Roman" w:cs="Times New Roman"/>
      <w:sz w:val="28"/>
      <w:lang w:val="en-US"/>
    </w:rPr>
  </w:style>
  <w:style w:type="paragraph" w:styleId="25">
    <w:name w:val="Маркированный список 2"/>
    <w:basedOn w:val="Normal"/>
    <w:qFormat/>
    <w:pPr>
      <w:widowControl/>
      <w:suppressAutoHyphens w:val="false"/>
      <w:ind w:left="1260" w:hanging="360"/>
    </w:pPr>
    <w:rPr>
      <w:rFonts w:ascii="Times New Roman" w:hAnsi="Times New Roman" w:eastAsia="Times New Roman" w:cs="Times New Roman"/>
      <w:sz w:val="20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bidi="ar-SA" w:val="en-US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  <w:jc w:val="both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/>
      <w:shd w:fill="FFFFFF" w:val="clear"/>
      <w:suppressAutoHyphens w:val="false"/>
      <w:spacing w:lineRule="atLeast" w:line="240" w:before="2940" w:after="0"/>
      <w:ind w:hanging="22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suppressAutoHyphens w:val="false"/>
      <w:spacing w:lineRule="exact" w:line="326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1">
    <w:name w:val="Подпись к таблице1"/>
    <w:basedOn w:val="Normal"/>
    <w:qFormat/>
    <w:pPr>
      <w:widowControl/>
      <w:shd w:fill="FFFFFF" w:val="clear"/>
      <w:suppressAutoHyphens w:val="false"/>
      <w:spacing w:lineRule="exact" w:line="326"/>
      <w:ind w:hanging="380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60"/>
      <w:ind w:firstLine="708"/>
      <w:jc w:val="both"/>
    </w:pPr>
    <w:rPr>
      <w:rFonts w:ascii="Times New Roman" w:hAnsi="Times New Roman" w:eastAsia="Times New Roman" w:cs="Times New Roman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4:00Z</dcterms:created>
  <dc:creator>новый</dc:creator>
  <dc:description/>
  <cp:keywords/>
  <dc:language>en-US</dc:language>
  <cp:lastModifiedBy>admG</cp:lastModifiedBy>
  <cp:lastPrinted>2023-03-14T13:05:00Z</cp:lastPrinted>
  <dcterms:modified xsi:type="dcterms:W3CDTF">2023-04-04T07:19:00Z</dcterms:modified>
  <cp:revision>5</cp:revision>
  <dc:subject/>
  <dc:title/>
</cp:coreProperties>
</file>