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АДМИНИСТРАЦИЯ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«20» марта 2023 г.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9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-ФЗ «Об общих принципах организации местного самоуправления в Российской Федерации»,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сельского поселения Домашка муниципального района Кинельский Самарской области с 15 апреля 2023 года по 15 октября 2023 года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ериод установленного особого противопожарного режима: 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ровести разъяснительную работу об особенностях противопожарного режима в указанный период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Принять срочные меры по ликвидации несанкционированных свалок мусора в жилом секторе и на предприятиях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4. Обеспечить содержание в исправном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тить: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6. Разведение огня, сжигание мусора, сухой растительности, проведение всех видов пожароопасных работ в лесных массивах, в населенных пунктах и на территориях к ним прилегающих, в том числе на землях сельскохозяйственного назначения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7. Применение пиротехнических изделий в зданиях (сооружениях) и на открытых территориях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8. Складирование гражданами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 Складирование бытового и строительного мусора допустить только в специально отведенном месте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1.9. Посещение лесов при наступлении 4-5 классов пожарной опасности в лесах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2.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3"/>
        </w:rPr>
        <w:t xml:space="preserve">Физическим и юридическим лицам, </w:t>
        <w:br/>
        <w:t xml:space="preserve">независимо от их организационно-правовых форм, производить скашивание </w:t>
        <w:br/>
        <w:t xml:space="preserve">сорной растительности на принадлежащих им на праве собственности или </w:t>
        <w:br/>
        <w:t>ином вещном праве земельных участках и прилегающих к ним территориях, на расстоянии 10 метров от стены забора до проезжей части дороги.</w:t>
      </w:r>
    </w:p>
    <w:p>
      <w:pPr>
        <w:pStyle w:val="Normal"/>
        <w:shd w:fill="FCFCFC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2.4</w:t>
      </w:r>
      <w:r>
        <w:rPr>
          <w:rFonts w:eastAsia="Arial" w:cs="Arial"/>
          <w:sz w:val="28"/>
          <w:szCs w:val="28"/>
        </w:rPr>
        <w:t>. Восстановить минерализованные полосы вокруг населенных пунктов сельского поселения Домашка шириной 10 м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5. Создать условия  для забора  воды из источников  наружного водоснабжения 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6.Обеспечить исправное состояние средств оповещения населения о пожаре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>2.7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</w:rPr>
        <w:t>3.  Опубликовать данное постановление в газете «Домашкинские вести»</w:t>
      </w:r>
      <w:r>
        <w:rPr>
          <w:sz w:val="28"/>
          <w:szCs w:val="28"/>
          <w:lang w:val="en-US"/>
        </w:rPr>
        <w:t>.</w:t>
      </w:r>
    </w:p>
    <w:p>
      <w:pPr>
        <w:pStyle w:val="Style19"/>
        <w:shd w:fill="FCFCFC" w:val="clear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color w:val="000000"/>
          <w:spacing w:val="2"/>
          <w:sz w:val="28"/>
          <w:szCs w:val="28"/>
          <w:lang w:val="en-US"/>
        </w:rPr>
        <w:t>Настоящее постановление</w:t>
      </w: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 вступает в силу после его официального опубликования</w:t>
      </w:r>
    </w:p>
    <w:p>
      <w:pPr>
        <w:pStyle w:val="Style19"/>
        <w:shd w:fill="FCFCFC" w:val="clear"/>
        <w:jc w:val="both"/>
        <w:rPr/>
      </w:pPr>
      <w:r>
        <w:rPr>
          <w:color w:val="000000"/>
          <w:spacing w:val="2"/>
          <w:sz w:val="28"/>
          <w:szCs w:val="28"/>
          <w:shd w:fill="FFFFFF" w:val="clear"/>
          <w:lang w:val="en-US"/>
        </w:rPr>
        <w:t xml:space="preserve">5.  </w:t>
      </w:r>
      <w:r>
        <w:rPr>
          <w:color w:val="000000"/>
          <w:spacing w:val="1"/>
          <w:sz w:val="28"/>
          <w:szCs w:val="28"/>
          <w:shd w:fill="FFFFFF" w:val="clear"/>
          <w:lang w:val="en-US"/>
        </w:rPr>
        <w:t>Контроль за исполнением настоящего постановления оставляю за собой.</w:t>
      </w:r>
    </w:p>
    <w:p>
      <w:pPr>
        <w:pStyle w:val="Style19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hd w:fill="FCFCFC" w:val="clear"/>
        <w:jc w:val="both"/>
        <w:rPr/>
      </w:pPr>
      <w:r>
        <w:rPr/>
      </w:r>
    </w:p>
    <w:p>
      <w:pPr>
        <w:pStyle w:val="Style19"/>
        <w:shd w:fill="FCFCFC" w:val="clear"/>
        <w:jc w:val="both"/>
        <w:rPr/>
      </w:pPr>
      <w:r>
        <w:rPr/>
      </w:r>
    </w:p>
    <w:p>
      <w:pPr>
        <w:pStyle w:val="Style19"/>
        <w:shd w:fill="FCFCFC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Домашка                             В.В. Пушкарский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В.В. Родионова 3-14-16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1</dc:creator>
  <dc:description/>
  <dc:language>en-US</dc:language>
  <cp:lastModifiedBy/>
  <cp:lastPrinted>2023-03-22T08:57:00Z</cp:lastPrinted>
  <dcterms:modified xsi:type="dcterms:W3CDTF">2023-03-22T04:57:47Z</dcterms:modified>
  <cp:revision>8</cp:revision>
  <dc:subject/>
  <dc:title/>
</cp:coreProperties>
</file>