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01 марта 2024 года № 39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>опубликовании отчета об исполнении бюджета сельского поселения Бобровка за 2023 год и о проведении публичных слушаний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убликовать отчет об исполнении бюджета сельского поселения Бобровка за 2023 год в газете «Бобровские вест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овести публичные слушания по отчету об исполнении бюджета сельского поселения Бобровка за 2023 год, 15 марта 2024 года в 14.00 часов по адресу: Самарская область, Кинельский район, с. Бобровка, ул. Кирова, 28В, кабинет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редседательствующим на публичных слушаниях является глава сельского поселения Бобр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Установить, что предложения по отчету об исполнении бюджета сельского поселения Бобровка за 2023 год всеми заинтересованными лицами могут быть направлены до 14 марта 2024 года по адресу: Самарская область, Кинельский район, с. Бобровка ул. Кирова, 28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Бобровские вес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0" w:name="_Hlk37661953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119"/>
        <w:gridCol w:w="1816"/>
        <w:gridCol w:w="1257"/>
        <w:gridCol w:w="1639"/>
      </w:tblGrid>
      <w:tr>
        <w:trPr>
          <w:trHeight w:val="79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25 47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76 807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054 58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24 729,05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 958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18 444,1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7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6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7,3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1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307,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661,6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9,3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 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 981,5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7 765,52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4 822,5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7 237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6 956,8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9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892,31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17 797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010 427,7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25100000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3,8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105035100000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37,3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 11302065100000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15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946,0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3029951000001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7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20521000004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7 2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7 25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14060251000004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67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667,8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753 092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741 650,99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6001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 11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5 113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19999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962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962,4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0041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558,58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5555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 670,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2 670,5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7576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 1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 104,8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29999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35118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8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240014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858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858,3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20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03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03,34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0705030100000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37661953"/>
      <w:bookmarkStart w:id="2" w:name="_Hlk37661953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3 478,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7 478,21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6 44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6 440,25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36 828,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836 828,62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94,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94,0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9 615,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3 615,26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1 04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1 043,56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21 043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21 043,5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32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32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9 632,5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39 632,5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79 450,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0 17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00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25 450,6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96 175,7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79 332,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61 470,5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48 857,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248 857,8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3 328,8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5 467,2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07 145,4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 107 145,4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19,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3 619,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9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9,3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 101,2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8 651,3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 101,2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 651,35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3 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23 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2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 621,76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621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,7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 269 788,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9 400 201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муниципального района Кинельский Самарской области за 2023 год по код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" w:name="_Hlk159788994"/>
            <w:bookmarkEnd w:id="4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2:00Z</dcterms:created>
  <dc:creator>11</dc:creator>
  <dc:description/>
  <cp:keywords/>
  <dc:language>en-US</dc:language>
  <cp:lastModifiedBy>Admin</cp:lastModifiedBy>
  <cp:lastPrinted>2021-11-25T11:34:00Z</cp:lastPrinted>
  <dcterms:modified xsi:type="dcterms:W3CDTF">2024-04-02T07:16:00Z</dcterms:modified>
  <cp:revision>3</cp:revision>
  <dc:subject/>
  <dc:title>Российская Федерация</dc:title>
</cp:coreProperties>
</file>