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01 марта 2024 года № 39 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Бюджет сельского поселения Бобровка за 2023 год исполнен по доходам в сумме </w:t>
      </w:r>
      <w:r>
        <w:rPr>
          <w:b/>
          <w:bCs/>
          <w:sz w:val="28"/>
        </w:rPr>
        <w:t xml:space="preserve">55 576 807,80 </w:t>
      </w:r>
      <w:r>
        <w:rPr>
          <w:sz w:val="26"/>
          <w:szCs w:val="26"/>
        </w:rPr>
        <w:t>руб.,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что составляет 99,6% </w:t>
      </w:r>
      <w:r>
        <w:rPr>
          <w:sz w:val="28"/>
        </w:rPr>
        <w:t>к плану на год                             (приложение   № 1)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49 400 201,91 </w:t>
      </w:r>
      <w:r>
        <w:rPr>
          <w:sz w:val="26"/>
          <w:szCs w:val="26"/>
        </w:rPr>
        <w:t xml:space="preserve">руб., что составляет 96,4% </w:t>
      </w:r>
      <w:r>
        <w:rPr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ы произведены в пределах поступивших доходов сельского поселения Бобровка с профицитом в сумме </w:t>
      </w:r>
      <w:r>
        <w:rPr>
          <w:b/>
          <w:bCs/>
          <w:sz w:val="28"/>
        </w:rPr>
        <w:t>6 176 605,89</w:t>
      </w:r>
      <w:r>
        <w:rPr>
          <w:b/>
          <w:sz w:val="28"/>
        </w:rPr>
        <w:t xml:space="preserve"> </w:t>
      </w:r>
      <w:r>
        <w:rPr>
          <w:sz w:val="28"/>
        </w:rPr>
        <w:t>руб. (приложение № 3)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  Численность муниципальных служащих сельского поселения Бобровка составила 2 человека, затраты на их денежное содержание – </w:t>
      </w:r>
      <w:r>
        <w:rPr>
          <w:b/>
          <w:bCs/>
          <w:sz w:val="28"/>
        </w:rPr>
        <w:t xml:space="preserve">1 600 782,76 </w:t>
      </w:r>
      <w:r>
        <w:rPr>
          <w:sz w:val="28"/>
        </w:rPr>
        <w:t>руб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 В соответствии с пунктом 5 статьи 264.2 Бюджетн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Т</w:t>
      </w:r>
    </w:p>
    <w:p>
      <w:pPr>
        <w:pStyle w:val="Normal"/>
        <w:tabs>
          <w:tab w:val="left" w:pos="720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Утвердить прилагаемый отчет об исполнении бюджета сельского поселения Бобровка за 2023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  <w:r>
        <w:rPr/>
        <w:t xml:space="preserve">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Исп. Петрова М.О. 8846633254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Hlk37661953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119"/>
        <w:gridCol w:w="1816"/>
        <w:gridCol w:w="1257"/>
        <w:gridCol w:w="1639"/>
      </w:tblGrid>
      <w:tr>
        <w:trPr>
          <w:trHeight w:val="79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825 479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576 807,8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054 589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824 729,05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 958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8 444,19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76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86,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87,34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19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13001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3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3,8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07,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661,61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49,36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981,59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7 765,52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4 822,58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 237,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 956,84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9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892,31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17 797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10 427,7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1050251000001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,8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1050351000001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37,33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3020651000001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153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946,08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3029951000001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67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4020521000004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7 2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7 250,0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4060251000004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67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67,88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753 092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741 650,99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16001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 11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 113,0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19999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962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962,4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20041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8 558,58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25555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2 670,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2 670,54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27576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5 10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5 104,83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29999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 000,0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35118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6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680,0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40014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858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858,3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705020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03,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03,34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705030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37661953"/>
      <w:bookmarkStart w:id="2" w:name="_Hlk37661953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23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3" w:name="_Hlk37662465"/>
            <w:bookmarkEnd w:id="3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3 478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7 478,21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6 44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6 440,25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36 828,6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36 828,62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594,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594,0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99 615,2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3 615,26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1 043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1 043,56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21 043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21 043,5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32,5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32,5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 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 8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9 632,5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9 632,5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79 450,6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50 175,7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00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25 450,6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96 175,7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79 332,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61 470,5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248 857,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248 857,8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3 328,8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5 467,2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107 145,4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107 145,4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19,8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3 619,8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43 619,8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43 619,8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09,3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09,3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09,3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09,3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5 101,2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8 651,3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101,2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8 651,35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3 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3 598,9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23 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598,9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 621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 621,7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 621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1,7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1 269 788,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9 400 201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56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муниципального района Кинельский Самарской области за 2023 год по код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ов бюджето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_Hlk159788994"/>
            <w:bookmarkEnd w:id="4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6 176 605,89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 0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 000 00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8 103 332,48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 103 332,48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 103 332,4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 103 332,48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926 726,59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26 726,59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26 726,59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26 726,59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6 176 605,89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8:00Z</dcterms:created>
  <dc:creator>11</dc:creator>
  <dc:description/>
  <dc:language>en-US</dc:language>
  <cp:lastModifiedBy>Admin</cp:lastModifiedBy>
  <cp:lastPrinted>2021-11-25T11:34:00Z</cp:lastPrinted>
  <dcterms:modified xsi:type="dcterms:W3CDTF">2024-03-01T07:48:00Z</dcterms:modified>
  <cp:revision>2</cp:revision>
  <dc:subject/>
  <dc:title>Российская Федерация</dc:title>
</cp:coreProperties>
</file>