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9 января 2024 года № 3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закладке электронной похозяйственной книги учета личных подсобных хозяйств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статьи 8 Федерального закона от 07.07.2003 №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на основании Устава сельского поселения Бобровка муниципального района Кинельский Самарской области, в целях учета личных подсобных хозяйств в сельском поселении Бобровка муниципального района Кинельский Сама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амонова Андрея Юрьевича, главу сельского поселения Бобровка муниципального района Кинельский Самарской области, ответственным за ведение электронных похозяйственных книг № 1, 2, 3, 4, 5 ОКТМО 36618408, Российская Федерация, Самарской область, муниципальный район Кинельский, сельское поселение Бобровка село Бобровка, пос. Формальный, пос. Моховой, пос. Михайловский,                           пос. Октябр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закладку электронной похозяйственной книги с использованием комплексной информационной системы сбора и обработки бухгалтерской и специализированной отчё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, на период 2024-202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электронной похозяйственной кни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писи в электронную похозяйственную книгу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едении электронной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01 января 2024 года, за исключением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  администрации муниципального района Кинельский в информационно-телекоммуникационной сети «Интернет» (kinel.ru) в разделе «Электронная похозяйственная кни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2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лава сельского поселения Бобровка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ого района Кинельский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амарской области                                                                  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Прохорова И. В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4:00Z</dcterms:created>
  <dc:creator>1</dc:creator>
  <dc:description/>
  <cp:keywords/>
  <dc:language>en-US</dc:language>
  <cp:lastModifiedBy>Admin</cp:lastModifiedBy>
  <cp:lastPrinted>2024-01-12T12:08:00Z</cp:lastPrinted>
  <dcterms:modified xsi:type="dcterms:W3CDTF">2024-01-22T11:23:00Z</dcterms:modified>
  <cp:revision>6</cp:revision>
  <dc:subject/>
  <dc:title/>
</cp:coreProperties>
</file>