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17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651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03.2023 г. года №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4.45pt;mso-position-vertical-relative:text;margin-left:-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03.2023 г. года №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муниципального района Кинельский Самарской области 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2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  <w:lang w:eastAsia="ar-SA"/>
        </w:rPr>
        <w:t xml:space="preserve"> Федеральным законом от 06.10.2003 г. № 131-ФЗ «Об общих принципах организации местного самоуправления в Российской Федерации»,  руководствуясь Порядком </w:t>
      </w:r>
      <w:r>
        <w:rPr>
          <w:sz w:val="28"/>
          <w:szCs w:val="28"/>
        </w:rPr>
        <w:t xml:space="preserve">принятия решений о разработке, формирования  и реализации муниципальных программ муниципального района Кинельский Самарской области, утвержденным </w:t>
      </w:r>
      <w:r>
        <w:rPr>
          <w:rFonts w:eastAsia="Arial"/>
          <w:sz w:val="28"/>
          <w:szCs w:val="28"/>
          <w:lang w:eastAsia="ar-SA"/>
        </w:rPr>
        <w:t>Постановлением администрации муниципального района Кинельский Самарской области  №1999 от 22.11.2013 года (в редакции от 09.04.2020 г.)</w:t>
      </w:r>
      <w:r>
        <w:rPr>
          <w:bCs/>
          <w:sz w:val="28"/>
          <w:szCs w:val="28"/>
        </w:rPr>
        <w:t xml:space="preserve">,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2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2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08"/>
      </w:tblGrid>
      <w:tr>
        <w:trPr>
          <w:trHeight w:val="737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дкова 21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№</w:t>
      </w:r>
      <w:r>
        <w:rPr>
          <w:b/>
          <w:sz w:val="28"/>
          <w:szCs w:val="28"/>
        </w:rPr>
        <w:t>_____ от «____» _______ 202___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2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т имущества и земельных участков, находящихся в муниципальной собственности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о граждан, имеющих трех и более детей, земельными участками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ходов в бюджет от продажи и использования имущества, составляющего муниципальную казну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надлежащее содержание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, предназначенного для предоставления субъектам М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left="1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2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ведение кадастровых работ в отношении земельных участков, находящих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государственная экспертиза проектной документации в части проверки достоверности определения сметной стоимости объекта капитального строи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хническое обслуживание газопровода в селе Бузаевка Кинельского района Самарской об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показателей (индикаторов)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2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9"/>
        <w:gridCol w:w="1275"/>
        <w:gridCol w:w="1560"/>
        <w:gridCol w:w="1984"/>
        <w:gridCol w:w="1559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Количество объектов имущества, включенного в перечень имущества для предоставления субъектам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97"/>
        <w:gridCol w:w="226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                           (с указанием причин) в установленные сроки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экспертиза проектной документации в части проверки достоверности определения сметной стоимости объекта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газопровода в селе Бузаевка Кинельского района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 запланированных мероприятий все выполнены в полном объеме и в установленны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                      муниципальной программы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2 году составило </w:t>
      </w:r>
      <w:r>
        <w:rPr>
          <w:b/>
          <w:sz w:val="28"/>
          <w:szCs w:val="28"/>
          <w:u w:val="single"/>
        </w:rPr>
        <w:t xml:space="preserve">34 136,0 тыс.руб., </w:t>
      </w:r>
      <w:r>
        <w:rPr>
          <w:sz w:val="28"/>
          <w:szCs w:val="28"/>
        </w:rPr>
        <w:t>из них было освоено</w:t>
      </w:r>
      <w:r>
        <w:rPr>
          <w:b/>
          <w:sz w:val="28"/>
          <w:szCs w:val="28"/>
          <w:u w:val="single"/>
        </w:rPr>
        <w:t xml:space="preserve"> 33 330,3 тыс.руб.</w:t>
      </w:r>
      <w:r>
        <w:rPr>
          <w:sz w:val="28"/>
          <w:szCs w:val="28"/>
        </w:rPr>
        <w:t xml:space="preserve"> Освоение средств составило </w:t>
      </w:r>
      <w:r>
        <w:rPr>
          <w:b/>
          <w:sz w:val="28"/>
          <w:szCs w:val="28"/>
        </w:rPr>
        <w:t>97,6 %</w:t>
      </w:r>
      <w:r>
        <w:rPr>
          <w:sz w:val="28"/>
          <w:szCs w:val="28"/>
        </w:rPr>
        <w:t xml:space="preserve"> в связи с экономией бюджетных сред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                      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2 году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внесены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76 от 16.02.2022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078 от 30.12.2022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8. Методика комплексной оценки эффективности реализации                    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97,6 x 0,2 +100 x0,3 =99,5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6 х 100) / 6 = 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1 = 98/98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2 = 25/ 2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3 = 92 / 92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4 = 4/4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5 = 2 / 2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6 = 20/ 20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33 330,3/34 136,0 х100% =97,6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3 = (8/ 8) x 100=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Поскольку значение показателя Эj составляет 99,5 %</w:t>
      </w:r>
      <w:r>
        <w:rPr>
          <w:rFonts w:eastAsia="Lucida Sans Unicode"/>
          <w:sz w:val="28"/>
          <w:szCs w:val="28"/>
        </w:rPr>
        <w:t xml:space="preserve">  эффективность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оценивается как соответствующая запланированной, т.е. эффективная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                          муниципальной программы (подпрограмм, входящих в ее состав                             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начениях показателя эффективности                                                            реализации 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1342"/>
        <w:gridCol w:w="1533"/>
        <w:gridCol w:w="159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                                   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3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7283" w:leader="none"/>
          <w:tab w:val="left" w:pos="88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992"/>
        <w:gridCol w:w="993"/>
        <w:gridCol w:w="850"/>
        <w:gridCol w:w="709"/>
        <w:gridCol w:w="992"/>
        <w:gridCol w:w="992"/>
        <w:gridCol w:w="993"/>
        <w:gridCol w:w="992"/>
        <w:gridCol w:w="709"/>
        <w:gridCol w:w="708"/>
        <w:gridCol w:w="184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ельными ресур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муниципальном районе Кинельский  Самарской области на 2018-202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2324 от 26.12.2017 г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в части проверки достоверности определения сметной стоимост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хническое                             обслуживание газопровода в               с. Бузаевка Кинельского района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 Т.А. Жид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3-03-15T10:25:00Z</cp:lastPrinted>
  <dcterms:modified xsi:type="dcterms:W3CDTF">2023-03-23T09:56:00Z</dcterms:modified>
  <cp:revision>377</cp:revision>
  <dc:subject/>
  <dc:title/>
</cp:coreProperties>
</file>