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4 марта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3 годы» за 2020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3 годы » за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С.В. Курап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24.03.2021 г..№ 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Модернизация систем уличного освещ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7 -2023 годы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«Модернизация систем уличного освещения сельского поселения Малая Малышевка муниципального района Кинельский Самарской области на 2017 -2023 годы», является формирование современного светового облика сельского поселения Малая Малышевка, а так же качественное и высокоэффективное освещение территории сельского поселения на основе высокоэкономичных и надежных источников света, повышение надежности и электробезопасности работы сетей наружного освещения, при снижении затрат муниципального бюджета на уличное освещение и повышение качества жизни жителей сельского поселения за счет применения современных энергосберегающих технологий осв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которые были выполнены в 2020 году направлены на модернизацию систем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>, экономное использование электроэнергии и средств, выделяемых на содержание систем наружного освещения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0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992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нансирова-ние, тыс.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П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потребления электроэнергии, снижение эксплуата-ционных затрат, обеспечение надежности работы систем наружного освещения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,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123</dc:creator>
  <dc:description/>
  <cp:keywords/>
  <dc:language>en-US</dc:language>
  <cp:lastModifiedBy>Светлана</cp:lastModifiedBy>
  <cp:lastPrinted>2018-05-22T09:10:00Z</cp:lastPrinted>
  <dcterms:modified xsi:type="dcterms:W3CDTF">2021-04-06T05:43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