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568" w:firstLine="720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 22.03.2021 года № 4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 Кин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 xml:space="preserve">Об утверждении  отчета  о  ходе  реали-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 xml:space="preserve">зации     муниципальной      программы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Комплексное     развитие        сельск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территорий    муниципального    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Кинельский     Самарской    области 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 xml:space="preserve">2020– 2025 годы» за  2020 год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6" w:righ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 от   06.10.2003 года № 131-ФЗ  «Об общих принципах организации местного самоуправления в Российской Федерации», Порядком принятия решений о разработке, формирования  и реализации муниципальных программ, утверждённым постановлением администрации муниципального района Кинельский № 1999 от 22.11.2013 года  администрация  муниципального района Кинельский 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6" w:right="-284" w:hanging="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отчёт о ходе реализации муниципальной      программы «Комплексное развитие сельских территорий муниципального района Кинельский Самарской области  на 2020 – 2025 годы»  за 2020 год.</w:t>
      </w:r>
    </w:p>
    <w:p>
      <w:pPr>
        <w:pStyle w:val="ConsPlusNormal"/>
        <w:widowControl w:val="false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Normal"/>
        <w:spacing w:lineRule="auto" w:line="360" w:before="0" w:after="200"/>
        <w:ind w:left="426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6" w:righ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Кинельский                              Ю.Н. Жид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outlineLvl w:val="1"/>
        <w:rPr>
          <w:sz w:val="28"/>
          <w:szCs w:val="28"/>
        </w:rPr>
      </w:pPr>
      <w:r>
        <w:rPr>
          <w:sz w:val="28"/>
          <w:szCs w:val="28"/>
        </w:rPr>
        <w:t>Хрисанов 2-10-10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ссылается: прокуратура – 1 экз, орг.отдел. – 1  экз., МУ «Междуречье»- 1, Управление финансами – 1 экз., Управление сельского хозяйства – 1     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Согласовано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уководитель управления финансам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администрации муниципального района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Кинельский                                                                                     Е.А. Борис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Кинельский                                                   Н.Н. Цыку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                                                                                            Т.Л. Сила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right="-56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right="-56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</w:rPr>
        <w:t>402 от «22» марта 2021 г.</w:t>
      </w:r>
    </w:p>
    <w:p>
      <w:pPr>
        <w:pStyle w:val="Normal"/>
        <w:spacing w:lineRule="auto" w:line="276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  программы </w:t>
      </w:r>
    </w:p>
    <w:p>
      <w:pPr>
        <w:pStyle w:val="Normal"/>
        <w:spacing w:lineRule="auto" w:line="276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их территорий муниципального района Кинельский Самарской области  на 2020 – 2025 годы» </w:t>
      </w:r>
    </w:p>
    <w:p>
      <w:pPr>
        <w:pStyle w:val="Normal"/>
        <w:spacing w:lineRule="auto" w:line="276" w:before="0" w:after="200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spacing w:lineRule="auto" w:line="276" w:before="0" w:after="200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ование программы</w:t>
      </w:r>
    </w:p>
    <w:p>
      <w:pPr>
        <w:pStyle w:val="Normal"/>
        <w:spacing w:lineRule="auto" w:line="360" w:before="0" w:after="24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Комплексное развитие сельских территорий муниципального района Кинельский Самарской области  на 2020 – 2025 годы».</w:t>
      </w:r>
    </w:p>
    <w:p>
      <w:pPr>
        <w:pStyle w:val="Normal"/>
        <w:spacing w:lineRule="auto" w:line="276" w:before="0" w:after="240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 задачи программы</w:t>
      </w:r>
    </w:p>
    <w:p>
      <w:pPr>
        <w:pStyle w:val="Normal"/>
        <w:spacing w:lineRule="auto" w:line="36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и и задачи:</w:t>
      </w:r>
    </w:p>
    <w:p>
      <w:pPr>
        <w:pStyle w:val="Normal"/>
        <w:spacing w:lineRule="auto" w:line="360" w:before="0" w:after="24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комфортных условий жизнедеятельности сельских жителей и формирование позитивного отношения к сельскому образу жизни;</w:t>
      </w:r>
    </w:p>
    <w:p>
      <w:pPr>
        <w:pStyle w:val="Normal"/>
        <w:spacing w:lineRule="auto" w:line="360" w:before="0" w:after="24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вестиционной активности для создания инфраструктурных объектов в сельской местности;</w:t>
      </w:r>
    </w:p>
    <w:p>
      <w:pPr>
        <w:pStyle w:val="Normal"/>
        <w:spacing w:lineRule="auto" w:line="360" w:before="0" w:after="24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  удовлетворение потребностей сельского населения в благоустроенном жилье;</w:t>
      </w:r>
    </w:p>
    <w:p>
      <w:pPr>
        <w:pStyle w:val="Normal"/>
        <w:spacing w:lineRule="auto" w:line="360" w:before="0" w:after="24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;</w:t>
      </w:r>
    </w:p>
    <w:p>
      <w:pPr>
        <w:pStyle w:val="Normal"/>
        <w:spacing w:lineRule="auto" w:line="360" w:before="0" w:after="24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 </w:t>
      </w:r>
    </w:p>
    <w:p>
      <w:pPr>
        <w:pStyle w:val="Normal"/>
        <w:spacing w:lineRule="auto" w:line="360" w:before="0" w:after="24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плексного обустройства населенных пунктов, расположенных в сельской местности, объектами дорожной инфраструктуры.</w:t>
      </w:r>
    </w:p>
    <w:p>
      <w:pPr>
        <w:pStyle w:val="Normal"/>
        <w:spacing w:lineRule="auto" w:line="360" w:before="0" w:after="24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результативности и эффективности</w:t>
      </w:r>
    </w:p>
    <w:p>
      <w:pPr>
        <w:pStyle w:val="Normal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 программы</w:t>
      </w:r>
    </w:p>
    <w:p>
      <w:pPr>
        <w:pStyle w:val="Normal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Конкретные результаты,  достигнутые за отчетный год</w:t>
      </w:r>
    </w:p>
    <w:p>
      <w:pPr>
        <w:pStyle w:val="Normal"/>
        <w:spacing w:lineRule="auto" w:line="360" w:before="240" w:after="0"/>
        <w:ind w:left="426" w:right="-568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поставленных муниципальной программой задач обеспечивает достижение намеченных целей и способствует росту экономической эффективности сельского хозяйства района.</w:t>
      </w:r>
    </w:p>
    <w:p>
      <w:pPr>
        <w:pStyle w:val="Normal"/>
        <w:spacing w:lineRule="auto" w:line="360" w:before="240" w:after="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комплексного подхода к повышению уровня комфортности проживания в сельской местности способствует созданию благоприятных условий для повышения инвестиционной активности в агропромышленном комплексе, созданию новых рабочих мест, расширению налогооблагаемой базы и обеспечению роста сельской экономики в районе.</w:t>
      </w:r>
    </w:p>
    <w:p>
      <w:pPr>
        <w:pStyle w:val="Normal"/>
        <w:spacing w:lineRule="auto" w:line="360" w:before="240" w:after="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в рамках данной программы построены следующие объекты:</w:t>
      </w:r>
    </w:p>
    <w:p>
      <w:pPr>
        <w:pStyle w:val="Normal"/>
        <w:spacing w:lineRule="auto" w:line="360" w:before="240" w:after="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течная канализация и спортивная площадка в селе Чубовка;</w:t>
      </w:r>
    </w:p>
    <w:p>
      <w:pPr>
        <w:pStyle w:val="Normal"/>
        <w:spacing w:lineRule="auto" w:line="360" w:before="240" w:after="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ки накопления твердых коммунальных отходов в селе Георгиевка, селе Домашка, поселке Комсомольский и селе Чубовка; проведен ремонт наружного освещения в поселке Октябрьский.</w:t>
      </w:r>
    </w:p>
    <w:p>
      <w:pPr>
        <w:pStyle w:val="Normal"/>
        <w:spacing w:lineRule="auto" w:line="360" w:before="240" w:after="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ы социальные выплаты на строительство (приобретение) жилья двум гражданам, проживающим на сельских территориях, а именно в селе Георгиевка и поселке Кинельский, и работающим в сельскохозяйственных организациях.</w:t>
      </w:r>
    </w:p>
    <w:p>
      <w:pPr>
        <w:pStyle w:val="Normal"/>
        <w:spacing w:lineRule="auto" w:line="360" w:before="240" w:after="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тчетном году было создано 79 новых рабочих мест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езультаты достижения значений показателей (индикаторов) муниципальной программы и подпрограмм, входящих в ее состав (при наличии) за отчетный год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отчет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709"/>
        <w:gridCol w:w="1134"/>
        <w:gridCol w:w="992"/>
        <w:gridCol w:w="1276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(индикатора)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достижения значений показателей (индикаторов) муниципальной 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езультаты достижения значений показателей (индикаторов) муниципальной программы (подпрограмм, входящих в ее состав (при наличии)) за годы, предшествующие отчетному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о реализации муниципальная программа «Комплексное развитие сельских территорий муниципального района Кинельский Самарской области  на 2020 – 2025 годы» - отчет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еречень мероприятий, выполненных и не выполненных                            (с указанием причин) в установленные сро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строительство (приобретение) жилья гражданам, проживающим на сельских территор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ы социальные выплаты на строительство  жилья двум гражданам (количественный состав семьи 5 человек и 3 человека), проживающим в селе Георгиевка и поселке Кинельский и работающим в сфере АПК муниципального района Кинельски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по благоустройству сельских территор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рамках данного мероприятия было обустроено 4 площадки накопления твердых коммунальных отходов (с.Георгиевка, с.Домашк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Комсомольский и с. Чубовка)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рамках данного мероприятия реализован один проект - построена самотечная канализация и спортивная площадка в селе Чубовка. </w:t>
            </w:r>
          </w:p>
        </w:tc>
      </w:tr>
    </w:tbl>
    <w:p>
      <w:pPr>
        <w:pStyle w:val="Normal"/>
        <w:spacing w:lineRule="auto" w:line="360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Анализ факторов, повлиявших на ход реализации муниципальной программы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фактором, влияющим на реализацию Программы, являлось своевременное оказание государственной поддержки сельскохозяйственным товаропроизводителям муниципального района Кинельский Самарской области.</w:t>
      </w:r>
    </w:p>
    <w:p>
      <w:pPr>
        <w:pStyle w:val="Normal"/>
        <w:spacing w:lineRule="auto" w:line="36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jc w:val="center"/>
        <w:rPr/>
      </w:pPr>
      <w:r>
        <w:rPr>
          <w:b/>
          <w:sz w:val="28"/>
          <w:szCs w:val="28"/>
        </w:rPr>
        <w:t>3.6 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, согласованные с Управлением финансами Администрации муниципального района Кинельский (таблица 4).</w:t>
      </w:r>
    </w:p>
    <w:p>
      <w:pPr>
        <w:pStyle w:val="Normal"/>
        <w:spacing w:lineRule="auto" w:line="360"/>
        <w:jc w:val="right"/>
        <w:rPr/>
      </w:pPr>
      <w:r>
        <w:rPr/>
        <w:t>Таблица 4</w:t>
      </w:r>
    </w:p>
    <w:p>
      <w:pPr>
        <w:pStyle w:val="Normal"/>
        <w:spacing w:lineRule="auto" w:line="276" w:before="0" w:after="200"/>
        <w:jc w:val="center"/>
        <w:rPr/>
      </w:pPr>
      <w:r>
        <w:rPr/>
        <w:t>Объем финансирования муниципальной программы за счет всех источников за отчетный год (тыс. руб.)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74"/>
        <w:gridCol w:w="896"/>
        <w:gridCol w:w="992"/>
        <w:gridCol w:w="709"/>
        <w:gridCol w:w="708"/>
        <w:gridCol w:w="938"/>
        <w:gridCol w:w="905"/>
        <w:gridCol w:w="851"/>
        <w:gridCol w:w="850"/>
        <w:gridCol w:w="851"/>
        <w:gridCol w:w="850"/>
        <w:gridCol w:w="1701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Комплексное развитие сельских территорий  муниципального района Кинельский на 2020 – 2025 годы» (Постано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 Самарской области от  «23» декабря 2020г.  № 2175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№ подпункта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за счет всех источников, всего (тыс.руб.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на строительство (приобретение) жилья гражданам, проживающим на сельских территориях, подпункт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,36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558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05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051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950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9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88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36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36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сельских территорий, подпункт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 строительства, архитектуры и ЖКХ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азификации на сельских территориях, подпункт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 строительства, архитектуры и ЖКХ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, подпункт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6,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,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,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 строительства, архитектуры и ЖКХ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4,16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77,961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7,65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2,041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3,38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9,5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7,828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8,50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8,50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  <w:t>Подпись ответственного исполнителя ___________________________________главный экономист МКУ «УСХиП» Петренко Окса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   Информация о внесенных изменениях в муниципальную программу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11.03.2020 года № 433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07.04.2020 года № 644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17.09.2020 года № 1538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17.11.2020 года № 1836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04.12.2020 года № 1969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15.12.2020 года № 2086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23.12.2020 года № 2175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 Результаты комплексной оценки эффективности реализации муниципальной программы в отчетном году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овые коэффициенты: В1 = 0,5; В2 = 0,2; В3 = 0,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i = Зфi / Зпi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i = Зпi / Зфi,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,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 = Фф / Фп х100%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 = Фп / Фф х100%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3 = (Mф / Мп) x 100 (%),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за 2020 год: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  <w:lang w:val="en-US"/>
        </w:rPr>
        <w:t>P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=4/4=1;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₂=1/1=1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₁=(1*100+1*100)/2=100 %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=25077,961734/28054,16986=0,89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₂=0,89*100=89%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₃=4/4*100=100%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=100*0,5+89*0,2+100*0,3=50+17,8+30=97,8 %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284" w:right="-56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эффективность реализации муниципальной программы «Комплексное развитие сельских территорий муниципального района Кинельский Самарской области  на 2020 – 2025 годы» за 2020 год оценивается как соответствующая запланированной - эффективная реализация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7" w:hanging="0"/>
        <w:jc w:val="center"/>
        <w:outlineLvl w:val="1"/>
        <w:rPr/>
      </w:pPr>
      <w:r>
        <w:rPr>
          <w:b/>
          <w:sz w:val="28"/>
          <w:szCs w:val="28"/>
        </w:rPr>
        <w:t>3.9 Значения показателя эффективности реализации муниципальной программы за годы, предшествующие                 отчетному году</w:t>
      </w:r>
    </w:p>
    <w:p>
      <w:pPr>
        <w:pStyle w:val="Normal"/>
        <w:numPr>
          <w:ilvl w:val="0"/>
          <w:numId w:val="0"/>
        </w:numPr>
        <w:spacing w:lineRule="auto" w:line="276" w:before="240" w:after="200"/>
        <w:ind w:left="567" w:right="-425" w:hanging="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о реализации муниципальная программа «Комплексное развитие сельских территорий муниципального района Кинельский Самарской области  на 2020 – 2025 годы» - отчетный год.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ind w:left="284" w:right="-56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 Предложения о дальнейшей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284" w:right="-56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ь реализацию программы  в связи с высокой ее эффективностью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4:00Z</dcterms:created>
  <dc:creator>1</dc:creator>
  <dc:description/>
  <cp:keywords/>
  <dc:language>en-US</dc:language>
  <cp:lastModifiedBy>БОНДАРЕНКО Елена Анатольевна</cp:lastModifiedBy>
  <cp:lastPrinted>2021-03-22T08:09:00Z</cp:lastPrinted>
  <dcterms:modified xsi:type="dcterms:W3CDTF">2021-03-23T06:37:00Z</dcterms:modified>
  <cp:revision>59</cp:revision>
  <dc:subject/>
  <dc:title/>
</cp:coreProperties>
</file>