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22 марта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02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22 марта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023 г.</w:t>
                      </w:r>
                      <w:r>
                        <w:rPr>
                          <w:rFonts w:cs="Arial" w:ascii="Arial" w:hAnsi="Arial"/>
                        </w:rPr>
                        <w:t xml:space="preserve"> № 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отчета о ходе реализации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йонной муниципальной 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строительство,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я и оборудование зданий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и детских садов,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на 2022-2026 годы» за 2022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прилагаемый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2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2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 от «22 » марта 2023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567" w:firstLine="459"/>
        <w:jc w:val="both"/>
        <w:rPr/>
      </w:pPr>
      <w:r>
        <w:rPr>
          <w:sz w:val="28"/>
        </w:rPr>
        <w:t>1.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роведение   реконструкции    зданий  образовательных учреждений </w:t>
      </w:r>
      <w:r>
        <w:rPr>
          <w:rFonts w:cs="Times New Roman" w:ascii="Times New Roman" w:hAnsi="Times New Roman"/>
          <w:sz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Оснащение современным оборудованием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ГБОУ СОШ с.Буз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онструкций здания ГБОУ СОШ с.Георгиевка структурное подразделение детский сад на предмет их технического состояния и необходимости проведения капитального ремо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конструкций здания ГБОУ СОШ п. Кинельский на предмет их технического состояния и необходимости поведения капитального ремо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по объекту «Капитальный ремонт здания ГБОУ СОШ п.Кинельский» с последующим сопровождением при проведении гос.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Капитальный ремонт здания детского сада с. Георги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. В связи со значительным увеличением стоимости строительных материалов, объекта «Капитальный ремонт нежилого здания ГБОУ СОШ с. Бузае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зданиях образовательных учреждений в сельских поселениях Сколково, Бобровка, Георги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в помещении пищеблока ГБОУ СОШ с.Боб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о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Организация выделенного доступа к СПД (интернет) по волокно-оптическому кабелю до здания ГБОУ СОШ с.Дома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дания ГБОУ СОШ с.Бобровка и составление заключения по результатам об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Капитальный ремонт здания ГБОУ СОШ п.Кинельски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главного входа и устройство выгребной ямы ГБОУ СОШ с Буз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главного входа в ГБОУ СОШ п.Кинел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ло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торной гос.экспертизы по проведению проверки достоверности сметной стоимости объекта: "Капитальный ремонт здания детского сада "Солнышк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кабинетов нежилого здания ГБОУ СОШ с.Алакае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крыльца ГБОУ СОШ п.Октябрьский и ремонту кровли детского сада п. Октябр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ла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нежилого здания ГБОУ СОШ с.Бобро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здания ГБОУ СОШ с. Алак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ыполнена, что привела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структурного подразделения детский сад "Теремок" нежилого здания ГБОУ СОШ с.Алакаев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нежилого здания ГБОУ СОШ с.Алак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БОУ СОШ с.Буз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бора в ГБОУ СОШ с.Большая Малы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ГБОУ СОШ с. Буз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бели в кабинеты ГБОУ СОШ с.Новый Сарб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Работа выполнена, что привела 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иповой сметной документации и прохождение гос.экспертизы по проведению проверки достоверности сметной стоимости объекта: "Оснащение мебелью и оборудованием в рамках проведения капитального ремонта здания ГБОУ СОШ с.Богдановка 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Работа выполнена, что приведет при ремонте к увеличению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 </w:t>
      </w:r>
      <w:r>
        <w:rPr>
          <w:sz w:val="28"/>
          <w:szCs w:val="28"/>
        </w:rPr>
        <w:t>за 2022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зданий образовательных учреждений муниципального района Кинельский, 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бразования, соответствующим  санитарно-гигиеническим нормам, требованиям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оснащенных современным оборудованием в соответствии с образовательными станда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ГБОУ СОШ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онструкций здания ГБОУ СОШ с.Георгиевка структурное подразделение детский сад на предмет их технического состояния и необходимост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конструкций здания ГБОУ СОШ п. Кинельский на предмет их технического состояния и необходимости п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по объекту «Капитальный ремонт здания ГБОУ СОШ п.Кинельский» с последующим сопровождением при проведении гос.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Капитальный ремонт здания детского сада с. Георгие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. В связи со значительным увеличением стоимости строительных материалов, объекта «Капитальный ремонт нежилого здания ГБОУ СОШ с. Бузае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зданиях образовательных учреждений в сельских поселениях Сколково, Бобровка, 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в помещении пищеблока ГБОУ СОШ с.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Организация выделенного доступа к СПД (интернет) по волокно-оптическому кабелю до здания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дания ГБОУ СОШ с.Бобровка и составление заключения по результатам об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Капитальный ремонт здания ГБОУ СОШ п.Кинель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главного входа и устройство выгребной ямы ГБОУ СОШ с 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главного входа в ГБОУ СОШ п.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торной гос.экспертизы по проведению проверки достоверности сметной стоимости объекта: "Капитальный ремонт здания детского сада "Солныш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кабинетов нежилого здания ГБОУ СОШ с.Алака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крыльца ГБОУ СОШ п.Октябрьский и ремонту кровли детского сада п. 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нежилого здания ГБОУ СОШ с.Бобро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здания ГБОУ СОШ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структурного подразделения детский сад "Теремок" нежилого здания ГБОУ СОШ с.Алака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нежилого здания ГБОУ СОШ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БОУ СОШ с.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бора в ГБОУ СОШ с.Больш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ГБОУ СОШ с. Буз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бели в кабинеты ГБОУ СОШ с.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иповой сметной документации и прохождение гос.экспертизы по проведению проверки достоверности сметной стоимости объекта: "Оснащение мебелью и оборудованием в рамках проведения капитального ремонта здания ГБОУ СОШ с.Богдановка 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мероприятий  (К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2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2 год  были запланированы  денежные средства в размере             52765,20407 тыс. рублей. Из них потрачено 52527,44632 тыс. рублей. Уменьшение произошло от экономии от торг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составило 99,5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4137"/>
        <w:gridCol w:w="2107"/>
        <w:gridCol w:w="22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ий объем финансирования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 2022 год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тыс.руб.)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униципальный 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чет о ходе реализации Программы за 2022 год (тыс.руб.)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униципальный бюдж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ГБОУ СОШ с.Буз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7,1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9890,76848 за счет средств областного и федераль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97,12008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29890,76847 за счет средств областного и федерального бюдж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онструкций здания ГБОУ СОШ с.Георгиевка структурное подразделение детский сад на предмет их технического состояния и необходимости проведения капитального ремо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конструкций здания ГБОУ СОШ п. Кинельский на предмет их технического состояния и необходимости поведения капитального ремо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по объекту «Капитальный ремонт здания ГБОУ СОШ п.Кинельский» с последующим сопровождением при проведении гос.экспертиз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Капитальный ремонт здания детского сада с. Георгиев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38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38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. В связи со значительным увеличением стоимости строительных материалов, объекта «Капитальный ремонт нежилого здания ГБОУ СОШ с. Бузаев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65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658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по проведению проверки достоверности сметной стоимости объекта: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9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9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зданиях образовательных учреждений в сельских поселениях Сколково, Бобровка, Георги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в помещении пищеблока ГБОУ СОШ с.Бобр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4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Организация выделенного доступа к СПД (интернет) по волокно-оптическому кабелю до здания ГБОУ СОШ с.Домаш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дания ГБОУ СОШ с.Бобровка и составление заключения по результатам обсле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объекта: "Капитальный ремонт здания ГБОУ СОШ п.Кинельский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20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209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главного входа и устройство выгребной ямы ГБОУ СОШ с Буз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9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93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главного входа в ГБОУ СОШ п.Кинель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2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2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торной гос.экспертизы по проведению проверки достоверности сметной стоимости объекта: "Капитальный ремонт здания детского сада "Солнышк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4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4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кабинетов нежилого здания ГБОУ СОШ с.Алакаевк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крыльца ГБОУ СОШ п.Октябрьский и ремонту кровли детского сада п. Октябрь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83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83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Капитальный ремонт нежилого здания ГБОУ СОШ с.Бобровк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13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139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здания ГБОУ СОШ с. Алак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8879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763,20438 за счет средств областного и федераль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674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692,4729 за счет средств областного и федерального бюдж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структурного подразделения детский сад "Теремок" нежилого здания ГБОУ СОШ с.Алакаевк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.экспертизы  по проведению проверки достоверности определения сметной стоимости объекта: "Ремонт пищеблока нежилого здания ГБОУ СОШ с.Алак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БОУ СОШ с.Буз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105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561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бора в ГБОУ СОШ с.Большая Малыш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44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44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ГБОУ СОШ с. Буза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,13789 в том числе 5623,87720 за счет средств областного и федерального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,13789 в том числе 5623,87720 за счет средств областного и федерального бюдж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бели в кабинеты ГБОУ СОШ с.Новый Сарб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иповой сметной документации и прохождение гос. экспертизы по проведению проверки достоверности сметной стоимости объекта: "Оснащение мебелью и оборудованием в рамках проведения капитального ремонта здания ГБОУ СОШ с.Богдановка 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3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316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5,20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7,4463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30.12.2022 № 2077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12.12.2022 № 1888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10.10.2022 № 1475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07.09.2022 № 1244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18.05.2022 № 595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04.03.2022 № 246</w:t>
            </w:r>
          </w:p>
          <w:p>
            <w:pPr>
              <w:pStyle w:val="Normal"/>
              <w:jc w:val="center"/>
              <w:rPr/>
            </w:pPr>
            <w:r>
              <w:rPr/>
              <w:t>Дата изменений 09.02.2022 № 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99,5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50+19,9+30= 99,9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/8 = 1,12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1/21 = 1</w:t>
      </w:r>
    </w:p>
    <w:p>
      <w:pPr>
        <w:pStyle w:val="ConsPlus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/8 = 0,88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= (9/8+21/21+ 7/8)/3*100%=100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ind w:firstLine="704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52527,44632/52765,20407х100% = 99,5%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26/26*100%=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значение показателя Э составляет 99,9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должить реализацию программы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22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22 году действовала  районная муниципальная  программа </w:t>
      </w:r>
      <w:r>
        <w:rPr>
          <w:sz w:val="28"/>
        </w:rPr>
        <w:t>«Ремонт, строительство,  реконструкция  и оборудование зданий школ и детских садов, расположенных на территории муниципального района Кинельский на 2022-2026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ых программ, действующей на территории района с 2011 по 2021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ов Самарской области и муниципального района Кинельский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Все плановые мероприятия программы выполнены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2 год  были запланированы  денежные средства в размере 52765,20407 тыс. рублей. Из них потрачено 52527,44632 тыс. рублей. Освоение средств составило 99,5%.  Плановые показатели выполнены на  100%. Значение показателя Э составляет 99,9% эффективность реализации муниципальной программы оценивается как эффектив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сноски Знак"/>
    <w:basedOn w:val="Style14"/>
    <w:qFormat/>
    <w:rPr>
      <w:rFonts w:eastAsia="Lucida Sans Unicod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7:00Z</dcterms:created>
  <dc:creator>Владислав Ефимов</dc:creator>
  <dc:description/>
  <cp:keywords/>
  <dc:language>en-US</dc:language>
  <cp:lastModifiedBy>Ефимов Владислав Викторович</cp:lastModifiedBy>
  <cp:lastPrinted>2023-03-15T18:04:00Z</cp:lastPrinted>
  <dcterms:modified xsi:type="dcterms:W3CDTF">2023-03-23T08:16:00Z</dcterms:modified>
  <cp:revision>46</cp:revision>
  <dc:subject/>
  <dc:title/>
</cp:coreProperties>
</file>