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24.03.2023г.   № 409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ормирование современной комфортной городской среды муниципального района Кинельский  Самарской области на 2018 - 2025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2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Формирование современной комфортной городской среды муниципального района Кинельский  Самарской области на 2018 - 2025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7.12.2017 № 2343  (Приложение №1).</w:t>
      </w:r>
    </w:p>
    <w:p>
      <w:pPr>
        <w:pStyle w:val="ConsPlus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  </w:t>
            </w:r>
            <w:r>
              <w:rPr>
                <w:sz w:val="24"/>
                <w:szCs w:val="24"/>
                <w:u w:val="single"/>
              </w:rPr>
              <w:t xml:space="preserve">от                   ._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Формирование современной комфортной городской среды муниципального района Кинельский  Самарской области на 2018 - 2025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комфортных условий проживания населения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благоустройства дворовых территорий многоквартирных домов муниципального района Кинельский 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благоустройства</w:t>
        <w:br/>
        <w:t>общественных территор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вовлеченности населения,</w:t>
        <w:br/>
        <w:t>организаций в реализацию мероприятий по</w:t>
        <w:br/>
        <w:t>благоустройству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В 2022 году благоустроено </w:t>
            </w:r>
            <w:r>
              <w:rPr>
                <w:rFonts w:eastAsia="Calibri"/>
                <w:sz w:val="27"/>
                <w:szCs w:val="27"/>
                <w:lang w:eastAsia="en-US"/>
              </w:rPr>
              <w:t>19 дворовых территорий муниципального района Кинельск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Красносамарское, ул. Кооперативная, д.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Красносамарское, ул. Кооперативная, д.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Красносамарское, ул. Самарская, д.2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Малая Малышевка, ул. Молодежная, д.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Малая Малышевка, ул. Молодежная, д.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Малая Малышевка, ул. Молодежная, д.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Малая Малышевка, ул. Молодежная, д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Малая Малышевка, ул. Молодежная, д.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с.  Чубовка ул. Пионерская д.2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Чубовка ул.Пионерская д.4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Чубовка ул. Комсомольская  д.2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Чубовка ул..Юбилейная, д.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Чубовка ул..Юбилейная, д.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Чубовка ул..Юбилейная, д.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Богдановка, ул. Конычева, д. 1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Богдановка, ул. Конычева, д.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Богдановка, ул. Конычева, д. 1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. Богдановка, ул. Конычева, д. 1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. Богдановка, ул. Октябрьская, д. 22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о дворах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изведены следующие работы: установка скамеек и урн, устройство освещения, асфальтирование дворовой территории.</w:t>
            </w:r>
          </w:p>
        </w:tc>
      </w:tr>
      <w:tr>
        <w:trPr>
          <w:trHeight w:val="5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В 2022 году благоустроены 4 общественные территории муниципального района Кинельски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eastAsia="Calibri"/>
                <w:sz w:val="27"/>
                <w:szCs w:val="27"/>
                <w:lang w:eastAsia="en-US"/>
              </w:rPr>
              <w:t>с.Чубовка, ул.Нефтяников, 13, парк Победы (установка декоративных фонарей, строительство тротуарных дорожек, установка МАФ)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п.Комсомольский, парк Победы, территория около СДК (строительство тротуарных дорожек, восстановление и замена зеленых насаждений, установка МАФ, устройство освещения);  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eastAsia="Calibri"/>
                <w:sz w:val="27"/>
                <w:szCs w:val="27"/>
                <w:lang w:eastAsia="en-US"/>
              </w:rPr>
              <w:t>с. Бузаевка</w:t>
              <w:tab/>
              <w:t>, площадь при СДК (асфальтирование территории, устройство освещения, установка МАФ)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с.Георгиевка, парк искусств по ул.Школьной (асфальтирование территории, устройство освещения, установка МАФ)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42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Таблица №2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зультатах достижения показателей (индикаторов) муниципальной программы за годы, предшествующие отчетному год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6"/>
        <w:gridCol w:w="1134"/>
        <w:gridCol w:w="1134"/>
        <w:gridCol w:w="1134"/>
        <w:gridCol w:w="992"/>
        <w:gridCol w:w="1134"/>
      </w:tblGrid>
      <w:tr>
        <w:trPr>
          <w:trHeight w:val="5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2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благоустройство </w:t>
      </w:r>
      <w:r>
        <w:rPr>
          <w:rFonts w:eastAsia="Calibri"/>
          <w:sz w:val="28"/>
          <w:szCs w:val="28"/>
          <w:lang w:eastAsia="en-US"/>
        </w:rPr>
        <w:t>19 дворовых территорий муниципального района Кинельский,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Красносамарское, ул. Кооперативная, д.5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Красносамарское, ул. Кооперативная, д.9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Красносамарское, ул. Самарская, д.28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Малая Малышевка, ул. Молодежная, д.7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Малая Малышевка, ул. Молодежная, д.9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Малая Малышевка, ул. Молодежная, д.10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Малая Малышевка, ул. Молодежная, д.1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Малая Малышевка, ул. Молодежная, д.12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 Чубовка ул. Пионерская д.2б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Чубовка ул.Пионерская д.4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Чубовка ул. Комсомольская  д.2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Чубовка ул..Юбилейная, д.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Чубовка ул..Юбилейная, д.7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Чубовка ул..Юбилейная, д.1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огдановка, ул. Конычева, д. 1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огдановка, ул. Конычева, д. 1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огдановка, ул. Конычева, д. 1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огдановка, ул. Конычева, д. 16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. Богдановка, ул. Октябрьская, д. 22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лагоустроены четыре общественные территории муниципального района Кинельский, в том числе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с.Чубовка - парк Победы по ул.Нефтяников (установка декоративных фонарей, строительство тротуарных дорожек, установка МАФ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п.Комсомольский - парк Победы, территория около СДК (строительство тротуарных дорожек, восстановление и замена зеленых насаждений, установка МАФ, устройство освещения);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с. Бузаевка</w:t>
        <w:tab/>
        <w:t>- площадь при СДК (асфальтирование территории, устройство освещения, установка МАФ)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с.Георгиевка - парк искусств по ул.Школьной (асфальтирование территории, устройство освещения, установка МАФ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На реализацию программы в 2022 году было предусмотрено выделение бюджетных средств в размере 15 391,16 тыс.рублей, освоено до 31.12.2022 г. – 15 371,16 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за счет федерального бюджета 12 239,66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за счет областного бюджета 1 992,50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местного бюджета 1 139,0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2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6 дворовых территорий СП Чубовка с.Чубовка; благоустройство 5 дворовых территорий с.Богд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,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5 дворовых территорий  СП Малая Малышевка с.Малая Малышевка; благоустройство 3 дворовых территорий  СП Красносамарское с.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3,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обеды в с.Ч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,02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,0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при СДК в с.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,02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,0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обеды при СДК в п.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,84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84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искусств в с.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1,84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84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проверки достоверности определения сметной стоимости работ по благоустройству дворовых и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91,15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1,1594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556 от 25.10.2022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078 от 12.08.2022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мероприятия программы, влияющие непосредственно на достижение результатов программы в 2022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99,9 х 0,2 + 100 х 0,3 = 99,98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9/19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4/4= 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19/19+4/4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5371,16/15391,16*100%= 99,9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23/23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firstLine="36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suppressAutoHyphens w:val="true"/>
        <w:spacing w:lineRule="auto" w:line="360" w:before="0" w:after="0"/>
        <w:ind w:left="-142" w:firstLine="142"/>
        <w:contextualSpacing/>
        <w:jc w:val="center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636"/>
        <w:gridCol w:w="916"/>
        <w:gridCol w:w="916"/>
        <w:gridCol w:w="916"/>
        <w:gridCol w:w="916"/>
      </w:tblGrid>
      <w:tr>
        <w:trPr/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</w:tr>
      <w:tr>
        <w:trPr/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5:00Z</dcterms:created>
  <dc:creator>1</dc:creator>
  <dc:description/>
  <cp:keywords/>
  <dc:language>en-US</dc:language>
  <cp:lastModifiedBy>ПК1</cp:lastModifiedBy>
  <cp:lastPrinted>2023-03-21T11:36:00Z</cp:lastPrinted>
  <dcterms:modified xsi:type="dcterms:W3CDTF">2023-03-31T06:34:00Z</dcterms:modified>
  <cp:revision>11</cp:revision>
  <dc:subject/>
  <dc:title/>
</cp:coreProperties>
</file>