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425"/>
        <w:gridCol w:w="484"/>
        <w:gridCol w:w="851"/>
        <w:gridCol w:w="14"/>
        <w:gridCol w:w="1061"/>
        <w:gridCol w:w="3497"/>
        <w:gridCol w:w="11"/>
      </w:tblGrid>
      <w:tr>
        <w:trPr>
          <w:trHeight w:val="23" w:hRule="atLeast"/>
        </w:trPr>
        <w:tc>
          <w:tcPr>
            <w:tcW w:w="4717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24"/>
              </w:rPr>
              <w:t>Самарской области</w:t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gridSpan w:val="6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г. Кинель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gridSpan w:val="7"/>
            <w:tcBorders/>
          </w:tcPr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sz w:val="28"/>
                <w:szCs w:val="28"/>
              </w:rPr>
              <w:t>Об утверждении годового отчёта о ходе реализации и оценки эффективности реализации муниципальной программы «Охрана окружающей среды на территории муниципального района Кинельский Самарской области на 2022 — 2026 годы» за 2023 год</w:t>
            </w:r>
          </w:p>
        </w:tc>
        <w:tc>
          <w:tcPr>
            <w:tcW w:w="3508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677 от 09.04.2020г.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годовой отчёт о ходе реализации и оценки эффективности реализации муниципальной программы «Охрана окружающей среды на территории муниципального района Кинельский Самарской области на 2022 — 2026 годы» за  2023 год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разделе «Муниципальные программ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39"/>
        <w:gridCol w:w="2480"/>
      </w:tblGrid>
      <w:tr>
        <w:trPr>
          <w:trHeight w:val="170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главы муниципального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Кинельский                                                                                   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Григош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 природопользования» -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99"/>
      </w:tblGrid>
      <w:tr>
        <w:trPr>
          <w:trHeight w:val="403" w:hRule="atLeast"/>
        </w:trPr>
        <w:tc>
          <w:tcPr>
            <w:tcW w:w="463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района Кинельский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11 от «27» марта 2024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ходе реализации и оценки эффективности реализ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Охрана окружающей среды на территории муниципального района Кинельский Самарской области на 2022 — 2026 годы» за 2023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Охрана окружающей среды на территории муниципального района Кинельский Самарской области на 2022 — 2026 годы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Цели: </w:t>
      </w:r>
    </w:p>
    <w:p>
      <w:pPr>
        <w:pStyle w:val="Style16"/>
        <w:spacing w:lineRule="auto" w:line="26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Снижение негативного воздействия хозяйственной и иной деятельности на окружающую среду; </w:t>
      </w:r>
    </w:p>
    <w:p>
      <w:pPr>
        <w:pStyle w:val="Style16"/>
        <w:spacing w:lineRule="auto" w:line="26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вышение уровня экологической безопасности населения муниципального района Кинельск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Задачи, выполняемые в 2023 году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оддержание удовлетворительного санитарно-экологического состояния лесных насаждений, находящихся в ведении муниципального района Кинельский Самарской област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рганизация мероприятий по предотвращению негативного воздействия на окружающую сред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зеленение территорий муниципального района Кинельский Самарской области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рганизация и проведение мероприятий по экологическому просвещению и пропаганде бережного отношения населения к окружающей природной среде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муниципальной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отчетный пери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581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ы, достигнуты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в ходе реализации муниципальной программы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лучшение состояния лесных насаждений, находящихся в ведении муниципального района Кинельский Самарской области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учшение состояния лесных насаждений в результате проведения санитарно-оздоровительных мероприятий в защитных лесных полоса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охранение и восстановление зеленых насаждений на территории муниципального района Кинельский Самарской области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нижение уровня загрязнения окружающей среды, улучшение экологически комфортных условий для жизнедеятельности населения за счет сохранения и восстановления зеленых насажд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ешение основополагающих вопросов организации лесного хозяйства на территории муниципального района Кинельский Самарской област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держание удовлетворительного санитарно-экологического состояния лесных насаждений, находящихся в ведении муниципального района Кинельск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улучшение экологической обстановки в районе, сокращение и предотвращение загрязнения окружающей среды;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нижение негативного воздействия на компоненты окружающей среды (воздуха, почвы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достоверной и полной информацией по всем экологическим проблемам и путям их реше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 населения через СМИ о намечаемой хозяйственной и иной деятельности и ее возможном влиянии на окружающую сред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экологической сознательности у населения района  и бережного отношения к окружающей сред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ю уровня экологической культуры подрастающего поколения,  положительному и гуманному отношению к окружающей среде способствовали занятия экологической направленности на территории муниципального района Кинельский, а также проведение для жителей района экологических конкурсов, слетов, карнавалов, десантов, викторин, игр и т.д. посвященных проблемам сохранения окружающей среды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отчетный период</w:t>
      </w:r>
      <w:r>
        <w:rPr>
          <w:sz w:val="28"/>
          <w:szCs w:val="28"/>
        </w:rPr>
        <w:t xml:space="preserve"> </w:t>
      </w:r>
    </w:p>
    <w:tbl>
      <w:tblPr>
        <w:tblW w:w="15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689"/>
        <w:gridCol w:w="1154"/>
        <w:gridCol w:w="1236"/>
        <w:gridCol w:w="2126"/>
        <w:gridCol w:w="4207"/>
      </w:tblGrid>
      <w:tr>
        <w:trPr>
          <w:tblHeader w:val="true"/>
          <w:trHeight w:val="23" w:hRule="atLeast"/>
        </w:trPr>
        <w:tc>
          <w:tcPr>
            <w:tcW w:w="6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чески достигнут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Цель 1: Снижение негативного воздействия хозяйственной и иной деятельности на окружающую среду</w:t>
            </w:r>
          </w:p>
        </w:tc>
      </w:tr>
      <w:tr>
        <w:trPr>
          <w:trHeight w:val="545" w:hRule="atLeast"/>
        </w:trPr>
        <w:tc>
          <w:tcPr>
            <w:tcW w:w="1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адача 1</w:t>
            </w:r>
            <w:r>
              <w:rPr>
                <w:b/>
                <w:i/>
                <w:sz w:val="24"/>
                <w:szCs w:val="24"/>
              </w:rPr>
              <w:t>.Поддержание удовлетворительного санитарно-экологического состояния лесных насаждений, находящихся в ведении муниципального района Кинельский Самарской области</w:t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водов лесосек для проведения сплошных рубок лесных насаждений при строительстве, реконструкции и эксплуатации линейных объектов (линий электропередач, дорог, трубопроводов и т.д.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(1,7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 обследования</w:t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 на обследование зеленых насаждений при проведении сплошных рубо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(1,7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а на обследование зеленых насаждений</w:t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сных участков, принятых после проведения сплошных рубо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(1,7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 осмотра</w:t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четов по выполненным мероприятиям с внесенными изменениями в таксационное опис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сационное описание</w:t>
            </w:r>
          </w:p>
        </w:tc>
      </w:tr>
      <w:tr>
        <w:trPr>
          <w:trHeight w:val="23" w:hRule="atLeast"/>
        </w:trPr>
        <w:tc>
          <w:tcPr>
            <w:tcW w:w="1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2. Организация мероприятий по предотвращению негативного воздействия на окружающую среду</w:t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технических условий на восстановление нарушенных и загрязненных земель, находящихся в ведении муниципальн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условия</w:t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твержденных Актов приемки-сдачи рекультивированных земель, находящихся в ведении муниципального района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 приемки – сдачи рекультивированных земель</w:t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дготовленной документации для утверждения проектов рекультивации земель, находящихся в ведении муниципального района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(1,6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а о согласовании проектов рекультивации за подписью главы </w:t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тей, опубликованных в средствах массовой информации по экологической тематик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в журнале «Самара и Губерния» №2</w:t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общественных обсуждений по намечаемой хозяйственной и иной деятельности на территории район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общественных обсуждений</w:t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ских заключений по проектным материалам, связанных с восстановлением  нарушенных и загрязнённых земель на территории район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(1,6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ские заключения по проектам рекультивации</w:t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осстановленных  земель, нарушенных и загрязненных в результате осуществления хозяйственной деятельности на территории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4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а – сдачи рекультивированных земель</w:t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блюд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мониторинга наблюдений за загрязнением атмосферного воздуха</w:t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обращений граждан </w:t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повещ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муниципального района Кинельский</w:t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веденных мероприятиях</w:t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докумен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ая документация</w:t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борки территор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28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9,7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веденных мероприятиях</w:t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квидированных мест несанкционированного размещения  отход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(оказанных) услуг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веденных мероприятиях</w:t>
            </w:r>
          </w:p>
        </w:tc>
      </w:tr>
      <w:tr>
        <w:trPr>
          <w:trHeight w:val="23" w:hRule="atLeast"/>
        </w:trPr>
        <w:tc>
          <w:tcPr>
            <w:tcW w:w="1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2. Повышение уровня экологической безопасности населения муниципального района Кинельский</w:t>
            </w:r>
          </w:p>
        </w:tc>
      </w:tr>
      <w:tr>
        <w:trPr>
          <w:trHeight w:val="23" w:hRule="atLeast"/>
        </w:trPr>
        <w:tc>
          <w:tcPr>
            <w:tcW w:w="1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адача 3.</w:t>
            </w:r>
            <w:r>
              <w:rPr>
                <w:b/>
                <w:i/>
                <w:sz w:val="24"/>
                <w:szCs w:val="24"/>
              </w:rPr>
              <w:t xml:space="preserve"> Озеленение территории муниципального района Кинельский</w:t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аженцев деревьев и кустарников, приобретенных в отчетный  пери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веденных мероприятиях</w:t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зелен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веденных мероприятиях</w:t>
            </w:r>
          </w:p>
        </w:tc>
      </w:tr>
      <w:tr>
        <w:trPr>
          <w:trHeight w:val="549" w:hRule="atLeast"/>
        </w:trPr>
        <w:tc>
          <w:tcPr>
            <w:tcW w:w="1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4. Организация и проведение мероприятий по экологическому просвещению и пропаганде бережного отношения населения к окружающей природной среде.</w:t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экологической направлен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и отчеты о проведении мероприятий</w:t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ий района в ежегодных областных экологических конкурса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</w:t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выставок на экологическую тематик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(1,6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материалы</w:t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ого материала о мероприятиях экологической направлен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(2,5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на сайт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ine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azetakin</w:t>
              </w:r>
            </w:hyperlink>
          </w:p>
        </w:tc>
      </w:tr>
      <w:tr>
        <w:trPr>
          <w:trHeight w:val="2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4. 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"/>
        <w:gridCol w:w="11591"/>
        <w:gridCol w:w="3685"/>
      </w:tblGrid>
      <w:tr>
        <w:trPr>
          <w:trHeight w:val="14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(не выполнено), причина отклонения</w:t>
            </w:r>
          </w:p>
        </w:tc>
      </w:tr>
      <w:tr>
        <w:trPr>
          <w:trHeight w:val="147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 Мероприятия, направленные на снижение негативного воздействия хозяйственной и иной деятельности на окружающую среду </w:t>
            </w:r>
          </w:p>
        </w:tc>
      </w:tr>
      <w:tr>
        <w:trPr>
          <w:trHeight w:val="399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адача 1</w:t>
            </w:r>
            <w:r>
              <w:rPr>
                <w:b/>
                <w:i/>
                <w:sz w:val="24"/>
                <w:szCs w:val="24"/>
              </w:rPr>
              <w:t>.Поддержание удовлетворительного санитарно-экологического состояния лесных насаждений, находящихся в ведении муниципального района Кинельский Самарской области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боты по отводу лесосек для проведения сплошных рубок лесных насаждений при строительстве, реконструкции и эксплуатации линейных объектов (линий электропередач, дорог, трубопроводов и т.д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договоров на обследование зеленых насаждений при проведении сплошных руб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 лесных участков после проведения сплошных руб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учет (годовой) выполненных мероприятий с внесением изменений в таксационное опис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147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2. Организация мероприятий по предотвращению негативного воздействия на окружающую среду</w:t>
            </w:r>
          </w:p>
        </w:tc>
      </w:tr>
      <w:tr>
        <w:trPr>
          <w:trHeight w:val="30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хнических условий на восстановление нарушенных и загрязненных зем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Актов приемки-сдачи рекультивированных земель, находящихся в ведении муниципального района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документации для утверждения проектов рекультивации земель, находящихся в ведении муниципального района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убликование статей в средствах массовой информации по экологической темати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ственных обсуждений по намечаемой хозяйственной и иной деятельности на территории райо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на 50% из-за  отсутствия заявок на проведение общественных обсуждений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экологического аудита по проектным материалам, связанных с восстановлением  нарушенных и загрязнённых земель на территории райо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1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осстановление плодородия земель сельскохозяйственного назначения нарушенных в результате осуществления хозяйствен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1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аршрутных наблюдений за загрязнением атмосферного воздуха при аварийных и чрезвычайных ситуациях, по расследованию жалоб населения и контролю потенциально неблагополучных районов с использованием экспресс методов определения загрязняющих веществ (Работа с обращениями граждан по нарушениям природоохранного законодательст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1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ршрутных наблюдений за загрязнением атмосферного воздуха при аварийных и чрезвычайных ситуациях, по расследованию жалоб населения и контролю потенциально неблагополучных районов с использованием экспресс методов определения загрязняющих веществ (Работа с обращениями граждан по нарушениям природоохранного законодательст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блюдений за состоянием и загрязнением окружающей ср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1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мероприятий по предотвращению негативного воздействия на окружающую среду на территории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на 95%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1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в целях реализации мероприятий, направленных на ликвидацию мест несанкционированного размещения отх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1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по улучшению экологического состояния водных объек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на 10%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1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Ликвидация мест несанкционированного размещения отх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на 75% </w:t>
            </w:r>
          </w:p>
        </w:tc>
      </w:tr>
      <w:tr>
        <w:trPr>
          <w:trHeight w:val="147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овышение уровня экологической безопасности</w:t>
            </w:r>
          </w:p>
        </w:tc>
      </w:tr>
      <w:tr>
        <w:trPr>
          <w:trHeight w:val="147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адача 3.</w:t>
            </w:r>
            <w:r>
              <w:rPr>
                <w:b/>
                <w:i/>
                <w:sz w:val="24"/>
                <w:szCs w:val="24"/>
              </w:rPr>
              <w:t xml:space="preserve"> Озеленение территории муниципального района Кинель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озелене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й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147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>Задача 4. Организация и проведение мероприятий по экологическому просвещению и пропаганде бережного отношения населения муниципального района Кинельский к окружающей природной среде.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экологической направл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3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района в ежегодных областных экологических конкурс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1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ыставок на экологическую темати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1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ого материала о мероприятиях экологической направл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1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мероприятий по отлову животных без владельцев на территории муниципального района Кинель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5. Анализ факторов, повлиявших на ход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24 года денежные средства, выделенные на проведение мероприятий, освоены не в полном объеме в связи с утверждением в декабре 2023 года Плана мероприятий, указанных в пункте 1 статьи 16.6, пункте 1 статьи 75.1 и пункте 1 статьи 78.2 Федерального закона "Об охране окружающей среды" Самарской области. 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>3.6. 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бъем финансирования муниципальной программы в 2023 году составил </w:t>
      </w:r>
      <w:r>
        <w:rPr>
          <w:b/>
          <w:sz w:val="28"/>
          <w:szCs w:val="28"/>
        </w:rPr>
        <w:t>72673,8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бъем исполнения годовых бюджетных ассигнований в 2023 году составил </w:t>
      </w:r>
      <w:r>
        <w:rPr>
          <w:b/>
          <w:sz w:val="28"/>
          <w:szCs w:val="28"/>
        </w:rPr>
        <w:t xml:space="preserve">42836,4 </w:t>
      </w:r>
      <w:r>
        <w:rPr>
          <w:sz w:val="28"/>
          <w:szCs w:val="28"/>
        </w:rPr>
        <w:t xml:space="preserve">тыс. рублей или </w:t>
      </w:r>
      <w:r>
        <w:rPr>
          <w:b/>
          <w:sz w:val="28"/>
          <w:szCs w:val="28"/>
        </w:rPr>
        <w:t>58,9 %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кое освоение бюджетных ассигнований связано с поздним выделением финансирования на проведение данных мероприят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3.6. </w:t>
      </w:r>
      <w:r>
        <w:rPr/>
        <w:t xml:space="preserve">Объем финансирования муниципальной программы за счет всех источников за отчетный год </w:t>
      </w:r>
    </w:p>
    <w:tbl>
      <w:tblPr>
        <w:tblW w:w="15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1"/>
        <w:gridCol w:w="1091"/>
        <w:gridCol w:w="1319"/>
        <w:gridCol w:w="709"/>
        <w:gridCol w:w="709"/>
        <w:gridCol w:w="850"/>
        <w:gridCol w:w="851"/>
        <w:gridCol w:w="1134"/>
        <w:gridCol w:w="1134"/>
        <w:gridCol w:w="708"/>
        <w:gridCol w:w="709"/>
        <w:gridCol w:w="1134"/>
        <w:gridCol w:w="1363"/>
      </w:tblGrid>
      <w:tr>
        <w:trPr>
          <w:trHeight w:val="78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храна окружающей среды на территории муниципального района Кинельский Самарской области на 2022 – 2026 годы», утвержденная Постановлением администрации муниципального района Кинельский Самарской области от 06.12.2021 года №1883</w:t>
            </w:r>
          </w:p>
        </w:tc>
      </w:tr>
      <w:tr>
        <w:trPr>
          <w:trHeight w:val="13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за счет всех источников, всего (тыс.руб.)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ель, участник</w:t>
            </w:r>
          </w:p>
        </w:tc>
      </w:tr>
      <w:tr>
        <w:trPr>
          <w:trHeight w:val="13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роприятия, направленные на снижение негативного воздействия хозяйственной и иной деятельности на окружающую среду и повышение уровня экологической безопас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673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БУ «Управление природопользовани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МБУ «Управление строительства, архитектуры и ЖКХ»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left="113" w:right="11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 «Управление и обслуживание муниципального хозяйства»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7. 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  <w:r>
        <w:rPr>
          <w:sz w:val="28"/>
          <w:szCs w:val="28"/>
        </w:rPr>
        <w:t>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409"/>
        <w:gridCol w:w="5245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19.12.2023 г. №2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29.11.2023 г. №2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20.06.2023 г. №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06.04.2023 г. №5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15.03.2023 г. №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, изменение количества мероприя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30.12.2022 г. №2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 силу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8. Результаты комплексной оценки эффективности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1 - уровень достижения показателей (индикаторов) муниципальной программы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2 - уровень исполнения планового объема финансового обеспечения муниципальной программы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3 - уровень исполнения плана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(Эj) в отчетном периоде оценивается на основе полученных оценок по коэффициентам результативности (Кi) с учетом весовых коэффициентов (Вi) по следующей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j = К1 x В1 + К2 x В2 + К3 x В3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где: весовые коэффициенты: В1 = 0,5; В2 = 0,2; В3 = 0,3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j = 110,29 х 0,5 + 58,9 х 0,2 + 91,7 х 0,3 = 94,44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1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1 = (10/6 + 10/6 + 10/6 + 1/1 + 9/8 + 14/12 + 41/25 + 1/0 + 11/22 + 41/25 + 21,1406/21,1406 + 848/848 + 240/240 + 1740/1740 + 3637/3818 +4/3 + 29,7156/177,2824 + 3/4 + 606/606 +16340/16340 + 63/63 + 3/3 + 8/5 + 76/30) / 24 х 100% = 110,29 %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Рi = Зфi / Зпi;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Р1 = 10/6= 1,5 (1,7); Р2 = 10/6=1,5 (1,7); Р3 = 10/6=1,5 (1,7); Р4 = 1/1=1,0;    Р5 = 9/8 = 1,1;  Р6 = 14/12=1,2; Р7 = 41/25=1,5 (1,6); Р8 = 1/0=1,0; Р9 = 11/22=0,5;     Р10 = 41/25=1,5;(1,6) Р11 = 21,1406/21,1406=1,0;  Р12 = 848/848=1,0; Р13 = 240/240; Р14 = 1740/1740 = 1,0; Р15 = 3637/3818=0,95; Р16=4/3=1,3; Р17 = 29,7156/177,2824=0,17; Р18=3/4=0,75;  Р19 = 606/606=1,0; Р20=16340/16340= 1,0; Р21=63/63=1,0; Р22 = 3/3=1,0; Р23 = 8/5= 1,5(1,6); Р24 = 76/30=1,5 (2,5),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фi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пi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ровень достижения целевых показателей муниципальной программы (подпрограмм) значительно перевыполнен, оценка степени достижения целей и решения задач муниципальной программы (подпрограмм) по данному показателю принимается не более 1,5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ф = Фф / Фп х100%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Уф = (42836,4 / 72673,8) х 100% = 58,9 %, </w:t>
      </w: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ф - уровень финансирования реализации муниципальной программы, %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ф - фактический объем финансовых ресурсов, направленный на реализацию муниципальной программы (подпрограмм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п - плановый объем финансовых ресурсов на соответствующий отчетный пери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2 = 100%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2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3 = (Mф / Мп) x 100 (%)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3 = (22/ 24) х 100% = 91,7 %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ф - количество реализованных мероприятий муниципальной программы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п - количество запланированных мероприятий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9. Назначения показателя эффективности реализации муниципальной программы за годы, предшествующие отчетному году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1317"/>
        <w:gridCol w:w="1812"/>
      </w:tblGrid>
      <w:tr>
        <w:trPr>
          <w:trHeight w:val="589" w:hRule="atLeast"/>
        </w:trPr>
        <w:tc>
          <w:tcPr>
            <w:tcW w:w="6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эффективности реализации муниципальной программы за годы, предшествующие отчетному год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149" w:hRule="atLeast"/>
        </w:trPr>
        <w:tc>
          <w:tcPr>
            <w:tcW w:w="6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0. Предложения о дальнейшей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муниципальной программы оценивается как эффективна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продолжить реализацию Программы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7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447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s://vk.com/gazetakin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29:00Z</dcterms:created>
  <dc:creator>1</dc:creator>
  <dc:description/>
  <cp:keywords/>
  <dc:language>en-US</dc:language>
  <cp:lastModifiedBy>comp1</cp:lastModifiedBy>
  <cp:lastPrinted>2024-03-25T14:35:00Z</cp:lastPrinted>
  <dcterms:modified xsi:type="dcterms:W3CDTF">2024-03-28T13:14:00Z</dcterms:modified>
  <cp:revision>117</cp:revision>
  <dc:subject/>
  <dc:title/>
</cp:coreProperties>
</file>