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395" w:leader="none"/>
          <w:tab w:val="left" w:pos="751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9                                                                                       26 марта 2024 года</w:t>
      </w:r>
    </w:p>
    <w:p>
      <w:pPr>
        <w:pStyle w:val="Normal"/>
        <w:spacing w:lineRule="auto" w:line="360"/>
        <w:ind w:firstLine="2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годовой отчет об исполнении бюджета сельского поселения Бобровка муниципального района Кинельский Самарской области за 2023 год, Собрание представителей сельского поселения Бобровка   муниципального района Кинельский Самар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сельского поселения Бобровка   муниципального района Кинельский Самарской области за 2023 год по </w:t>
      </w:r>
      <w:bookmarkStart w:id="1" w:name="_Hlk37661750"/>
      <w:r>
        <w:rPr>
          <w:sz w:val="28"/>
          <w:szCs w:val="28"/>
        </w:rPr>
        <w:t xml:space="preserve">доходам </w:t>
      </w:r>
      <w:bookmarkEnd w:id="1"/>
      <w:r>
        <w:rPr>
          <w:b/>
          <w:bCs/>
          <w:sz w:val="28"/>
        </w:rPr>
        <w:t xml:space="preserve">55 576 807,80 </w:t>
      </w:r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49 400 201,91 </w:t>
      </w:r>
      <w:r>
        <w:rPr>
          <w:sz w:val="28"/>
          <w:szCs w:val="28"/>
        </w:rPr>
        <w:t xml:space="preserve">руб. с профицитом в сумме </w:t>
      </w:r>
      <w:r>
        <w:rPr>
          <w:b/>
          <w:bCs/>
          <w:sz w:val="28"/>
        </w:rPr>
        <w:t>6 176 605,89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>2.  Утвердить следующие показатели отчета: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3 год по кодам классификации доходов бюджета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3 год по ведомственной структуре расходов бюджета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/>
        <w:t>-</w:t>
      </w: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за 2023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3. За 2023 год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2 человека, затраты на их денежное содержание – </w:t>
      </w:r>
      <w:r>
        <w:rPr>
          <w:b/>
          <w:bCs/>
          <w:sz w:val="28"/>
        </w:rPr>
        <w:t xml:space="preserve">1 600 782,76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Утвердить исполнение бюджета сельского поселения Бобровка за 2023 год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ешение в газете «Бобровские вести», а также разместить на официальном сайте Администрации муниципального района Кинельский Самарской области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А. Ю. Мамонов     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7"/>
        <w:gridCol w:w="2166"/>
        <w:gridCol w:w="1367"/>
        <w:gridCol w:w="1340"/>
      </w:tblGrid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25 479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76 807,8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2 38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5 156,81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4 443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 930,2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4 443,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1 930,28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24 16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1 650,95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 9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418 444,19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,76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25,53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86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87,34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3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,19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3,80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13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53,8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30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527,0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30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527,04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30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661,6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3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 307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 661,61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9,3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4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649,36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981,5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5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981,59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 765,5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61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 765,52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 23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1 671,7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 822,58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 822,58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 822,5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6 23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6 849,1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 23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 956,8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 23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 956,84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 23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 956,8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892,31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892,31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1000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892,31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6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901,13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6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901,13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3,8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111050251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3,80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37,33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11105035100000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37,3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15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 608,7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15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608,75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53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46,08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11302065100000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53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946,0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0000000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113029951000001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7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2 91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2 917,88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7 250,00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100000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7 250,00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114020521000004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7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7 250,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6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67,88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00000004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 66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67,88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114060251000004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67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667,8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53 092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41 650,99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44 389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32 947,65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7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75,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6001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1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113,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216001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1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113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9999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96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962,4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219999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96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962,4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40 775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9 333,95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41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558,58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220041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558,58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55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67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670,5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225555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67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670,5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7576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5 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5 104,83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227576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5 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5 104,83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229999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 00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80,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80,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235118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80,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5 8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5 858,3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5 8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5 858,3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240014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5 8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5 858,3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00000000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03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03,3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05000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03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703,3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705020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03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03,34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20705030100000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  <w:r>
        <w:rPr>
          <w:b/>
        </w:rPr>
        <w:br w:type="textWrapping" w:clear="all"/>
      </w:r>
      <w:r>
        <w:rPr>
          <w:b/>
        </w:rPr>
        <w:t xml:space="preserve">Расходы бюджета сельского поселения Бобровка муниципального района Кинельский Самарской области за 2023 год 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400"/>
        <w:gridCol w:w="439"/>
        <w:gridCol w:w="1145"/>
        <w:gridCol w:w="456"/>
        <w:gridCol w:w="1231"/>
        <w:gridCol w:w="1276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в рубля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в рублях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269 78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400 201,9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6 4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6 440,25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4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440,2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4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 440,25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36 8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36 828,62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6 8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6 828,6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8 3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8 340,3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31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314,35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8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868,95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305,0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 5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 594,08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5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594,0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59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594,0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99 61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3 615,26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 61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 615,2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 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 940,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 3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 325,1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35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350,08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5 гг.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 04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 043,5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04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043,5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04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043,56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6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632,55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6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632,55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32,55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Развитие сельского хозяйства сельского поселения Бобровка муниципального района Кинельский Самарской области на 2021-2025г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225 45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896 175,74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211 95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882 675,7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58 31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9 044,54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53 6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53 631,2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248 85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248 857,8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17 47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117 476,8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39 30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39 307,7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78 1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78 169,13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омплексное развитие сельских территорий сельского поселения Бобровка муниципального района Кинельский Самарской области на 2020-2025 годы"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131 38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31 381,0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1 38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1 381,04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3 32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 467,2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 1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 277,2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1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 277,25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 6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600,00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 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 59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0,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107 14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107 145,4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51 7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51 702,76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личное освещение" в рамках МП "Благоустройство территории сельского поселения Бобровка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69 79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69 799,3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9 79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9 799,35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чие мероприятия по благоустройству поселения" в рамках МП "Благоустройство территории сельского поселения Бобровка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81 903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81 903,4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 903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81 903,41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55 4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655 442,6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5 4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5 442,6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 61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 619,83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61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619,83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10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109,3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10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109,38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05 10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88 651,3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 981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 624,6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107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750,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87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874,6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5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99 119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89 026,6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 74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654,16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 37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 372,51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59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598,9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 59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 598,9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5 год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6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621,76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1,76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1,76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269 78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400 201,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3 год.</w:t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3"/>
        <w:gridCol w:w="427"/>
        <w:gridCol w:w="567"/>
        <w:gridCol w:w="594"/>
        <w:gridCol w:w="1701"/>
        <w:gridCol w:w="1674"/>
        <w:gridCol w:w="28"/>
      </w:tblGrid>
      <w:tr>
        <w:trPr>
          <w:trHeight w:val="75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2" w:name="_Hlk37662465"/>
            <w:bookmarkEnd w:id="2"/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Утверждено, руб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23 478,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17 478,21</w:t>
            </w:r>
          </w:p>
        </w:tc>
      </w:tr>
      <w:tr>
        <w:trPr>
          <w:trHeight w:val="55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440,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 440,25</w:t>
            </w:r>
          </w:p>
        </w:tc>
      </w:tr>
      <w:tr>
        <w:trPr>
          <w:trHeight w:val="75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828,6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828,62</w:t>
            </w:r>
          </w:p>
        </w:tc>
      </w:tr>
      <w:tr>
        <w:trPr>
          <w:trHeight w:val="52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94,08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94,08</w:t>
            </w:r>
          </w:p>
        </w:tc>
      </w:tr>
      <w:tr>
        <w:trPr>
          <w:trHeight w:val="2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615,2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615,26</w:t>
            </w:r>
          </w:p>
        </w:tc>
      </w:tr>
      <w:tr>
        <w:trPr>
          <w:trHeight w:val="293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 043,5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 043,56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1 043,5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1 043,56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32,5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32,55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8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800,00</w:t>
            </w:r>
          </w:p>
        </w:tc>
      </w:tr>
      <w:tr>
        <w:trPr>
          <w:trHeight w:val="52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 632,5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 632,55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79 450,6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50 175,74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32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225 450,6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896 175,74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79 332,1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61 470,57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 857,9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48 857,88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328,8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467,25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7 145,4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7 145,44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619,8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619,83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19,8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19,83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109,38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109,38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09,38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09,38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 101,2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8 651,35</w:t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5 101,2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8 651,35</w:t>
            </w:r>
          </w:p>
        </w:tc>
      </w:tr>
      <w:tr>
        <w:trPr>
          <w:trHeight w:val="33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 598,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 598,96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598,9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598,96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21,7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21,76</w:t>
            </w:r>
          </w:p>
        </w:tc>
      </w:tr>
      <w:tr>
        <w:trPr>
          <w:trHeight w:val="34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1,7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1,76</w:t>
            </w:r>
          </w:p>
        </w:tc>
      </w:tr>
      <w:tr>
        <w:trPr>
          <w:trHeight w:val="360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69 788,3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00 201,91</w:t>
            </w:r>
          </w:p>
        </w:tc>
      </w:tr>
      <w:tr>
        <w:trPr>
          <w:trHeight w:val="53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2023 год по кодам классификации источников финансирования дефицитов бюджето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74"/>
        <w:gridCol w:w="5670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6 176 605,8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000 00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000 00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 103 332,4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26 726,59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6 176 605,89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nsplustitlecxspmiddlemrcssattr">
    <w:name w:val="consplustitlecxspmiddle_mr_css_att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03:00Z</dcterms:created>
  <dc:creator>Мария Петрова</dc:creator>
  <dc:description/>
  <dc:language>en-US</dc:language>
  <cp:lastModifiedBy>Admin</cp:lastModifiedBy>
  <cp:lastPrinted>2023-02-28T17:03:00Z</cp:lastPrinted>
  <dcterms:modified xsi:type="dcterms:W3CDTF">2024-03-26T20:03:00Z</dcterms:modified>
  <cp:revision>2</cp:revision>
  <dc:subject/>
  <dc:title/>
</cp:coreProperties>
</file>