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ЕНИЕ № 41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5 февраля 2022 года</w:t>
            </w:r>
          </w:p>
          <w:p>
            <w:pPr>
              <w:pStyle w:val="TextBody"/>
              <w:shd w:fill="FFFFFF" w:val="clear"/>
              <w:autoSpaceDE w:val="false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О внесении дополнений и изменений в постановление Администрации сельского поселения Чубовка</w:t>
              </w:r>
            </w:hyperlink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от 06.12.2019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Style w:val="2"/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 сельского поселения Чубовка муниципального района Кинельский Самарской области на 2020-2025годы»</w:t>
            </w:r>
          </w:p>
        </w:tc>
      </w:tr>
    </w:tbl>
    <w:p>
      <w:pPr>
        <w:pStyle w:val="13"/>
        <w:widowControl/>
        <w:suppressAutoHyphens w:val="false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</w:r>
    </w:p>
    <w:p>
      <w:pPr>
        <w:pStyle w:val="13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сельского поселения Чубовка № 176 от 06.12.2019 года «Комплексное развитие сельских территорий сельского поселения Чубовка муниципального района Кинельский Самарской области на 2020-2025годы»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остановление)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1.1. внести в приложение к Постановлению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(далее-Программ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року 9 раздела 1 Паспорта Программы изложить в следующей редакции:</w:t>
      </w:r>
    </w:p>
    <w:tbl>
      <w:tblPr>
        <w:tblW w:w="973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7578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олагаемый общий объем финансирования составляет 16145,3 тыс.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672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98,1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8174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областного бюджета (по согласованию) – 8284,9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312,9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68,4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6903,6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федерального бюджета (по соглас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5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2438,2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420,3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- 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местного бюджета –  4909,8 тыс.руб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1867,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202,4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1239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80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полученные из внебюджетных источни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1 тыс.ру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– 53,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– 7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 – 31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 0,00 тыс.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0,0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расходов на реализацию Программы определяется ежегодно исходя из экономической ситуации,   сложившейся в сельском поселении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абзац 2 раздела 4 Программы изложить в следующей редакции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целью и задачами Программы расходы на осуществление основных мероприятий в 2020-2025 годах составят: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74"/>
        <w:gridCol w:w="1134"/>
        <w:gridCol w:w="1276"/>
        <w:gridCol w:w="1183"/>
        <w:gridCol w:w="1140"/>
        <w:gridCol w:w="1245"/>
        <w:gridCol w:w="1108"/>
      </w:tblGrid>
      <w:tr>
        <w:trPr>
          <w:trHeight w:val="249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(тыс. рублей)</w:t>
            </w:r>
          </w:p>
        </w:tc>
      </w:tr>
      <w:tr>
        <w:trPr>
          <w:trHeight w:val="40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ль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9,8</w:t>
            </w:r>
          </w:p>
        </w:tc>
      </w:tr>
      <w:tr>
        <w:trPr>
          <w:trHeight w:val="73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федераль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8,5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областного бюдж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3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84,9</w:t>
            </w:r>
          </w:p>
        </w:tc>
      </w:tr>
      <w:tr>
        <w:trPr>
          <w:trHeight w:val="43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олученные из внебюджетных источни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1 Программы изложить в новой редакции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ник сельского поселения Чубовка»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lineRule="auto" w:line="276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А.А. Авдеев</w:t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 </w:t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50" w:after="150"/>
        <w:ind w:left="1080" w:hanging="0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ПРИЛОЖЕНИЕ 1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к муниципальной программе «Комплексное развитие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сельских территорий сельского поселения Чубовка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муниципального района Кинельский Самарской</w:t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6237" w:hanging="0"/>
        <w:jc w:val="right"/>
        <w:rPr>
          <w:rFonts w:ascii="Times New Roman" w:hAnsi="Times New Roman" w:eastAsia="Lucida Sans Unicode" w:cs="Times New Roman"/>
          <w:sz w:val="20"/>
          <w:szCs w:val="20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0"/>
          <w:lang w:eastAsia="en-US"/>
        </w:rPr>
        <w:t>области» на 2020-2025 годы»</w:t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eastAsia="Lucida Sans Unicode" w:cs="Times New Roman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firstLine="840"/>
        <w:jc w:val="center"/>
        <w:rPr>
          <w:rFonts w:ascii="Times New Roman" w:hAnsi="Times New Roman" w:eastAsia="Lucida Sans Unicode" w:cs="Times New Roman"/>
          <w:b/>
          <w:b/>
          <w:sz w:val="28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4"/>
          <w:lang w:eastAsia="en-US"/>
        </w:rPr>
        <w:t>Перечень основных мероприятий муниципальной программы «Комплексное развитие сельских территорий сельского поселения Чубовка муниципального района Кинельский Самарской области» на 2020-2025 годы</w:t>
      </w:r>
    </w:p>
    <w:p>
      <w:pPr>
        <w:pStyle w:val="Normal"/>
        <w:widowControl w:val="false"/>
        <w:spacing w:lineRule="auto" w:line="240" w:before="0" w:after="0"/>
        <w:ind w:firstLine="840"/>
        <w:jc w:val="right"/>
        <w:rPr>
          <w:rFonts w:ascii="Times New Roman" w:hAnsi="Times New Roman" w:eastAsia="Lucida Sans Unicode" w:cs="Times New Roman"/>
          <w:sz w:val="20"/>
          <w:szCs w:val="24"/>
          <w:lang w:eastAsia="en-US"/>
        </w:rPr>
      </w:pPr>
      <w:r>
        <w:rPr>
          <w:rFonts w:eastAsia="Lucida Sans Unicode" w:cs="Times New Roman" w:ascii="Times New Roman" w:hAnsi="Times New Roman"/>
          <w:sz w:val="20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pacing w:val="-2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Cs/>
          <w:spacing w:val="-2"/>
          <w:sz w:val="28"/>
          <w:szCs w:val="28"/>
          <w:lang w:eastAsia="en-US"/>
        </w:rPr>
      </w:r>
    </w:p>
    <w:tbl>
      <w:tblPr>
        <w:tblW w:w="13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95"/>
        <w:gridCol w:w="1493"/>
        <w:gridCol w:w="13"/>
        <w:gridCol w:w="815"/>
        <w:gridCol w:w="23"/>
        <w:gridCol w:w="1535"/>
        <w:gridCol w:w="914"/>
        <w:gridCol w:w="31"/>
        <w:gridCol w:w="898"/>
        <w:gridCol w:w="708"/>
        <w:gridCol w:w="855"/>
        <w:gridCol w:w="718"/>
        <w:gridCol w:w="992"/>
        <w:gridCol w:w="1559"/>
        <w:gridCol w:w="1370"/>
      </w:tblGrid>
      <w:tr>
        <w:trPr>
          <w:trHeight w:val="5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цели, задачи, основные мероприят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е исполнители (соисполнители) основные мероприятия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рок реализации</w:t>
            </w:r>
          </w:p>
        </w:tc>
        <w:tc>
          <w:tcPr>
            <w:tcW w:w="6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,  тыс.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right="-105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точники финансирования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жидаемый результат</w:t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0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бустройство 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площадки накопления твёрдых коммунальных отходов на территории сельского поселения</w:t>
            </w: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 xml:space="preserve"> Чубовка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 202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г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1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6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16,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61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715,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7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7" w:right="-46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9" w:right="-114" w:hanging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76" w:right="-3" w:hanging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Благоустройство спортивной площадки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293,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129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24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82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от граждан и (или) юридических лиц (индивидуальных предпринимателей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троительство самотечной бытовой канализации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2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держание площади «Победы»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  <w:t>Средства бюджета посе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держание социально значимого объекта 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устройство общественных территорий (строительство скверов, парков)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-202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2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федераль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09,4 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62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троительство жилого дома для предоставления по договору найма 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24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2248,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6,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06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ектно-изыскательские работы по объекту: Строительство  автомобильных дорог местного значения в с. Чубовка, ул. Лесная, ул. Светлая, ул. Цветочная, ул.Степная, проезд от дороги  «Чубовка-Сырейка-ул. Ново-Полевая»</w:t>
            </w:r>
          </w:p>
        </w:tc>
        <w:tc>
          <w:tcPr>
            <w:tcW w:w="150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Администрация сельского поселения Чубовка</w:t>
            </w:r>
          </w:p>
        </w:tc>
        <w:tc>
          <w:tcPr>
            <w:tcW w:w="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65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полученные из  областного бюджета</w:t>
            </w:r>
          </w:p>
        </w:tc>
        <w:tc>
          <w:tcPr>
            <w:tcW w:w="1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ализация общественно значимого проекта по благоустройству территорий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ind w:left="-33" w:hanging="0"/>
              <w:rPr>
                <w:rFonts w:ascii="Times New Roman" w:hAnsi="Times New Roman" w:eastAsia="Lucida Sans Unicode" w:cs="Times New Roman"/>
                <w:sz w:val="20"/>
                <w:szCs w:val="20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ar-SA"/>
              </w:rPr>
              <w:t>Средства  бюджета поселения</w:t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672,6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98,1</w:t>
            </w:r>
          </w:p>
        </w:tc>
        <w:tc>
          <w:tcPr>
            <w:tcW w:w="9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7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614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0"/>
                <w:szCs w:val="20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4"/>
          <w:szCs w:val="24"/>
          <w:lang w:eastAsia="en-US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Lucida Sans Unicode" w:cs="Times New Roman"/>
          <w:b/>
          <w:b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5">
    <w:name w:val="Основной шрифт абзаца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hyperlink" Target="garantf1://9890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2-02-28T11:51:00Z</cp:lastPrinted>
  <dcterms:modified xsi:type="dcterms:W3CDTF">2022-02-28T07:51:00Z</dcterms:modified>
  <cp:revision>4</cp:revision>
  <dc:subject/>
  <dc:title/>
</cp:coreProperties>
</file>