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8 марта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и в целях привлечения граждан к участию в решении вопросов местного значения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Муниципальную программу «Поддержка местных инициатив в сельском поселении Малая Малышевка муниципальном районе Кинельский Самарской области на 2021-2025 годы», утвержденную Постановлением администрации сельского поселения Малая Малышевка муниципального района Кинельский Самарской области от 23.12.2020 г. № 155 изложить в новой редак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фициального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Утверждена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амарской области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18.03.2022 г. № 41 ____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«</w:t>
      </w:r>
      <w:r>
        <w:rPr>
          <w:b/>
          <w:sz w:val="44"/>
          <w:szCs w:val="44"/>
        </w:rPr>
        <w:t xml:space="preserve">Поддержка местных инициатив в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льском поселении Малая Малышевка муниципальном районе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на 2021-2025 годы</w:t>
      </w:r>
      <w:r>
        <w:rPr>
          <w:rFonts w:eastAsia="Times New Roman"/>
          <w:b/>
          <w:bCs/>
          <w:sz w:val="44"/>
          <w:szCs w:val="44"/>
          <w:lang w:eastAsia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ддержка местных инициатив в сельском поселении                               Малая Малышевка муниципальном районе Кинельский Самарской области на 2021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 сельском поселении Малая Малышевка муниципальном районе Кинельский Самарской области от 01.12.2020 г. № 5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м районе Кинельский Самарской области, (далее- администрация сельского поселения)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«Культура Плюс»,                                   МУП ЖКХ «Малышевка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Население сельского поселения Малая Малышевка муниципального района Кинельский Самарской области, товарищества собственников жилья, </w:t>
            </w:r>
          </w:p>
          <w:p>
            <w:pPr>
              <w:pStyle w:val="Normal"/>
              <w:ind w:firstLine="363"/>
              <w:jc w:val="both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юридические лица, индивидуальные предприниматели, общественные организации, осуществляющие свою деятельность на территории сельского поселения Малая Малышевк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Привлечение населения сельского поселения Малая Малышевка муниципальном районе Кинельский Самарской области к активному участию в выявлении вопросов местного значения, в решении которых особо заинтересовано население сельского поселения;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Реализация социально-значимых проектов на территории сельского поселения Малая Малышевка муниципальном районе Кинельский Самарской области, (далее- сельское поселение),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Вовлечение в решение вопросов местного значения большего количества населения сельского поселения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Участие населения сельского поселения в решении социально значимых вопросов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Создание условий для реализации социально-значимых проектов</w:t>
            </w:r>
          </w:p>
        </w:tc>
      </w:tr>
      <w:tr>
        <w:trPr>
          <w:trHeight w:val="7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населения сельского поселения Малая Малышевка, достигшего шестнадцатилетнего возраста, принимающего участие в реализации проектов ППМИ от общего числа населения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66" w:leader="none"/>
                <w:tab w:val="left" w:pos="834" w:leader="none"/>
              </w:tabs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существляемые в рамках реализации муниципальной программы на всем протяжении ее действия: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убликование в средствах массовой информации – Вестнике Малой Малышевки и на официальном сайте муниципального района Кинельский информации о ходе реализации муниципальной программы,   количестве заявленных инициативных проектов, из них получивших одобрение конкурсной комиссии, реализ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Финансирование инициативных проектов-победителей конкурсного отбора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реализации муниципальной программы - 2021 – 2025 годы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>
          <w:trHeight w:val="8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бюджетных ассигнований 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бюджетных ассигнований </w:t>
            </w:r>
            <w:r>
              <w:rPr>
                <w:sz w:val="28"/>
                <w:szCs w:val="28"/>
              </w:rPr>
              <w:t>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2299,03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0,9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6,5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10,53 тыс.руб.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5 год – 0 тыс.руб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 сельского поселения Малая Малыш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 сельского поселения Малая Малышевка, участвующих в реализации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нициируемых и реализованных проектов ПП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 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Малая Малышевка муниципального района Кинель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50"/>
        <w:ind w:left="0" w:firstLine="284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zCs w:val="28"/>
        </w:rPr>
        <w:t xml:space="preserve">Муниципальная программа сельского поселения Малая Малышевка муниципального района Кинельский Самарской области «Поддержка местных инициатив» разработана в соответствии со ст. 179 Бюджетного кодекса Российской Федерации,  </w:t>
      </w:r>
      <w:r>
        <w:rPr>
          <w:b w:val="false"/>
          <w:spacing w:val="3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Малая Малышев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65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сельского поселения Малая Малышевка на 2022 год и на плановый период 2023 - 2024 годов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Малая Малышевка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МИ население сельского поселения Малая Малыш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Малая Малыш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- это легитимная возможность для населения сельского поселения Малая Малыш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Малая Малыше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Малая Малыш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Малая Малыш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Малая Малыш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21 –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978"/>
        <w:gridCol w:w="993"/>
        <w:gridCol w:w="1424"/>
        <w:gridCol w:w="844"/>
        <w:gridCol w:w="992"/>
        <w:gridCol w:w="992"/>
        <w:gridCol w:w="851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Малая Малыше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циально значи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1296"/>
        <w:gridCol w:w="269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Малая Малыш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Малая Малыш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сельского поселения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Малая Малышев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населения сельского поселения, достигшего шестнадцатилетнего возраста, принимающего участие в реализации проектов ППМИ, от общего числа населения сельского поселения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Малая Малышевка, достигшего шестнадцатилетнего возраста, принимающего участие в реализации проектов ППМИ, к общему числу населения сельского поселения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по сельскому посе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, достигшего шестнадцатилетнего возраста, принимающего участие в обсуждении вопросов местного значения, от общего числа населения сельского поселения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селения сельского поселен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й на реализацию мероприятий Программы, составляет 2299,03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7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20,9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96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0,5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;MS Mincho" w:cs="Times New Roman" w:ascii="Times New Roman" w:hAnsi="Times New Roman"/>
          <w:sz w:val="28"/>
          <w:szCs w:val="28"/>
        </w:rPr>
        <w:t>проект, посредством которого обеспечивается участие жителей сельского поселения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ов инициативного бюджетирования - жители сельского поселения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 с представителями администрации сельского поселения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Малая Малышев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и озеленения территории сельского поселения Малая Малыше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сельского поселения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в течение 30 дней со дня его внесения. Администрация сельского поселения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                                                                                    8.7. В случае, если в администрацию сельского поселения внесено несколько инициативных проектов, администрация сельского поселения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Малая Малыш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, жителей сельского поселения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Малая Малыш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Малая Малышевка, реквизиты счета бюджета сельского поселения Малая Малыш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бюджет сельского поселения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Малая Малыш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Hlk10058016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1" w:name="P111"/>
      <w:bookmarkEnd w:id="1"/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обрания и принятые реше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т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администрации сельского поселения Малая Малышев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bookmarkStart w:id="2" w:name="_Hlk100580160"/>
      <w:bookmarkEnd w:id="2"/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71"/>
      <w:bookmarkEnd w:id="3"/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 администрации сельского поселения Малая Малышевка: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Hlk100580187"/>
      <w:bookmarkEnd w:id="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ирования в сельском поселении Малая Малыше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Кинельс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) 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0580187"/>
      <w:bookmarkStart w:id="6" w:name="_Hlk100580187"/>
      <w:bookmarkEnd w:id="6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_Hlk100580215"/>
      <w:bookmarkEnd w:id="7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льского поселения Малая Малыш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00580215"/>
      <w:bookmarkStart w:id="9" w:name="_Hlk100580215"/>
      <w:bookmarkEnd w:id="9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_Hlk100580240"/>
      <w:bookmarkEnd w:id="1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екту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00580240"/>
      <w:bookmarkStart w:id="12" w:name="_Hlk100580240"/>
      <w:bookmarkEnd w:id="12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_Hlk100580256"/>
      <w:bookmarkEnd w:id="13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bookmarkStart w:id="14" w:name="P480"/>
      <w:bookmarkEnd w:id="14"/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Hlk100580256"/>
      <w:bookmarkStart w:id="16" w:name="_Hlk100580256"/>
      <w:bookmarkEnd w:id="16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3" Type="http://schemas.openxmlformats.org/officeDocument/2006/relationships/hyperlink" Target="consultantplus://offline/ref=EC091D0C423D32F6DD43EA283330EE4E50C338363DAA9DFB67202A45AE35418EE8E7DB36147E04F7EF8061D9E9yBM2I" TargetMode="External"/><Relationship Id="rId4" Type="http://schemas.openxmlformats.org/officeDocument/2006/relationships/hyperlink" Target="consultantplus://offline/ref=EC091D0C423D32F6DD43EA283330EE4E50C338363DAA9DFB67202A45AE35418EE8E7DB36147E04F7EF8061D9E9yBM2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8:00Z</dcterms:created>
  <dc:creator>Пользователь</dc:creator>
  <dc:description/>
  <cp:keywords/>
  <dc:language>en-US</dc:language>
  <cp:lastModifiedBy>Светлана</cp:lastModifiedBy>
  <cp:lastPrinted>2022-03-09T16:56:00Z</cp:lastPrinted>
  <dcterms:modified xsi:type="dcterms:W3CDTF">2022-04-14T07:08:00Z</dcterms:modified>
  <cp:revision>6</cp:revision>
  <dc:subject/>
  <dc:title/>
</cp:coreProperties>
</file>