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1.04.2022 года № 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1.04.2022 года № 4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64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21 года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 Кинельский   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учрежд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сельского  хозяйства 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  муниципального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Кинельский»   при   прием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документо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 передаче заявлений  на  получение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, представляемых  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   кооперативам    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    потребительской     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в  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28.02.2022 года N 114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20.04.2021 года № 649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 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рядке взаимодействия между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получатель субсидии» и «в пунктах 11, 12» заменить словами «участник отбора» и «в пунктах 2.5, 2.6» соответственно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частник отбора имеет право представить документы, указанные     в пунктах 2.5, 2.6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5, 2.6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sz w:val="28"/>
            <w:szCs w:val="28"/>
          </w:rPr>
          <w:t>Radmin@kinel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п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седьмом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осьмом слова «Получатель субсидии» заменить словами «Участник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4.7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ах 4.8, 4.9. слова «получателями субсидии» заменить словами «участниками отбора: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.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11T11:00:00Z</cp:lastPrinted>
  <dcterms:modified xsi:type="dcterms:W3CDTF">2022-04-12T05:34:00Z</dcterms:modified>
  <cp:revision>247</cp:revision>
  <dc:subject/>
  <dc:title>Об утверждении Порядка предоставления субсидий  сельскохозяйственным </dc:title>
</cp:coreProperties>
</file>