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420                                                                                    26 марта 2024 года</w:t>
      </w:r>
    </w:p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отчётов о ходе реализации и оценки эффективности программ комплексного развития сельского поселения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3 год»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           Федерации», Уставом сельского поселения Бобровка и постановлением                     администрации сельского поселения Бобровка муниципального района                  Кинельский Самарской области от 08 сентября 2015 года № 183 «Об                утверждении  П</w:t>
      </w:r>
      <w:r>
        <w:rPr>
          <w:bCs/>
          <w:sz w:val="28"/>
        </w:rPr>
        <w:t>орядка принятия решений о разработке, формирования и                         реализации  муниципальных программ сельского поселения Бобровка                      муниципального района Кинельский Самарской области</w:t>
      </w:r>
      <w:r>
        <w:rPr>
          <w:sz w:val="28"/>
          <w:szCs w:val="28"/>
        </w:rPr>
        <w:t xml:space="preserve">», Собрание                              представителей сельского поселения </w:t>
      </w:r>
      <w:r>
        <w:rPr>
          <w:bCs/>
          <w:sz w:val="28"/>
        </w:rPr>
        <w:t>Бобровка муниципального района                    Кинельский Самарской области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ёты о ходе реализации и оценки эффективности программ комплексного развития сельского поселения Бобровка муниципального района Кинельский Самарской области за 2023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коммун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8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- 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» (приложение № 2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- 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соци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7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Бобровские вести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  <w:r>
        <w:rPr>
          <w:b/>
          <w:sz w:val="28"/>
          <w:szCs w:val="28"/>
        </w:rPr>
        <w:t xml:space="preserve">                                                                         Л. Н. Литов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 CYR" w:hAnsi="Times New Roman CYR" w:eastAsia="Arial" w:cs="Times New Roman CYR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 CYR" w:ascii="Times New Roman CYR" w:hAnsi="Times New Roman CYR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к Решению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6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4 года № </w:t>
      </w:r>
      <w:r>
        <w:rPr>
          <w:rFonts w:eastAsia="Arial"/>
          <w:u w:val="single"/>
          <w:lang w:eastAsia="ar-SA"/>
        </w:rPr>
        <w:t>420</w:t>
      </w:r>
      <w:r>
        <w:rPr>
          <w:rFonts w:eastAsia="Arial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8-2033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3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</w:r>
      <w:r>
        <w:rPr/>
        <w:t xml:space="preserve"> (далее – программа) утверждена решением Собрания представителей сельского поселения Бобровка от 25 июля 2017 года № 19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/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</w:rPr>
          <w:t xml:space="preserve"> строительства</w:t>
        </w:r>
      </w:hyperlink>
      <w:r>
        <w:rPr/>
        <w:t>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</w:rPr>
          <w:t>территориального планирования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надежности работы действующих: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звитие инженерной инфраструктуры поселения с учетом       имеющейся      застройки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снижение темпов роста стоим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развития коммунальной инфраструктур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, поданн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"/>
        <w:gridCol w:w="4664"/>
        <w:gridCol w:w="728"/>
        <w:gridCol w:w="9"/>
      </w:tblGrid>
      <w:tr>
        <w:trPr>
          <w:trHeight w:val="5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39" w:right="-57" w:hanging="0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9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/>
            </w:pPr>
            <w:r>
              <w:rPr>
                <w:b/>
              </w:rPr>
              <w:t>1.1. Текущий ремонт водопроводных сет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Cs/>
              </w:rPr>
              <w:t>Местный бюджет, тыс. руб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Cs/>
              </w:rPr>
              <w:t>235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jc w:val="center"/>
              <w:rPr>
                <w:bCs/>
              </w:rPr>
            </w:pPr>
            <w:r>
              <w:rPr>
                <w:b/>
              </w:rPr>
              <w:t>2.  Система водоотведени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Cs/>
              </w:rPr>
            </w:pPr>
            <w:r>
              <w:rPr>
                <w:b/>
              </w:rPr>
              <w:t>2.1. Ремонт канализационной сет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, тыс. рубле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" w:right="-57" w:hanging="0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57" w:hanging="0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теплоснабжения, повысить удовлетворенность населения сельского поселения Бобровка уровнем жилищно-коммунального обслуживания;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в мероприятиях по вопросам управления и эксплуатации жилищного фонда; ежегодный выпуск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/>
        <w:t>263,6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</w:t>
      </w:r>
      <w:r>
        <w:rPr>
          <w:rFonts w:eastAsia="Arial"/>
          <w:lang w:eastAsia="ar-SA"/>
        </w:rPr>
        <w:t xml:space="preserve">к Решению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6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4 года № </w:t>
      </w:r>
      <w:r>
        <w:rPr>
          <w:rFonts w:eastAsia="Arial"/>
          <w:u w:val="single"/>
          <w:lang w:eastAsia="ar-SA"/>
        </w:rPr>
        <w:t>420</w:t>
      </w:r>
      <w:r>
        <w:rPr>
          <w:rFonts w:eastAsia="Arial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 xml:space="preserve">Самарской области на 2017-2033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3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Бобровка от 21 ноября 2017 года № 20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Цели Программы: </w:t>
      </w:r>
      <w:r>
        <w:rPr>
          <w:color w:val="000000"/>
        </w:rPr>
        <w:t>Создание условий для устойчивого функционирования транспортной системы сельского поселения Бобровка, повышение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  <w:r>
        <w:rPr>
          <w:bCs/>
        </w:rPr>
        <w:t xml:space="preserve"> 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</w:rPr>
        <w:t>- 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bCs/>
          <w:lang w:eastAsia="ar-SA"/>
        </w:rPr>
        <w:t>Эффективность функционирования действующей транспортной инфраструктуры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2295"/>
        <w:gridCol w:w="1470"/>
      </w:tblGrid>
      <w:tr>
        <w:trPr>
          <w:tblHeader w:val="true"/>
          <w:trHeight w:val="143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есчано-щебенчатая отсыпка автомобильной дороги местного значения ул. Набережная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00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есчано-щебенчатая отсыпка автомобильной дороги местного значения ул. Кирова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Ремонт участка дороги по ул. Восточная от пересечения с автомобильной трассой 36К-238 до ул. Восточная, уч. №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7438,8 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емонт пешеходного перехода ул. Кооперативная в районе д.11, пешеходного перехода по ул. Кирова в районе д.90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26,5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есчано-щебенчатая отсыпка автомобильной дороги местного значения пер. Северный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97,7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есчано-щебенчатая отсыпка автомобильной дороги местного значения между п. Формальный и п. Мохов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15,7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есчано-щебенчатая отсыпка автомобильной дороги местного значения ул. Березовая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>
                <w:bCs/>
              </w:rPr>
              <w:t>Приобретение и установка дорожных знаков в соответствии со схемами дислокации дорожных знаков в населённых пунктах сельского поселения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4,2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ржание автомобильных дорог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го пользования местн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>
                <w:bCs/>
              </w:rPr>
            </w:pPr>
            <w:r>
              <w:rPr>
                <w:lang w:eastAsia="ar-SA"/>
              </w:rPr>
              <w:t>значения и искусственных сооружений на н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0,4</w:t>
            </w:r>
          </w:p>
        </w:tc>
      </w:tr>
      <w:tr>
        <w:trPr>
          <w:trHeight w:val="6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Грейдирование автомобильных дорог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>
                <w:bCs/>
              </w:rPr>
            </w:pPr>
            <w:r>
              <w:rPr/>
              <w:t>общего пользования местного значения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02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65,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>Финансовое обеспечение программы в отчетном году составило 12765,3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 xml:space="preserve">к Решению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6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4 года № </w:t>
      </w:r>
      <w:r>
        <w:rPr>
          <w:rFonts w:eastAsia="Arial"/>
          <w:u w:val="single"/>
          <w:lang w:eastAsia="ar-SA"/>
        </w:rPr>
        <w:t>420</w:t>
      </w:r>
      <w:r>
        <w:rPr>
          <w:rFonts w:eastAsia="Arial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7-2033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3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14 ноября 2017 года № 217.</w:t>
      </w:r>
    </w:p>
    <w:p>
      <w:pPr>
        <w:pStyle w:val="Default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Цель Программы: </w:t>
      </w:r>
      <w:r>
        <w:rPr/>
        <w:t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ind w:firstLine="709"/>
        <w:jc w:val="both"/>
        <w:rPr/>
      </w:pPr>
      <w:r>
        <w:rPr/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/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/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монт объектов культуры и активизация культур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Информация о результатах достижения значений показателей Программы                                за отчетный период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887"/>
        <w:gridCol w:w="1097"/>
        <w:gridCol w:w="1765"/>
        <w:gridCol w:w="9"/>
        <w:gridCol w:w="2054"/>
        <w:gridCol w:w="8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Культур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реждений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населения сельского поселения учреждениям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изическая культура и спор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физической культуры и спо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спортивными зала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плоскостными сооружения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 xml:space="preserve">Информация о выполнении мероприятий Программы                                                                    развития социальной инфраструктуры сельского поселения Бобровка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3"/>
        <w:gridCol w:w="1276"/>
        <w:gridCol w:w="992"/>
        <w:gridCol w:w="1280"/>
        <w:gridCol w:w="1699"/>
        <w:gridCol w:w="1985"/>
      </w:tblGrid>
      <w:tr>
        <w:trPr>
          <w:trHeight w:val="2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сего на период реализации Программы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2023 год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ультура</w:t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vanish/>
          <w:kern w:val="2"/>
          <w:lang w:eastAsia="hi-IN" w:bidi="hi-IN"/>
        </w:rPr>
      </w:pPr>
      <w:r>
        <w:rPr>
          <w:rFonts w:eastAsia="Lucida Sans Unicode" w:cs="Tahoma"/>
          <w:vanish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</w:t>
      </w:r>
      <w:r>
        <w:rPr>
          <w:b/>
          <w:bCs/>
          <w:sz w:val="22"/>
          <w:szCs w:val="22"/>
        </w:rPr>
        <w:t>0,0</w:t>
      </w:r>
      <w:r>
        <w:rPr>
          <w:rFonts w:eastAsia="Lucida Sans Unicode" w:cs="Tahoma"/>
          <w:kern w:val="2"/>
          <w:lang w:eastAsia="hi-IN" w:bidi="hi-IN"/>
        </w:rPr>
        <w:t xml:space="preserve">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</w:t>
      </w:r>
      <w:r>
        <w:rPr>
          <w:rFonts w:eastAsia="Lucida Sans Unicode" w:cs="Tahoma"/>
          <w:color w:val="000000"/>
          <w:kern w:val="2"/>
          <w:lang w:eastAsia="hi-IN" w:bidi="hi-IN"/>
        </w:rPr>
        <w:t>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14:00Z</dcterms:created>
  <dc:creator>Customer</dc:creator>
  <dc:description/>
  <dc:language>en-US</dc:language>
  <cp:lastModifiedBy>Admin</cp:lastModifiedBy>
  <cp:lastPrinted>2017-10-05T08:36:00Z</cp:lastPrinted>
  <dcterms:modified xsi:type="dcterms:W3CDTF">2024-03-26T20:14:00Z</dcterms:modified>
  <cp:revision>2</cp:revision>
  <dc:subject/>
  <dc:title>Решение</dc:title>
</cp:coreProperties>
</file>